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sociální problematiky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kařské potvrzení k žádosti o ustanovení zvláštního příjemce dávek důchodového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mocně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ient pro trvale dlouhodobě nepříznivý zdravotní stav a neschopnost postarat se o svou osobu a zajistit si úkony spojené s obstaráváním základních životních potř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 xml:space="preserve">přebírat svůj důchod a účelně s ním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lá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>vyjádřit svůj souhlas s ustanovením zvláštního příjemce dů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 xml:space="preserve">□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 xml:space="preserve"> pod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současné době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je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ní </w:t>
      </w:r>
      <w:r>
        <w:rPr>
          <w:sz w:val="28"/>
          <w:szCs w:val="28"/>
        </w:rPr>
        <w:t>příjemce důchodu hospitalizován ve zdravotním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Datum:</w:t>
        <w:tab/>
        <w:t>podpis lékaře 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ítko zařízení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 </dc:creator>
  <dc:description/>
  <cp:keywords/>
  <dc:language>en-US</dc:language>
  <cp:lastModifiedBy> </cp:lastModifiedBy>
  <cp:lastPrinted>2013-10-24T08:24:00Z</cp:lastPrinted>
  <dcterms:modified xsi:type="dcterms:W3CDTF">2015-02-24T06:51:00Z</dcterms:modified>
  <cp:revision>7</cp:revision>
  <dc:subject/>
  <dc:title/>
</cp:coreProperties>
</file>