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08"/>
        <w:gridCol w:w="2414"/>
        <w:gridCol w:w="2077"/>
        <w:gridCol w:w="3209"/>
        <w:gridCol w:w="931"/>
        <w:gridCol w:w="926"/>
        <w:gridCol w:w="964"/>
        <w:gridCol w:w="793"/>
        <w:gridCol w:w="917"/>
        <w:gridCol w:w="900"/>
        <w:gridCol w:w="1440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Žadate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adate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Účel požadované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nt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 –počet</w:t>
            </w:r>
          </w:p>
          <w:p>
            <w:pPr>
              <w:pStyle w:val="Normal"/>
              <w:rPr/>
            </w:pPr>
            <w:r>
              <w:rPr/>
              <w:t>v K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ža- davek</w:t>
            </w:r>
          </w:p>
          <w:p>
            <w:pPr>
              <w:pStyle w:val="Normal"/>
              <w:rPr/>
            </w:pPr>
            <w:r>
              <w:rPr/>
              <w:t>v K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vá-leno</w:t>
            </w:r>
          </w:p>
          <w:p>
            <w:pPr>
              <w:pStyle w:val="Normal"/>
              <w:rPr/>
            </w:pPr>
            <w:r>
              <w:rPr/>
              <w:t xml:space="preserve">v Kč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Čerpáno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v K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Vyúčto-ván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oulad s pro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dětí</w:t>
            </w:r>
          </w:p>
          <w:p>
            <w:pPr>
              <w:pStyle w:val="Normal"/>
              <w:rPr/>
            </w:pPr>
            <w:r>
              <w:rPr/>
              <w:t>dle seznamu</w:t>
            </w:r>
          </w:p>
        </w:tc>
      </w:tr>
      <w:tr>
        <w:trPr>
          <w:trHeight w:val="255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ravidelné volnočasové aktivit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 Spolek přátel Bezdruž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ögerova 686, P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Letní a zimní tábory / </w:t>
            </w:r>
            <w:r>
              <w:rPr>
                <w:sz w:val="16"/>
              </w:rPr>
              <w:t>víkendové akce mim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ah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</w:p>
        </w:tc>
      </w:tr>
      <w:tr>
        <w:trPr>
          <w:trHeight w:val="227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Š Na Zlíchov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Zlíchově, P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otokroužek/</w:t>
            </w:r>
            <w:r>
              <w:rPr>
                <w:sz w:val="16"/>
              </w:rPr>
              <w:t xml:space="preserve"> provoz a vybavení  fotokomory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</w:tr>
      <w:tr>
        <w:trPr>
          <w:trHeight w:val="25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druž. klubu neslyšící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ečkova 4/104, P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polečenské, sportovní a jiné vyžití/</w:t>
            </w:r>
            <w:r>
              <w:rPr>
                <w:sz w:val="16"/>
              </w:rPr>
              <w:t>pravidelné volnočasové programy  pro neslyšící mláde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l. pro Prokop. a Dalej. ú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žského 661, P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ravěká Praha/</w:t>
            </w:r>
            <w:r>
              <w:rPr>
                <w:sz w:val="16"/>
              </w:rPr>
              <w:t xml:space="preserve"> výstava a výtvarná soutěž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eriál</w:t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FZŠ Barrando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 Remízku 919, P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odbora volnoč. aktivit pro hudebně talentovanou mládež/</w:t>
            </w:r>
            <w:r>
              <w:rPr>
                <w:sz w:val="16"/>
              </w:rPr>
              <w:t xml:space="preserve"> nákup materiálu,doprava,pronájem,nákup vybaven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>
          <w:trHeight w:val="28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1.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Léto 20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 Zlíchov Prah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konická 16, P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Letní putovní tábor Lužnice/</w:t>
            </w:r>
            <w:r>
              <w:rPr>
                <w:sz w:val="16"/>
              </w:rPr>
              <w:t xml:space="preserve"> doprava,ubytování,drobný spotř.materiál,vstupn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áda spás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dická, P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ízkoprahové kluby AS pro děti a mládež/</w:t>
            </w:r>
            <w:r>
              <w:rPr>
                <w:sz w:val="16"/>
              </w:rPr>
              <w:t xml:space="preserve"> doprava,vstupné,kulturní ak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40037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9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8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26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9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Zima 2003/20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 Zlíchov Prah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konická 16, P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ětský zimní tábor Lajdáček/</w:t>
            </w:r>
            <w:r>
              <w:rPr>
                <w:sz w:val="16"/>
              </w:rPr>
              <w:t xml:space="preserve"> doprava,ubytování,vstupné,drobný spotř. materiá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ád spás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dická, P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izkoprahové kluby AS pro děti a mládež/</w:t>
            </w:r>
            <w:r>
              <w:rPr>
                <w:sz w:val="16"/>
              </w:rPr>
              <w:t xml:space="preserve"> doprava,ubytování, vstupné na kulturní ak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03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6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sz w:val="18"/>
              </w:rPr>
              <w:t>117.950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ing"/>
        <w:rPr/>
      </w:pPr>
      <w:r>
        <w:rPr/>
        <w:t>KDO SI HRAJE NEZLOBÍ 2003</w:t>
      </w:r>
    </w:p>
    <w:p>
      <w:pPr>
        <w:pStyle w:val="Normal"/>
        <w:rPr/>
      </w:pPr>
      <w:r>
        <w:rPr/>
        <w:t>Vyúčtování do 15.2.2004.</w:t>
      </w:r>
    </w:p>
    <w:p>
      <w:pPr>
        <w:pStyle w:val="Normal"/>
        <w:rPr/>
      </w:pPr>
      <w:r>
        <w:rPr/>
        <w:t>Vyúčtování zima do 30.4.2004.</w:t>
      </w:r>
    </w:p>
    <w:sectPr>
      <w:type w:val="nextPage"/>
      <w:pgSz w:orient="landscape" w:w="16838" w:h="11906"/>
      <w:pgMar w:left="540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20:00Z</dcterms:created>
  <dc:creator>klema</dc:creator>
  <dc:description/>
  <dc:language>en-US</dc:language>
  <cp:lastModifiedBy>.</cp:lastModifiedBy>
  <cp:lastPrinted>2004-02-18T13:15:00Z</cp:lastPrinted>
  <dcterms:modified xsi:type="dcterms:W3CDTF">2004-02-23T10:16:00Z</dcterms:modified>
  <cp:revision>24</cp:revision>
  <dc:subject/>
  <dc:title>KDO SI HRAJE NEZLOBÍ    1</dc:title>
</cp:coreProperties>
</file>