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ŮLEŽITÉ  KONTAKTY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JESLE NA HŘEBENKÁCH 3, PRAHA 5 - SMÍCHOV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el:  257 221 45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JESLE TRÉGLOVA 780, PRAHA 5 – BARRANDOV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el:  251 815 82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ZDRAVOTNICKÉ ZAŘÍZENÍ SMÍCHOV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Kartouzská 204/6, 150 98  PRAHA 5 – SMÍCHOV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el:  257 321 26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RAŽSKÁ SPRÁVA SOCIÁLNÍHO ZABEZPEČ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Územní pracoviště pro Prahu 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- agenda důchodového a nemocenského pojiště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Křížová 6a/3194, 150 21  Praha 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el:  257 061 111, fax: 257 063 11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ÚŘAD PRÁCE HL. MĚSTA PRAH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pobočka pro Prahu 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Štefánikova 216/21, 150 00  Praha 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el.:  257 286 991, fax:  257 286 99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MAGISTRÁT HL. MĚSTA PRAH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odbor sociální péče a zdravotnictv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kon státní správy na úseku zdravotnictví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Charvátova 145/9, 110 00  Praha 1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tel:  236 00 4101, fax:  236 00 41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42:00Z</dcterms:created>
  <dc:creator>d.hovorka</dc:creator>
  <dc:description/>
  <dc:language>en-US</dc:language>
  <cp:lastModifiedBy>d.hovorka</cp:lastModifiedBy>
  <dcterms:modified xsi:type="dcterms:W3CDTF">2005-09-09T12:42:00Z</dcterms:modified>
  <cp:revision>1</cp:revision>
  <dc:subject/>
  <dc:title>DŮLEŽITÉ  KONTAKTY:</dc:title>
</cp:coreProperties>
</file>