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HARMONOGRAM 1. ZASEDÁNÍ OVK A TERMÍNY JEJICH ŠKOLENÍ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První zasedání OVK se uskuteční v zasedací místnosti ÚMČ Praha 5 v budově Štefánikova 13 -15, 6. patro, takto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května 2010 (čtvrtek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/ OVK č. 364 -365, 285 – 294     od   8.30 do  9.30 hod.</w:t>
      </w:r>
    </w:p>
    <w:p>
      <w:pPr>
        <w:pStyle w:val="Normal"/>
        <w:ind w:firstLine="709"/>
        <w:jc w:val="both"/>
        <w:rPr/>
      </w:pPr>
      <w:r>
        <w:rPr/>
        <w:t>2/ OVK č. 295 – 307     od 10.00 do 10.45 hod.</w:t>
      </w:r>
    </w:p>
    <w:p>
      <w:pPr>
        <w:pStyle w:val="Normal"/>
        <w:ind w:firstLine="709"/>
        <w:jc w:val="both"/>
        <w:rPr/>
      </w:pPr>
      <w:r>
        <w:rPr/>
        <w:t>3/ OVK č. 308 – 320     od 11.15 do12.00 hod.</w:t>
      </w:r>
    </w:p>
    <w:p>
      <w:pPr>
        <w:pStyle w:val="Normal"/>
        <w:ind w:firstLine="709"/>
        <w:jc w:val="both"/>
        <w:rPr/>
      </w:pPr>
      <w:r>
        <w:rPr/>
        <w:t>4/ OVK č. 321 – 333     od 13.00 do 13.45 hod.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května 2010 (pátek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/ OVK č. 334 – 346     od   8.30 do 9.30 hod.</w:t>
      </w:r>
    </w:p>
    <w:p>
      <w:pPr>
        <w:pStyle w:val="Normal"/>
        <w:ind w:firstLine="709"/>
        <w:jc w:val="both"/>
        <w:rPr/>
      </w:pPr>
      <w:r>
        <w:rPr/>
        <w:t>2/ OVK č. 347 – 359     od 10.00 do 10.45 hod.</w:t>
      </w:r>
    </w:p>
    <w:p>
      <w:pPr>
        <w:pStyle w:val="Normal"/>
        <w:ind w:firstLine="709"/>
        <w:jc w:val="both"/>
        <w:rPr/>
      </w:pPr>
      <w:r>
        <w:rPr/>
        <w:t>3/ OVK č. 360 – 363     od 11.15 – 12.00 hod.</w:t>
      </w:r>
    </w:p>
    <w:p>
      <w:pPr>
        <w:pStyle w:val="Normal"/>
        <w:ind w:left="720" w:hanging="11"/>
        <w:jc w:val="both"/>
        <w:rPr/>
      </w:pPr>
      <w:r>
        <w:rPr/>
        <w:t>(+  rezerva pro OVK, které se nedostavily dle plánu nebo musí opakovat losování  předsedy - předsedkyně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Školení okrskových volebních komisí </w:t>
      </w:r>
      <w:r>
        <w:rPr/>
        <w:t>proběhne na stejném místě, jak násled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/ 18. května 2010 (úterý)         od 9.00 – 12.30 hod., OVK č.  364 – 365, 285 – 3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/ 19. května 2010 (středa)        od 9.00 – 12.30 hod., OVK č.  305 – 3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/ 21. května 2010 (pátek)         od 9.00 – 12.30 hod., OVK č.  349 – 363</w:t>
      </w:r>
    </w:p>
    <w:p>
      <w:pPr>
        <w:pStyle w:val="Normal"/>
        <w:ind w:left="720" w:hanging="12"/>
        <w:rPr/>
      </w:pPr>
      <w:r>
        <w:rPr/>
        <w:t>OVK MČ Slivenec + náhradníci zapisovatelů a ti, kteří se nedostavili ve stanovený termí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/ 24. května 2010 (pondělí)      od 9.00 – 12.30 hod., OVK č.  327 – 34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43" w:hanging="1135"/>
        <w:rPr>
          <w:b/>
          <w:b/>
          <w:i/>
          <w:i/>
        </w:rPr>
      </w:pPr>
      <w:r>
        <w:rPr>
          <w:b/>
          <w:i/>
        </w:rPr>
        <w:t>Poznámka: Původně mělo proběhnout školení OVK i 20.5.2010, ale provozních důvodů muselo být přesunuto na náhradní termín 24.5.2010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576" w:right="144" w:hanging="0"/>
      <w:jc w:val="both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576" w:right="144" w:hanging="0"/>
      <w:jc w:val="both"/>
      <w:outlineLvl w:val="1"/>
    </w:pPr>
    <w:rPr>
      <w:rFonts w:ascii="Courier New" w:hAnsi="Courier New" w:cs="Courier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576" w:right="144" w:hanging="0"/>
      <w:jc w:val="both"/>
      <w:outlineLvl w:val="2"/>
    </w:pPr>
    <w:rPr>
      <w:rFonts w:ascii="Courier New" w:hAnsi="Courier New" w:cs="Courier New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firstLine="30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3:00Z</dcterms:created>
  <dc:creator>dufek</dc:creator>
  <dc:description/>
  <cp:keywords/>
  <dc:language>en-US</dc:language>
  <cp:lastModifiedBy>UMC Praha 5</cp:lastModifiedBy>
  <cp:lastPrinted>2010-03-26T08:19:00Z</cp:lastPrinted>
  <dcterms:modified xsi:type="dcterms:W3CDTF">2010-04-29T06:48:00Z</dcterms:modified>
  <cp:revision>6</cp:revision>
  <dc:subject/>
  <dc:title>Ú Ř A D M Ě S T S K É Č Á S T I P R A H A 5 </dc:title>
</cp:coreProperties>
</file>