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raha 5 - trasa A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3. 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Vítězná - Zborov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2"/>
                <w:szCs w:val="22"/>
              </w:rPr>
              <w:t>22. 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řižovatka ul. nám. Kinských - Rošických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m. 14. října </w:t>
            </w:r>
            <w:r>
              <w:rPr>
                <w:i/>
                <w:iCs/>
                <w:sz w:val="22"/>
                <w:szCs w:val="22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Ostrovského - Kováků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řižovatka ul. Plzeňská - Holečkova </w:t>
            </w:r>
            <w:r>
              <w:rPr>
                <w:i/>
                <w:iCs/>
                <w:sz w:val="22"/>
                <w:szCs w:val="22"/>
              </w:rPr>
              <w:t>(Mlynář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7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Nad Zámečnicí - Plzeň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7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Pod Klamovkou - Vrchlick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8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Starokošířská - Vrchlického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8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/>
        <w:t>Praha 5 - trasa B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4.  3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řižovatka ul. Na Hřebenkách - Pěší </w:t>
            </w:r>
            <w:r>
              <w:rPr>
                <w:i/>
                <w:sz w:val="22"/>
                <w:szCs w:val="22"/>
              </w:rPr>
              <w:t>(Na Hřebenkách č. 49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2"/>
                <w:szCs w:val="22"/>
              </w:rPr>
              <w:t>23.  6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Pod hájem - U Pernikář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Nad Klikovkou </w:t>
            </w:r>
            <w:r>
              <w:rPr>
                <w:i/>
                <w:iCs/>
                <w:sz w:val="22"/>
                <w:szCs w:val="22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usílkova</w:t>
            </w:r>
            <w:r>
              <w:rPr>
                <w:i/>
                <w:iCs/>
                <w:sz w:val="22"/>
                <w:szCs w:val="22"/>
              </w:rPr>
              <w:t xml:space="preserve"> (u č. 6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2"/>
                <w:szCs w:val="22"/>
              </w:rPr>
              <w:t xml:space="preserve">křižovatka ul. Na sklonku - V Cibulkách  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- 17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Na Stárce - Nad Turbov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Zahradníčkova - Vstup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- 1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U hrušky - Kudr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1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ha 5 - trasa C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0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2"/>
                <w:szCs w:val="22"/>
              </w:rPr>
              <w:t>20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 Závěrce </w:t>
            </w:r>
            <w:r>
              <w:rPr>
                <w:i/>
                <w:iCs/>
                <w:sz w:val="22"/>
                <w:szCs w:val="22"/>
              </w:rPr>
              <w:t>(u č. 20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Na Doubkové - Biebl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Peroutkova - U Šalamoun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Na Farkáně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- 17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2"/>
                <w:szCs w:val="22"/>
              </w:rPr>
              <w:t>křižovatka ul. Na pomezí - Souběžná II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Pod Vidoulí - Butov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- 18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Mezi lány - Butov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1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/>
        <w:t>Praha 5 - trasa D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1.  4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Prosluněná - Nad Zlíchov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5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2"/>
                <w:szCs w:val="22"/>
              </w:rPr>
              <w:t>21.  7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Slivenecká - Hlubočep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Slivenecká - V bokách 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orského </w:t>
            </w:r>
            <w:r>
              <w:rPr>
                <w:i/>
                <w:iCs/>
                <w:sz w:val="22"/>
                <w:szCs w:val="22"/>
              </w:rPr>
              <w:t>(parkoviště u supermarket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6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Lamačova - Lohniského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7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Štěpařská - Vos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7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eneckého nám.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8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Devonská - Geolog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8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/>
        <w:t>Praha 5 - trasa E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0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U hrušky - Kudrn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  8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2"/>
                <w:szCs w:val="22"/>
              </w:rPr>
              <w:t>20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Nad Zámečnicí - Plzeň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  8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2"/>
                <w:szCs w:val="22"/>
              </w:rPr>
              <w:t>křižovatka ul. Xaveriova - Malá Xaveriova - Nad Václavk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-  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2"/>
                <w:szCs w:val="22"/>
              </w:rPr>
              <w:t>křižovatka ul. Na Neklance - Na Laurové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- 10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řižovatka ul. Jindřicha Plachty - Hořejší nábřeží </w:t>
            </w:r>
            <w:r>
              <w:rPr>
                <w:i/>
                <w:iCs/>
                <w:sz w:val="22"/>
                <w:szCs w:val="22"/>
              </w:rPr>
              <w:t>(Admirá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rtinova </w:t>
            </w:r>
            <w:r>
              <w:rPr>
                <w:i/>
                <w:iCs/>
                <w:sz w:val="22"/>
                <w:szCs w:val="22"/>
              </w:rPr>
              <w:t>(u č. 3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m. 14. října </w:t>
            </w:r>
            <w:r>
              <w:rPr>
                <w:i/>
                <w:iCs/>
                <w:sz w:val="22"/>
                <w:szCs w:val="22"/>
              </w:rPr>
              <w:t>(u kostel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 - 12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raha 5 - trasa A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9. – s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Vítězná - Zborov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8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řižovatka ul. nám. Kinských - Rošických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8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ám. 14. října </w:t>
            </w:r>
            <w:r>
              <w:rPr>
                <w:i/>
                <w:iCs/>
                <w:sz w:val="22"/>
                <w:szCs w:val="22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9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Ostrovského - Kováků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9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řižovatka ul. Plzeňská - Holečkova </w:t>
            </w:r>
            <w:r>
              <w:rPr>
                <w:i/>
                <w:iCs/>
                <w:sz w:val="22"/>
                <w:szCs w:val="22"/>
              </w:rPr>
              <w:t>(Mlynář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0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Nad Zámečnicí - Plzeň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0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Pod Klamovkou - Vrchlick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Starokošířská - Vrchlického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/>
        <w:t>Praha 5 - trasa B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9. – s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řižovatka ul. Na Hřebenkách - Pěší </w:t>
            </w:r>
            <w:r>
              <w:rPr>
                <w:i/>
                <w:sz w:val="22"/>
                <w:szCs w:val="22"/>
              </w:rPr>
              <w:t>(Na Hřebenkách č. 49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8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Pod hájem - U Pernikář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8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Nad Klikovkou </w:t>
            </w:r>
            <w:r>
              <w:rPr>
                <w:i/>
                <w:iCs/>
                <w:sz w:val="22"/>
                <w:szCs w:val="22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9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Musílkova</w:t>
            </w:r>
            <w:r>
              <w:rPr>
                <w:i/>
                <w:iCs/>
                <w:sz w:val="22"/>
                <w:szCs w:val="22"/>
              </w:rPr>
              <w:t xml:space="preserve"> (u č. 6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řižovatka ul. Na sklonku - V Cibulkách  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- 10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Na Stárce - Nad Turbov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Zahradníčkova - Vstup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U hrušky - Kudr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sz w:val="22"/>
          <w:szCs w:val="22"/>
        </w:rPr>
      </w:pPr>
      <w:r>
        <w:rPr>
          <w:b/>
          <w:bCs/>
          <w:sz w:val="22"/>
          <w:szCs w:val="22"/>
        </w:rPr>
        <w:t>Praha 5 - trasa C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 – s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8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K Závěrce </w:t>
            </w:r>
            <w:r>
              <w:rPr>
                <w:i/>
                <w:iCs/>
                <w:sz w:val="22"/>
                <w:szCs w:val="22"/>
              </w:rPr>
              <w:t>(u č. 20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Na Doubkové - Biebl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-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Peroutkova - U Šalamoun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m. Na Farkáně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- 10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Na pomezí - Souběžná II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Pod Vidoulí - Butov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Mezi lány - Butov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/>
        <w:t>Praha 5 - trasa D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 – s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Prosluněná - Nad Zlíchov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8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Slivenecká - Hlubočep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8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Slivenecká - V bokách 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9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Borského </w:t>
            </w:r>
            <w:r>
              <w:rPr>
                <w:i/>
                <w:iCs/>
                <w:sz w:val="22"/>
                <w:szCs w:val="22"/>
              </w:rPr>
              <w:t>(parkoviště u supermarket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9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Lamačova - Lohniského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0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Štěpařská - Vos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0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íženeckého nám.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Devonská - Geolog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/>
        <w:t>Praha 5 - trasa E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 – s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U hrušky - Kudrn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  8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Nad Zámečnicí - Plzeň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   8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Xaveriova - Malá Xaveriova - Nad Václavk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-   9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Na Neklance - Na Laurové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 - 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- 10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řižovatka ul. Jindřicha Plachty - Hořejší nábřeží </w:t>
            </w:r>
            <w:r>
              <w:rPr>
                <w:i/>
                <w:iCs/>
                <w:sz w:val="22"/>
                <w:szCs w:val="22"/>
              </w:rPr>
              <w:t>(Admirá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Drtinova </w:t>
            </w:r>
            <w:r>
              <w:rPr>
                <w:i/>
                <w:iCs/>
                <w:sz w:val="22"/>
                <w:szCs w:val="22"/>
              </w:rPr>
              <w:t>(u č. 3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ám. 14. října </w:t>
            </w:r>
            <w:r>
              <w:rPr>
                <w:i/>
                <w:iCs/>
                <w:sz w:val="22"/>
                <w:szCs w:val="22"/>
              </w:rPr>
              <w:t>(u kostel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 - 12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567" w:top="623" w:footer="551" w:bottom="6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Cs/>
      </w:rPr>
    </w:pPr>
    <w:r>
      <w:rPr>
        <w:i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60" w:after="0"/>
      <w:ind w:left="284" w:hanging="284"/>
      <w:rPr>
        <w:szCs w:val="28"/>
        <w:u w:val="single"/>
      </w:rPr>
    </w:pPr>
    <w:r>
      <w:rPr>
        <w:szCs w:val="28"/>
        <w:u w:val="single"/>
      </w:rPr>
      <w:t>VíkendovÉ svozy 2016</w:t>
    </w:r>
  </w:p>
  <w:p>
    <w:pPr>
      <w:pStyle w:val="Normal"/>
      <w:rPr>
        <w:szCs w:val="28"/>
        <w:u w:val="single"/>
      </w:rPr>
    </w:pPr>
    <w:r>
      <w:rPr>
        <w:szCs w:val="28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60" w:after="0"/>
      <w:ind w:left="284" w:hanging="284"/>
      <w:rPr>
        <w:u w:val="single"/>
      </w:rPr>
    </w:pPr>
    <w:r>
      <w:rPr>
        <w:rFonts w:eastAsia="Arial"/>
      </w:rPr>
      <w:t xml:space="preserve">           </w:t>
    </w:r>
    <w:r>
      <w:rPr>
        <w:u w:val="single"/>
      </w:rPr>
      <w:t>Harmonogram mobilního sběru no 2016</w:t>
    </w:r>
  </w:p>
  <w:p>
    <w:pPr>
      <w:pStyle w:val="Normal"/>
      <w:jc w:val="center"/>
      <w:rPr>
        <w:u w:val="single"/>
      </w:rPr>
    </w:pPr>
    <w:r>
      <w:rPr>
        <w:u w:val="single"/>
      </w:rPr>
    </w:r>
  </w:p>
  <w:p>
    <w:pPr>
      <w:pStyle w:val="Normal"/>
      <w:widowControl w:val="false"/>
      <w:tabs>
        <w:tab w:val="clear" w:pos="709"/>
        <w:tab w:val="left" w:pos="400" w:leader="none"/>
        <w:tab w:val="left" w:pos="567" w:leader="none"/>
        <w:tab w:val="left" w:pos="2268" w:leader="none"/>
      </w:tabs>
      <w:jc w:val="center"/>
      <w:rPr>
        <w:b/>
        <w:b/>
        <w:bCs/>
      </w:rPr>
    </w:pPr>
    <w:r>
      <w:rPr>
        <w:b/>
        <w:bCs/>
      </w:rPr>
      <w:t>Kontaktní tel. na řidiče pro případ nenalezení svozového vozidla:</w:t>
    </w:r>
  </w:p>
  <w:p>
    <w:pPr>
      <w:pStyle w:val="Normal"/>
      <w:widowControl w:val="false"/>
      <w:tabs>
        <w:tab w:val="clear" w:pos="709"/>
        <w:tab w:val="left" w:pos="400" w:leader="none"/>
        <w:tab w:val="left" w:pos="567" w:leader="none"/>
        <w:tab w:val="left" w:pos="2268" w:leader="none"/>
      </w:tabs>
      <w:jc w:val="center"/>
      <w:rPr/>
    </w:pPr>
    <w:r>
      <w:rPr>
        <w:b/>
        <w:bCs/>
      </w:rPr>
      <w:t>725 562 312, 725 562 318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ind w:right="141" w:firstLine="2552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1"/>
    </w:pPr>
    <w:rPr>
      <w:rFonts w:ascii="Times New Roman" w:hAnsi="Times New Roman" w:cs="Times New Roman"/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2"/>
    </w:pPr>
    <w:rPr>
      <w:b/>
      <w:bCs/>
      <w:cap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none"/>
      </w:tabs>
      <w:ind w:right="141" w:firstLine="255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72" w:leader="none"/>
      </w:tabs>
      <w:ind w:right="141" w:firstLine="2552"/>
      <w:outlineLvl w:val="4"/>
    </w:pPr>
    <w:rPr>
      <w:b/>
      <w:bCs/>
      <w:sz w:val="23"/>
    </w:rPr>
  </w:style>
  <w:style w:type="character" w:styleId="WW8Num16z1">
    <w:name w:val="WW8Num16z1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WW8Num52z0">
    <w:name w:val="WW8Num52z0"/>
    <w:qFormat/>
    <w:rPr/>
  </w:style>
  <w:style w:type="character" w:styleId="WW8Num69z0">
    <w:name w:val="WW8Num69z0"/>
    <w:qFormat/>
    <w:rPr/>
  </w:style>
  <w:style w:type="character" w:styleId="WW8Num80z0">
    <w:name w:val="WW8Num8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widowControl w:val="false"/>
      <w:spacing w:before="0" w:after="120"/>
      <w:ind w:firstLine="70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072" w:leader="none"/>
      </w:tabs>
      <w:ind w:right="141" w:firstLine="2552"/>
    </w:pPr>
    <w:rPr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25:00Z</dcterms:created>
  <dc:creator>oim2017</dc:creator>
  <dc:description/>
  <cp:keywords/>
  <dc:language>en-US</dc:language>
  <cp:lastModifiedBy>m.tikal</cp:lastModifiedBy>
  <cp:lastPrinted>2015-11-30T09:40:00Z</cp:lastPrinted>
  <dcterms:modified xsi:type="dcterms:W3CDTF">2015-11-30T08:41:00Z</dcterms:modified>
  <cp:revision>4</cp:revision>
  <dc:subject/>
  <dc:title>1</dc:title>
</cp:coreProperties>
</file>