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A</w:t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6.  3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ítězná - Zborov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5.  6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ám. Kinských - Rošických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4.  9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14. října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trovského - Kováků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Plzeňská - Holečkova </w:t>
            </w:r>
            <w:r>
              <w:rPr>
                <w:i/>
                <w:iCs/>
                <w:sz w:val="20"/>
              </w:rPr>
              <w:t>(Mlynářk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 Zámečnicí - Plzeň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Klamovkou - Vrchlického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tarokošířská - Vrchlického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5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7.  3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Hřebenkách - Pěší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6.  6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hájem - U Pernikářk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5.  9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d Klikovkou </w:t>
            </w:r>
            <w:r>
              <w:rPr>
                <w:i/>
                <w:iCs/>
                <w:sz w:val="20"/>
              </w:rPr>
              <w:t>(u č. 1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Musílkova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62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sklonku - V Cibulkách   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Stárce - Nad Turbov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hradníčkova - Vstup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hrušky - Kudrn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3.  4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dražní - U železničního most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3.  7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Závěrce </w:t>
            </w:r>
            <w:r>
              <w:rPr>
                <w:i/>
                <w:iCs/>
                <w:sz w:val="20"/>
              </w:rPr>
              <w:t>(u č. 20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2.10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Doubkové - Biebl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eroutkova - U Šalamounk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Na Farkáně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pomezí – Souběžná III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Vidoulí - Butov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ezi lány - Butovick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5 - trasa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4.  4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osluněná - Nad Zlíchove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4.  7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livenecká - Hlubočep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3.10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livenecká - V bokách I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orského </w:t>
            </w:r>
            <w:r>
              <w:rPr>
                <w:i/>
                <w:iCs/>
                <w:sz w:val="20"/>
              </w:rPr>
              <w:t>(parkoviště u supermarket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amačova - Lohniského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těpařská - Voskovc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íženeckého nám.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evonská - Geologick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5 - trasa 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3.  4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hrušky - Kudrn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3.  7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 Zámečnicí - Plzeň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2.10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Xaveriova - Malá Xaveriova - Nad Václavk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Neklance – Na Laurové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dražní - U železničního most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Jindřicha Plachty - Hořejší nábřeží </w:t>
            </w:r>
            <w:r>
              <w:rPr>
                <w:i/>
                <w:iCs/>
                <w:sz w:val="20"/>
              </w:rPr>
              <w:t>(Admirál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tinova </w:t>
            </w:r>
            <w:r>
              <w:rPr>
                <w:i/>
                <w:iCs/>
                <w:sz w:val="20"/>
              </w:rPr>
              <w:t>(u č. 3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14. října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2</w:t>
            </w:r>
            <w:r>
              <w:rPr>
                <w:sz w:val="23"/>
                <w:vertAlign w:val="superscript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426" w:top="8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60" w:after="0"/>
      <w:ind w:left="284" w:hanging="284"/>
      <w:rPr/>
    </w:pPr>
    <w:r>
      <w:rPr>
        <w:rFonts w:eastAsia="Arial"/>
      </w:rPr>
      <w:t xml:space="preserve">           </w:t>
    </w:r>
    <w:r>
      <w:rPr>
        <w:sz w:val="24"/>
        <w:szCs w:val="24"/>
      </w:rPr>
      <w:t>Harmonogram mobilního sběru nebezpečného odpadu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ind w:right="141" w:firstLine="2552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center"/>
      <w:outlineLvl w:val="1"/>
    </w:pPr>
    <w:rPr>
      <w:rFonts w:ascii="Times New Roman" w:hAnsi="Times New Roman" w:cs="Times New Roman"/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center"/>
      <w:outlineLvl w:val="2"/>
    </w:pPr>
    <w:rPr>
      <w:b/>
      <w:bCs/>
      <w:caps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none"/>
      </w:tabs>
      <w:ind w:right="141" w:firstLine="255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72" w:leader="none"/>
      </w:tabs>
      <w:ind w:right="141" w:firstLine="2552"/>
      <w:outlineLvl w:val="4"/>
    </w:pPr>
    <w:rPr>
      <w:b/>
      <w:bCs/>
      <w:sz w:val="23"/>
    </w:rPr>
  </w:style>
  <w:style w:type="character" w:styleId="WW8Num10z0">
    <w:name w:val="WW8Num1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53z0">
    <w:name w:val="WW8Num53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81z0">
    <w:name w:val="WW8Num8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widowControl w:val="false"/>
      <w:spacing w:before="0" w:after="120"/>
      <w:ind w:firstLine="709"/>
    </w:pPr>
    <w:rPr>
      <w:rFonts w:ascii="Times New Roman" w:hAnsi="Times New Roman" w:cs="Times New Roman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072" w:leader="none"/>
      </w:tabs>
      <w:ind w:right="141" w:firstLine="2552"/>
    </w:pPr>
    <w:rPr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01:00Z</dcterms:created>
  <dc:creator>oim2017</dc:creator>
  <dc:description/>
  <cp:keywords/>
  <dc:language>en-US</dc:language>
  <cp:lastModifiedBy>m.tikal</cp:lastModifiedBy>
  <cp:lastPrinted>2013-11-15T13:59:00Z</cp:lastPrinted>
  <dcterms:modified xsi:type="dcterms:W3CDTF">2013-12-06T11:01:00Z</dcterms:modified>
  <cp:revision>2</cp:revision>
  <dc:subject/>
  <dc:title>1</dc:title>
</cp:coreProperties>
</file>