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á část Praha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hlašuj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granty pro podpor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ltury a rozvoje kulturních aktivi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i/>
          <w:sz w:val="20"/>
          <w:szCs w:val="20"/>
        </w:rPr>
        <w:t>Podání grantu na předepsaném formuláři se řídí „Obecnými pravidly pro udělování grantů MČ Prah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5</w:t>
      </w:r>
      <w:r>
        <w:rPr>
          <w:sz w:val="20"/>
          <w:szCs w:val="20"/>
        </w:rPr>
        <w:t xml:space="preserve">“  </w:t>
        <w:br/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yhlášené programy</w:t>
      </w:r>
      <w:r>
        <w:rPr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u w:val="single"/>
        </w:rPr>
        <w:t>Jednorázové kulturní aktivity na území MČ Praha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íl programu</w:t>
      </w:r>
      <w:r>
        <w:rPr>
          <w:sz w:val="20"/>
          <w:szCs w:val="20"/>
        </w:rPr>
        <w:t xml:space="preserve">: Podpořit rozvoj jednorázových kulturních aktivit realizovaných na území MČ Prahy 5, které významným způsobem přispějí k  obohacení kulturního života občanů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Určení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o neziskové organizace a fyzické osoby působící v oblasti kultury se sídlem na území MČ P5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 neziskové organizace a fyzické osoby působící v oblasti kultury, které svoje kulturní aktivity uskuteční na    území  MČ P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o školy a školská zařízení se sídlem na území MČ P5</w:t>
      </w:r>
    </w:p>
    <w:p>
      <w:pPr>
        <w:pStyle w:val="Normal"/>
        <w:rPr/>
      </w:pPr>
      <w:r>
        <w:rPr>
          <w:b/>
          <w:bCs/>
          <w:sz w:val="20"/>
          <w:szCs w:val="20"/>
        </w:rPr>
        <w:t>Podmínky</w:t>
      </w:r>
      <w:r>
        <w:rPr>
          <w:sz w:val="20"/>
          <w:szCs w:val="20"/>
        </w:rPr>
        <w:t xml:space="preserve">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žadatelé musí uvést konkrétní přínos uvedené aktivity pro MČ  P5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ealizace v období od 1.1 do 31. 12. 2013</w:t>
        <w:br/>
      </w:r>
    </w:p>
    <w:p>
      <w:pPr>
        <w:pStyle w:val="Normal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u w:val="single"/>
        </w:rPr>
        <w:t xml:space="preserve">Celoroční (dlouhodobé) kulturní aktivity  na území MČ Prahy 5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íl programu</w:t>
      </w:r>
      <w:r>
        <w:rPr>
          <w:sz w:val="20"/>
          <w:szCs w:val="20"/>
        </w:rPr>
        <w:t>: Podpořit celoroční pravidelnou kulturní činnost převážně na amatérské případně poloprofesionální úrovni  a zvýšit tak zájem o kulturní dění v MČ Praha 5 u široké veřejnost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rč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 neziskové organizace a fyzické osoby působící v oblasti kultury se sídlem na území MČ P5, které provozují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loroční činnos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 neziskové organizace a fyzické osoby působící v oblasti kultury, které provozují  celoroční činnost a působí   trvale na území  MČ P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o školy a školská zařízení sídlící na území MČ P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mínky: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</w:rPr>
        <w:t>pravidelná celoroční činnost s prokazatelnými výsledky a přínosem pro MČ Praha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realizace v období od 1.1. do 31. 12. 201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grantu mohou být hrazeny provozní náklady, pronájem prostor, drobná vydání na materiál, kostýmy ap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</w:t>
      </w:r>
      <w:r>
        <w:rPr>
          <w:u w:val="single"/>
        </w:rPr>
        <w:t>Kulturní aktivity při prezentaci a soutěžních akcích v zahraničí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íl programu</w:t>
      </w:r>
      <w:r>
        <w:rPr>
          <w:sz w:val="20"/>
          <w:szCs w:val="20"/>
        </w:rPr>
        <w:t>: Podpořit účast kolektivů dětí a mládeže na prezentačních a soutěžních akcích kulturního charakteru pořádaných zahraničním partnerem, nebo ve spolupráci se zahraničními partnery, a tím  umožnit  vzájemné poznávání  jednotlivých kultur a zároveň prezentovat MČ Praha 5 jako oblast s bohatým kulturním živote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rčení: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  školy  a školská zařízení,  základní  umělecké  školy,  lokální  sdružení dětí  a mládeže  a  lokální sdružení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acující s dětmi a mládeží sídlící na území MČ P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o tohoto programu nebudou zařazeny projekty tělovýchovných a sportovních organizací, kulturních institucí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dmínky: 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uvést název a adresu zahraničního partnera v popisu projektu, případně přiložit kopii oficiálního poz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uvést zaměření a obsah akce (nepodporují se pobytové zájezdy, rekreace apod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grant bude přednostně poskytnut na akce kolektivů (alespoň 10 osob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50% z počtu účastníků musí mít trvalé bydliště na Praze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realizace v období od 1.1 do 31. 12. 2013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Specifikace údajů v žádosti</w:t>
        <w:br/>
      </w:r>
      <w:r>
        <w:rPr>
          <w:sz w:val="20"/>
          <w:szCs w:val="20"/>
        </w:rPr>
        <w:t>Žádost o grant MČ Praha 5 je třeba vypracovat na předtištěném formuláři, vyplnit v požadovaných bodech  včetně  všech příloh, v souladu</w:t>
      </w:r>
      <w:r>
        <w:rPr/>
        <w:t xml:space="preserve"> s </w:t>
      </w:r>
      <w:r>
        <w:rPr>
          <w:sz w:val="20"/>
          <w:szCs w:val="20"/>
        </w:rPr>
        <w:t xml:space="preserve"> „Obecnými pravidly pro udělování grantů MČ Praha 5“ (dále jen pravidla).     Formulář a pravidla je možno obdržet v informačním středisku Úřadu MČ Praha 5, Štefánikova 13-15, nebo </w:t>
      </w:r>
      <w:hyperlink r:id="rId2">
        <w:r>
          <w:rPr>
            <w:rStyle w:val="InternetLink"/>
            <w:sz w:val="20"/>
            <w:szCs w:val="20"/>
          </w:rPr>
          <w:t>www.praha5.cz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>Žádost, která nesplňuje veškeré formální náležitosti  nemůže být navržena k finančnímu 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a lhůta pro podání žád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plněné žádosti o udělení grantu v  </w:t>
      </w:r>
      <w:r>
        <w:rPr>
          <w:sz w:val="20"/>
          <w:szCs w:val="20"/>
          <w:u w:val="single"/>
        </w:rPr>
        <w:t>jednom vyhotovení v papírové podobě,</w:t>
      </w:r>
      <w:r>
        <w:rPr>
          <w:sz w:val="20"/>
          <w:szCs w:val="20"/>
        </w:rPr>
        <w:t xml:space="preserve"> včetně požadovaných příloh </w:t>
      </w:r>
      <w:r>
        <w:rPr>
          <w:sz w:val="20"/>
          <w:szCs w:val="20"/>
          <w:u w:val="single"/>
        </w:rPr>
        <w:t>a zároveň v elektronické podobě na CD pouze žádost bez příloh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dejte v zalepené obálce</w:t>
      </w:r>
      <w:r>
        <w:rPr>
          <w:sz w:val="20"/>
          <w:szCs w:val="20"/>
        </w:rPr>
        <w:t xml:space="preserve"> označené </w:t>
      </w:r>
      <w:r>
        <w:rPr>
          <w:b/>
          <w:sz w:val="20"/>
          <w:szCs w:val="20"/>
        </w:rPr>
        <w:t>názvem vyhlášeného grantu, programu, žadatele</w:t>
      </w:r>
      <w:r>
        <w:rPr>
          <w:sz w:val="20"/>
          <w:szCs w:val="20"/>
        </w:rPr>
        <w:t xml:space="preserve"> a poznámkou </w:t>
      </w:r>
      <w:r>
        <w:rPr>
          <w:b/>
          <w:sz w:val="20"/>
          <w:szCs w:val="20"/>
        </w:rPr>
        <w:t>neotevírat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</w:rPr>
        <w:t>osobně</w:t>
      </w:r>
      <w:r>
        <w:rPr>
          <w:sz w:val="20"/>
          <w:szCs w:val="20"/>
        </w:rPr>
        <w:t xml:space="preserve">, nebo </w:t>
      </w:r>
      <w:r>
        <w:rPr>
          <w:b/>
          <w:sz w:val="20"/>
          <w:szCs w:val="20"/>
        </w:rPr>
        <w:t xml:space="preserve">zašlete </w:t>
      </w:r>
      <w:r>
        <w:rPr>
          <w:sz w:val="20"/>
          <w:szCs w:val="20"/>
        </w:rPr>
        <w:t xml:space="preserve">prostřednictvím držitele poštovní licence rovněž s datem podání </w:t>
      </w:r>
      <w:r>
        <w:rPr>
          <w:sz w:val="20"/>
          <w:szCs w:val="20"/>
          <w:u w:val="single"/>
        </w:rPr>
        <w:t>nejpozději ve stanoveném termínu</w:t>
      </w:r>
      <w:r>
        <w:rPr>
          <w:sz w:val="20"/>
          <w:szCs w:val="20"/>
        </w:rPr>
        <w:t xml:space="preserve"> do informačního</w:t>
      </w:r>
      <w:r>
        <w:rPr/>
        <w:t xml:space="preserve"> </w:t>
      </w:r>
      <w:r>
        <w:rPr>
          <w:sz w:val="20"/>
          <w:szCs w:val="20"/>
        </w:rPr>
        <w:t xml:space="preserve">střediska Úřadu MČ Praha 5, Štefánikova 13-15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správně označené obálky se žádostmi a žádosti podané po termínu uzávěrky nebudou zařazeny k projednání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</w:t>
      </w:r>
      <w:r>
        <w:rPr/>
        <w:t xml:space="preserve">Termín podání žádostí: </w:t>
      </w:r>
      <w:r>
        <w:rPr>
          <w:b/>
          <w:bCs/>
        </w:rPr>
        <w:t>do 19. dubna 2013 do 12:00 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téria hodnocení žádosti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držení termínu podání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ávné označení obálky se žádostí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yplnění všech požadovaných údajů v žádosti o grant včetně příloh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sahový soulad s tématem vyhlášeného grantu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kušenost s již uskutečněnými akcemi, doporučení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řádné vyúčtování v termínu již přidělených grantů MČ Praha 5 z předchozích let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řínos pro MČ Praha 5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álnost uskutečnění projektu z hlediska časového, organizačního a ekonomického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žádost o grant v papírové podobě s přílohami a současně v elektronické podobě na CD bez příloh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ín a způsob oznámení výsledků výběrového řízení: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OŠKS ÚMČ Praha 5, telefon 257 000 459, 257 000 118, 257 000 126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- </w:t>
        <w:tab/>
        <w:t xml:space="preserve">přidělené granty na </w:t>
      </w:r>
      <w:hyperlink r:id="rId3">
        <w:r>
          <w:rPr>
            <w:rStyle w:val="InternetLink"/>
            <w:sz w:val="20"/>
            <w:szCs w:val="20"/>
          </w:rPr>
          <w:t>www.praha5.cz/granty/</w:t>
        </w:r>
      </w:hyperlink>
    </w:p>
    <w:p>
      <w:pPr>
        <w:pStyle w:val="Normlnweb"/>
        <w:spacing w:before="0" w:after="0"/>
        <w:ind w:left="36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/>
          <w:bCs/>
          <w:sz w:val="24"/>
          <w:szCs w:val="24"/>
        </w:rPr>
        <w:t>do 8. července 2013</w:t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5. března 2013</w:t>
      </w:r>
    </w:p>
    <w:p>
      <w:pPr>
        <w:pStyle w:val="Normlnweb"/>
        <w:spacing w:before="15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hyperlink" Target="http://www.praha5.cz/gra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39:00Z</dcterms:created>
  <dc:creator>Spokojený uživatel Microsoft Office</dc:creator>
  <dc:description/>
  <cp:keywords/>
  <dc:language>en-US</dc:language>
  <cp:lastModifiedBy> </cp:lastModifiedBy>
  <cp:lastPrinted>2008-10-13T11:38:00Z</cp:lastPrinted>
  <dcterms:modified xsi:type="dcterms:W3CDTF">2013-02-27T07:23:00Z</dcterms:modified>
  <cp:revision>15</cp:revision>
  <dc:subject/>
  <dc:title>Program č</dc:title>
</cp:coreProperties>
</file>