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b/>
          <w:sz w:val="36"/>
          <w:szCs w:val="36"/>
        </w:rPr>
        <w:t>na rok 2013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pravidelnou společenskou a zájmovou činnost vyplňující volný čas obča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Praha 5: interaktivní projekty, vzdělávací programy, motivační programy, volnočasové činnosti, rekondiční pobyty ap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MČ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a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 Štefánikova 13,15, a na www.praha5.cz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pro podporu volnočasových aktivit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ý soulad s tématem vyhlášeného gran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již uskutečněnými akcemi, doporučení, kontinuita projek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itéria hodnocení žádostí uvedená v platných Obecných pravidlech pro udělování neinvestičních příspěvků Městské části Praha 5 se použijí přednostně před kritérii uvedenými u grantového programu pro volnočasové aktivity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podání žádostí: do 19. 4. 2013, 12:00 hod.</w:t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2:00Z</dcterms:created>
  <dc:creator>Lenka Žáčkoá</dc:creator>
  <dc:description/>
  <cp:keywords/>
  <dc:language>en-US</dc:language>
  <cp:lastModifiedBy> </cp:lastModifiedBy>
  <cp:lastPrinted>2013-01-14T08:11:00Z</cp:lastPrinted>
  <dcterms:modified xsi:type="dcterms:W3CDTF">2013-01-25T14:28:00Z</dcterms:modified>
  <cp:revision>10</cp:revision>
  <dc:subject/>
  <dc:title>Městská část Praha 5</dc:title>
</cp:coreProperties>
</file>