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 xml:space="preserve">vyhlašuje výběrové řízení na udělení grantů v oblasti 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ro  rok 20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ové progra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nioři - program  „Spokojené stáří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se zdravotním postižením - program „Život bez bariér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dina, děti a mládež - program „Život bez nudy“ a „Rodina spolu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rodnostní otázky: národností a etnické menšiny, žadatelé o udělení mezinárodní ochrany, azylanti, cizinci </w:t>
      </w:r>
      <w:r>
        <w:rPr>
          <w:rFonts w:cs="Arial" w:ascii="Arial" w:hAnsi="Arial"/>
          <w:bCs/>
          <w:sz w:val="22"/>
          <w:szCs w:val="22"/>
        </w:rPr>
        <w:t xml:space="preserve">žijící na území MČ Praha 5 </w:t>
      </w:r>
      <w:r>
        <w:rPr>
          <w:rFonts w:cs="Arial" w:ascii="Arial" w:hAnsi="Arial"/>
          <w:sz w:val="22"/>
          <w:szCs w:val="22"/>
        </w:rPr>
        <w:t xml:space="preserve">– program „Život bez předsudků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tatní skupiny: Osoby ohrožené sociálním vyloučením, oběti domácího násilí a trestné činnosti, dlouhodobě nezaměstnaní, závislí na návykových látkách, gambleři – program „Začít znovu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1.  program „Spokojené  stáří“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pro seniory žijící na MČ Prahy 5 umožňující širší účast v běžném životě, prohloubení informovanosti, vzdělávací programy, aktivizační programy apod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2. program „Život bez bariér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projekty pro všechny věkové kategorie handicapovaných občanů žijících na MČ Prahy 5 umožňující širší účast v běžném životě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e zdravotním postiže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program „Život bez nudy“  a  „Rodina  spolu“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í projekty pro všechny věkové kategorie občanů žijících na MČ Praha 5, vzdělávací programy, sociálně aktivizační programy, aktivity pro rodiny, děti a mláde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ina, děti a mládež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jc w:val="both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. program </w:t>
      </w:r>
      <w:r>
        <w:rPr>
          <w:rFonts w:cs="Arial" w:ascii="Arial" w:hAnsi="Arial"/>
          <w:b/>
          <w:caps/>
          <w:sz w:val="28"/>
          <w:szCs w:val="28"/>
          <w:u w:val="single"/>
        </w:rPr>
        <w:t>„Život bez předsudků“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 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aktivní projekty pro všechny věkové kategorie občanů žijících na MČ Prahy 5, vzdělávací programy, prohloubení informovanosti, motivační, integrační a adaptační programy, podpora dětských kolektivů na společenských akcí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a etnické menšiny, žadatelé o udělení mezinárodní ochrany, azylanti, cizinci </w:t>
      </w:r>
      <w:r>
        <w:rPr>
          <w:rFonts w:cs="Arial" w:ascii="Arial" w:hAnsi="Arial"/>
          <w:bCs/>
          <w:sz w:val="22"/>
          <w:szCs w:val="22"/>
        </w:rPr>
        <w:t xml:space="preserve">žijící na území MČ Praha 5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jc w:val="both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5. program „Začít  znovu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mínkou pro udělení grantu je registrace žadatele podle </w:t>
      </w:r>
      <w:r>
        <w:rPr>
          <w:rFonts w:cs="Arial" w:ascii="Arial" w:hAnsi="Arial"/>
          <w:b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 program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teraktivní projekty pro oběti domácího násilí a trestné činnosti, pro osoby ohrožené sociálním vyloučením a osoby závislé na návykových látkách žijící na MČ Prahy 5, vzdělávací programy, prohloubení informovanosti, motivační programy a adaptační program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soby ohrožené sociálním vyloučením, oběti domácího násilí a trestné činnosti, dlouhodobě nezaměstnaní, závislí na návykových látkách, gambleř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Podmínky pro všechny výše uvedené program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 xml:space="preserve">zákona č. 108/2006 Sb., o sociálních službá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související s předmětnou sociální službou.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Štefánikova 13,15 a na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v oblasti sociální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  </w:t>
        <w:tab/>
        <w:t>řádně uzavřené granty MČ Praha 5 z předchozích let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kvalifikovaný odhad počtu účastníků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všech výše uvedených grantových programů platí, že kritéria hodnocení žádostí uvedená v platných Obecných pravidlech pro udělování neinvestičních příspěvků Městské části Praha 5 se použijí přednostně před kritérii uvedenými u jednotlivých grantových programů.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 podání žádostí: do 19. 4. 2013, 12:00 hod.</w:t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9:00Z</dcterms:created>
  <dc:creator>Lenka Žáčkoá</dc:creator>
  <dc:description/>
  <cp:keywords/>
  <dc:language>en-US</dc:language>
  <cp:lastModifiedBy> </cp:lastModifiedBy>
  <cp:lastPrinted>2013-01-14T11:25:00Z</cp:lastPrinted>
  <dcterms:modified xsi:type="dcterms:W3CDTF">2013-03-20T12:59:00Z</dcterms:modified>
  <cp:revision>2</cp:revision>
  <dc:subject/>
  <dc:title>   Městská část Praha 5</dc:title>
</cp:coreProperties>
</file>