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J5 – podpora městských částí v sociální oblasti pro rok 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26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ada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čeno na projekt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chvále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OP, příspěvk. org., nám. 14. října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 Praha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náklady dle projekt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KONIE ČCE, církevní  p. o., Bruselská 4, 120 00 Prah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projekt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- Kč</w:t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4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Celkem:   359.000,- Kč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7:00Z</dcterms:created>
  <dc:creator> </dc:creator>
  <dc:description/>
  <cp:keywords/>
  <dc:language>en-US</dc:language>
  <cp:lastModifiedBy> </cp:lastModifiedBy>
  <cp:lastPrinted>2010-05-17T08:24:00Z</cp:lastPrinted>
  <dcterms:modified xsi:type="dcterms:W3CDTF">2012-10-09T13:59:00Z</dcterms:modified>
  <cp:revision>3</cp:revision>
  <dc:subject/>
  <dc:title/>
</cp:coreProperties>
</file>