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Městská část Praha 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yhlašuje výběrové řízení v environmentální oblasti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 udělení grantů „Místo pro život a ekologické programy“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dpora konkrétních aktivit (včetně pilotních studií) na zkvalitnění životního prostředí Prahy 5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na rok 2012</w:t>
      </w:r>
    </w:p>
    <w:p>
      <w:pPr>
        <w:pStyle w:val="Normal"/>
        <w:spacing w:lineRule="auto" w:line="276"/>
        <w:jc w:val="center"/>
        <w:rPr/>
      </w:pPr>
      <w:r>
        <w:rPr>
          <w:i/>
          <w:szCs w:val="28"/>
        </w:rPr>
        <w:t>podání grantu na předepsaném formuláři se řídí dílčími grantovými pravidly vycházejícími z hlavních grantových pravidel</w:t>
      </w:r>
    </w:p>
    <w:p>
      <w:pPr>
        <w:pStyle w:val="Normal"/>
        <w:spacing w:lineRule="auto" w:line="276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Tématické oblasti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</w:rPr>
        <w:t>ochrany a rozvoje veřejného prostoru Prahy 5</w:t>
      </w:r>
      <w:r>
        <w:rPr>
          <w:rFonts w:cs="Arial"/>
        </w:rPr>
        <w:t xml:space="preserve"> (přírodní parky, přírodní hřiště, areály out</w:t>
        <w:noBreakHyphen/>
        <w:t xml:space="preserve">door sportů, lesní školky apod.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</w:rPr>
        <w:t>péče o zeleň Prahy 5</w:t>
      </w:r>
      <w:r>
        <w:rPr>
          <w:rFonts w:cs="Arial"/>
        </w:rPr>
        <w:t xml:space="preserve"> na náklady spojených s realizací terénních akcí (např. rehabilitaci neudržovaných ploch, péči o vzácné a napadené stromy a vzrostlou zeleň, výsadbu nových stromů a keřů, ozelenění a úpravu vnitrobloků, apod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</w:rPr>
        <w:t>environmentální výchova, vzdělávání a osvěta (EVVO)</w:t>
      </w:r>
      <w:r>
        <w:rPr>
          <w:rFonts w:cs="Arial"/>
        </w:rPr>
        <w:t xml:space="preserve"> na Praze 5 tj. na přípravu a provedení konkrétních osvětových akcí směřované na území MČ Praha 5. Podpořeny mohou být i vzorové a realizovatelné aktivity neziskových organizací a škol s efektem konkrétního zlepšení informační politiky radnice MČ Prahy 5 v oblasti EVVO na Praze 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</w:rPr>
        <w:t>Péče o odložená, zraněná, zdivočelá či hendikepovaná zvířata, podporu volně žijících živočichů, vzácnou flóru na MČ Prahy 5</w:t>
      </w:r>
      <w:r>
        <w:rPr>
          <w:rFonts w:cs="Arial"/>
        </w:rPr>
        <w:t xml:space="preserve"> (např. podpora neziskových organizací na krytí části nákladů na krmivo, budování terárií a kójí, ochrany hnízdišť, reintrodukce živočichů, ochrany migračních koridorů apod.)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  <w:b/>
        </w:rPr>
        <w:t>zklidňování dopravy, podporu pěší a cyklo dopravy (</w:t>
      </w:r>
      <w:r>
        <w:rPr>
          <w:rFonts w:cs="Arial"/>
        </w:rPr>
        <w:t xml:space="preserve">např. přes návrhy změny IAD a MHD, podpory šetrné dopravy do škol, rekreační a turistické dopravy, </w:t>
      </w:r>
      <w:r>
        <w:rPr>
          <w:rFonts w:cs="Arial"/>
          <w:bCs/>
        </w:rPr>
        <w:t xml:space="preserve">vypracování návrhů (studií) úprav území pro zkvalitnění cyklistických tras a stezek včetně dovybavení této sítě (odpočívadla, informační tabule.) </w:t>
      </w:r>
      <w:r>
        <w:rPr>
          <w:rFonts w:cs="Arial"/>
          <w:b/>
          <w:bCs/>
        </w:rPr>
        <w:t>na území Praha 5</w:t>
      </w:r>
      <w:r>
        <w:rPr>
          <w:rFonts w:cs="Arial"/>
          <w:bCs/>
        </w:rPr>
        <w:t xml:space="preserve"> v návaznosti na celoměstský systém cyklodopravy apod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</w:rPr>
        <w:t>vzorové iniciativy a návrhy šetrného chování institucí</w:t>
      </w:r>
      <w:r>
        <w:rPr>
          <w:rFonts w:cs="Arial"/>
        </w:rPr>
        <w:t xml:space="preserve"> např. veřejné správy, škol a školek, v mimořádných případech i privátního sektoru na MČ Praha 5, např. v oblasti lokálního odpovědného nakupování, lokálního environmentálního podnikání, návrhů úsporného provozu budov veřejné správy (spotřeba energií a vody, odpadové hospodářství), podpory šetrné dopravy (pěší, cyklo, zavádění elektromobilů) a vzorové komunikace institucí s veřejností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známka: výběrová komise vhodné nepodpořené projekty umístí do „zásobníku“ grantového programu a v případě získání dalších zdrojů v průběhu roku bude u projektů ze „zásobníku“ vyhodnocena možnost podpory vhodných realizovatelných aktivit těchto projektů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Termín podání žádosti do 30.4.2012 (12:00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Forma, místo podání a proces hodnocení žádostí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Formulář žádosti stáhne žadatel ze stránek MČ Praha 5 </w:t>
      </w:r>
      <w:hyperlink r:id="rId2">
        <w:r>
          <w:rPr>
            <w:rStyle w:val="InternetLink"/>
            <w:rFonts w:cs="Arial"/>
          </w:rPr>
          <w:t>www.praha5.cz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resp. obdrží v informačním středisku Úřadu MČ Praha 5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Žadatel předloží žádost v papírové formě se všemi požadovanými přílohami v zalepené obálce označené názvem programu </w:t>
      </w:r>
      <w:r>
        <w:rPr>
          <w:rFonts w:cs="Arial"/>
          <w:b/>
          <w:bCs/>
        </w:rPr>
        <w:t>"Místo pro život a ekologické programy"</w:t>
      </w:r>
      <w:r>
        <w:rPr>
          <w:rFonts w:cs="Arial"/>
        </w:rPr>
        <w:t xml:space="preserve"> a poznámkou </w:t>
      </w:r>
      <w:r>
        <w:rPr>
          <w:rFonts w:cs="Arial"/>
          <w:b/>
        </w:rPr>
        <w:t>„Neotvírat“,</w:t>
      </w:r>
      <w:r>
        <w:rPr>
          <w:rFonts w:cs="Arial"/>
        </w:rPr>
        <w:t xml:space="preserve"> osobně do informačního střediska Úřadu Městské části Praha 5, Štefánikova 13/15</w:t>
      </w:r>
      <w:r>
        <w:rPr>
          <w:rFonts w:cs="Arial"/>
          <w:b/>
        </w:rPr>
        <w:t>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Žádost bude obsahovat </w:t>
      </w:r>
      <w:r>
        <w:rPr>
          <w:rFonts w:cs="Arial"/>
        </w:rPr>
        <w:t xml:space="preserve">údaje o žadateli (název, jméno, adresa, doklad o svém zřizovateli), stručnou anotaci projektu (cca 2000 znaků), podrobný popis aktivit projektu, harmonogram konkrétních akcí a měřitelných výstupů, rozpočet projektu včetně podrobného položkového rozpisu financování a spolufinancování, a přílohy. </w:t>
      </w:r>
    </w:p>
    <w:p>
      <w:pPr>
        <w:pStyle w:val="Normal"/>
        <w:jc w:val="both"/>
        <w:rPr/>
      </w:pPr>
      <w:r>
        <w:rPr>
          <w:rFonts w:cs="Arial"/>
          <w:bCs/>
        </w:rPr>
        <w:t xml:space="preserve">Podmínkou projednání žádosti je, že </w:t>
      </w:r>
      <w:r>
        <w:rPr>
          <w:rFonts w:cs="Arial"/>
        </w:rPr>
        <w:t xml:space="preserve">žadatel v žádosti souhlasí se zveřejněním anotace svého projektu, zaváže se včas veřejně informovat poskytovatele o akcích projektu určených pro veřejnost, a do 15.12.2012 podá závěrečnou zprávu a dokumentaci projektu (fotodokumentaci) v elektronické formě pro zveřejnění na portálu </w:t>
      </w:r>
      <w:hyperlink r:id="rId3">
        <w:r>
          <w:rPr>
            <w:rStyle w:val="InternetLink"/>
            <w:rFonts w:cs="Arial"/>
          </w:rPr>
          <w:t>www.praha5.cz</w:t>
        </w:r>
      </w:hyperlink>
      <w:r>
        <w:rPr>
          <w:rFonts w:cs="Arial"/>
        </w:rPr>
        <w:t xml:space="preserve"> 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Kritéria hodnocení žádostí</w:t>
      </w:r>
      <w:r>
        <w:rPr>
          <w:rFonts w:cs="Arial"/>
        </w:rPr>
        <w:t>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Obsahový soulad s tématem vyhlášeného grantu a měřitelnost výsledků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Reálnost aktivit projektu z hlediska časového, organizačního a ekonomického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Zkušenost řešitele s již uskutečněnými akcemi (odkazy na předešlé granty)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Úplnost požadovaných dokladů (včetně vyúčtování předešlých grantů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 xml:space="preserve">Výběr grantů bude zveřejněn do 30.6.2012 na webu </w:t>
      </w:r>
      <w:hyperlink r:id="rId4">
        <w:r>
          <w:rPr>
            <w:rStyle w:val="InternetLink"/>
            <w:rFonts w:cs="Arial"/>
            <w:b/>
          </w:rPr>
          <w:t>www.praha5.cz</w:t>
        </w:r>
      </w:hyperlink>
      <w:r>
        <w:rPr>
          <w:rFonts w:cs="Arial"/>
          <w:b/>
        </w:rPr>
        <w:t xml:space="preserve"> </w:t>
      </w:r>
      <w:r>
        <w:rPr>
          <w:rFonts w:cs="Arial"/>
        </w:rPr>
        <w:t>a žadatelé budou aktivně vyrozumě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" TargetMode="External"/><Relationship Id="rId3" Type="http://schemas.openxmlformats.org/officeDocument/2006/relationships/hyperlink" Target="http://www.praha5.cz/" TargetMode="External"/><Relationship Id="rId4" Type="http://schemas.openxmlformats.org/officeDocument/2006/relationships/hyperlink" Target="http://www.praha5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23:00Z</dcterms:created>
  <dc:creator>kohoutov</dc:creator>
  <dc:description/>
  <cp:keywords/>
  <dc:language>en-US</dc:language>
  <cp:lastModifiedBy> </cp:lastModifiedBy>
  <cp:lastPrinted>2008-01-08T08:50:00Z</cp:lastPrinted>
  <dcterms:modified xsi:type="dcterms:W3CDTF">2012-04-06T07:23:00Z</dcterms:modified>
  <cp:revision>2</cp:revision>
  <dc:subject/>
  <dc:title>                                                                                                                    Příloha č</dc:title>
</cp:coreProperties>
</file>