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grantu a projektu, jeho popis a další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ýběrové  řízení na poskytnutí grantů vypis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,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 </w:t>
      </w:r>
      <w:r>
        <w:rPr/>
        <w:t>Žádosti Úřad MČ Praha 5 přijímá v termínu od vyhlášení výběrového řízení na udělení 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právnická či fyzická osoba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 o grant předávají žádosti o grant na předepsaném formuláři, v jednom vyhotovení, společně se všemi požadovanými náležitostmi dle formuláře, včetně číslovaných příloh. Ke každé žádosti musí být na CD přiložena elektronická kopie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vyjma příloh.</w:t>
      </w:r>
      <w:del w:id="0" w:author="Jan Martinec" w:date="2011-03-03T00:1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  Žadatel o grant může podat maximálně 3 žádosti ve všech vyhlášených grantech MČ           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1" w:author="Jan Martinec" w:date="2011-03-03T00:13:00Z"/>
        </w:rPr>
      </w:pPr>
      <w:r>
        <w:rPr>
          <w:rFonts w:cs="Arial" w:ascii="Arial" w:hAnsi="Arial"/>
          <w:sz w:val="22"/>
          <w:szCs w:val="22"/>
        </w:rPr>
        <w:t xml:space="preserve">5       Na poskytnutí grantu není právní nárok, grant nemusí být přidělen v požadované výši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2" w:author="Jan Martinec" w:date="2011-03-03T00:13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 lze jej čerpat pouze v souladu se schváleným účelem daru, uvedeným v darovací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      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  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řediska Štefánikova 13,15, Úřad městské části Praha 5, nebo budou podány k přepravě  </w:t>
      </w:r>
    </w:p>
    <w:p>
      <w:pPr>
        <w:pStyle w:val="Normal"/>
        <w:tabs>
          <w:tab w:val="clear" w:pos="708"/>
          <w:tab w:val="left" w:pos="540" w:leader="none"/>
        </w:tabs>
        <w:ind w:left="426" w:right="-11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       Fyzicky 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označením žadatele a  poznámkou neotevír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del w:id="3" w:author="Jan Martinec" w:date="2011-03-03T00:15:00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     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na otevírání obálek grantů, jmenovaná příslušnou odvětvovou komisí, vypracuje seznam přijatých žádostí splňujících tato obecná pravidla MČ Praha 5 a vyřadí žádosti nesplňující obecná pravidla MČ Praha 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Žádosti o grant doručené po termínu uzávěrky, řádně neoznačené, žádosti nesplňující těmito pravidly předepsané náležitosti a žádosti neodpovídající vyhlášeným grantovým tématům, nebudou posuzovány, dále projednávány a budou vyřazeny z grantového hodnocen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termínu uzávěrky nelze do podané žádosti nic doplňo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protokolárně předloženy k projednání příslušné odvětvové komisi, která navrhne finanční částky přidělené na jednotlivé žádosti. Tento návrh bude předložen k projednání Radě MČ Praha 5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 . Žadatel        o grant může získat informace následující druhý týden po schválení zastupitelstvem          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 prostředků v souladu s účely, pro které byly poskytnuty a za jejich řádné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 který</w:t>
      </w:r>
      <w:del w:id="4" w:author="Jan Martinec" w:date="2011-03-03T00:2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je uveden v hlavičce příslušné Darovací smlouvy (dále jen účet MČ), v termínu do 31.12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24.3.2011.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0:00Z</dcterms:created>
  <dc:creator>Lenka Žáčkoá</dc:creator>
  <dc:description/>
  <cp:keywords/>
  <dc:language>en-US</dc:language>
  <cp:lastModifiedBy> </cp:lastModifiedBy>
  <cp:lastPrinted>2009-10-05T10:26:00Z</cp:lastPrinted>
  <dcterms:modified xsi:type="dcterms:W3CDTF">2011-03-31T07:30:00Z</dcterms:modified>
  <cp:revision>2</cp:revision>
  <dc:subject/>
  <dc:title>Obecná pravidla pro udělování grantů Městské části Praha 5</dc:title>
</cp:coreProperties>
</file>