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Elektronická podatel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>Elektronická adresa elektronické podatelny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</w:rPr>
                <w:t>podatelna@praha5.cz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Elektronická podatelna je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rčena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pro přijímání  datových zpráv opatřených zaručeným elektronickým podpisem nebo elektronickou značkou.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údaje pro přijetí datové zprávy na technickém nosiči da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ská část Praha 5</w:t>
              <w:br/>
              <w:t>Úřad městské části Prah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. 14. října 1381/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50 22 </w:t>
            </w:r>
            <w:r>
              <w:rPr>
                <w:rFonts w:cs="Calibri" w:ascii="Calibri" w:hAnsi="Calibri"/>
              </w:rPr>
              <w:t xml:space="preserve"> Praha 5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ručení datové zprávy se potvrzuje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doručení  datové zprávy je odesílatel datové zprávy o této skutečnosti vyrozuměn e-mailovou zprávou odeslanou na jeho elektronickou adres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3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každé doručené datové zprávy provede oprávněný zaměstnanec kontrolu zd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datová zpráva určena Městské části Praha 5 nebo Úřadu městské části Praha 5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řijatá datová zpráva v elektronické podobě čitelná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uje adresu elektronické pošty odesílatele, případně poštovní adresu odesíl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 podepsala osoba uvedená na kvalifikovaném certifikát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certifikát platn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ud potvrzení o doručení datové zprávy odesílateli datové zprávy nedojde, nebyla datová zpráva doručen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Vzor datové zprávy potvrzující přijetí datové zprávy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ská část Praha 5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</w:t>
            </w:r>
            <w:r>
              <w:rPr>
                <w:rFonts w:cs="Calibri" w:ascii="Calibri" w:hAnsi="Calibri"/>
                <w:i/>
                <w:iCs/>
              </w:rPr>
              <w:t xml:space="preserve">&lt;Datum&gt; </w:t>
            </w:r>
            <w:r>
              <w:rPr>
                <w:rFonts w:cs="Calibri" w:ascii="Calibri" w:hAnsi="Calibri"/>
              </w:rPr>
              <w:t xml:space="preserve">Čas </w:t>
            </w:r>
            <w:r>
              <w:rPr>
                <w:rFonts w:cs="Calibri" w:ascii="Calibri" w:hAnsi="Calibri"/>
                <w:i/>
                <w:iCs/>
              </w:rPr>
              <w:t>&lt;Čas&gt;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rFonts w:cs="Calibri" w:ascii="Calibri" w:hAnsi="Calibri"/>
              </w:rPr>
              <w:t xml:space="preserve">Vaše podání ze dne </w:t>
            </w:r>
            <w:r>
              <w:rPr>
                <w:rFonts w:cs="Calibri" w:ascii="Calibri" w:hAnsi="Calibri"/>
                <w:i/>
                <w:iCs/>
              </w:rPr>
              <w:t>&lt;Datum&gt;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  <w:iCs/>
              </w:rPr>
              <w:t>&lt;Čas&gt;</w:t>
            </w:r>
            <w:r>
              <w:rPr>
                <w:rFonts w:cs="Calibri" w:ascii="Calibri" w:hAnsi="Calibri"/>
              </w:rPr>
              <w:t xml:space="preserve"> v obsahu zprávy: Text žádosti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lo přijato a zaevidováno s těmito základními údaji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átor dokumentu:</w:t>
              <w:tab/>
              <w:t>PID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aevidování:</w:t>
              <w:tab/>
              <w:tab/>
              <w:t xml:space="preserve">Datum </w:t>
            </w:r>
            <w:r>
              <w:rPr>
                <w:rFonts w:cs="Calibri" w:ascii="Calibri" w:hAnsi="Calibri"/>
                <w:i/>
                <w:iCs/>
              </w:rPr>
              <w:t xml:space="preserve">&lt;Datum&gt; </w:t>
            </w:r>
            <w:r>
              <w:rPr>
                <w:rFonts w:cs="Calibri" w:ascii="Calibri" w:hAnsi="Calibri"/>
              </w:rPr>
              <w:t xml:space="preserve">Čas </w:t>
            </w:r>
            <w:r>
              <w:rPr>
                <w:rFonts w:cs="Calibri" w:ascii="Calibri" w:hAnsi="Calibri"/>
                <w:i/>
                <w:iCs/>
              </w:rPr>
              <w:t>&lt;Datum&gt;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osobní přístupový kód:</w:t>
              <w:tab/>
              <w:t>PID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 evidenční údaje:</w:t>
              <w:tab/>
              <w:tab/>
              <w:t>e-mail odesílatele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 podání bylo přijato s elektronickým podpisem: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elektronického podpisu:</w:t>
              <w:tab/>
              <w:tab/>
              <w:tab/>
              <w:t>Ověřeno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a certifikátu elektronického podpisu:</w:t>
              <w:tab/>
              <w:t>O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 pozdravem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oprávněného zaměstnan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Technické parametry datové zprávy: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áty datové zprávy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.txt, *.doc, *.rtf, *.xls, *.pdf,  *.html.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likost datové zprávy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x. 10 MB.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em datové zprávy na technickém nosiči dat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-ROM, DVD, Flash disk (USB)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</w:rPr>
              <w:t>Postup v případě zjištění škodlivého kódu u přijaté datové zprávy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 případě, že zpráva nebude z technických důvodů čitelná (např. porušený soubor, nepovolený formát zprávy, zpráva infikována virem, a podobně), bude nepřijetí sděleno odesílateli zasláním datové zprávy s vysvětlením příčiny nepřijetí, pokud bude s přijaté zprávy zřejmá adresa odesílatele.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Vyřizování dotazů týkajících se provozu elektronické podatelny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še dotazy týkající se provozu elektronické podatelny zasílejte v elektronické podobě na adresu elektronické podatelny a v listinné podobě na adres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ská část Prah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řad městské části Praha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. 14. října 1381/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50 22 </w:t>
            </w:r>
            <w:r>
              <w:rPr>
                <w:rFonts w:cs="Calibri" w:ascii="Calibri" w:hAnsi="Calibri"/>
              </w:rPr>
              <w:t xml:space="preserve"> Praha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ípadně volejte na tel. Č. 257 000 225.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znam oprávněných zaměstnanců Úřadu městské části Praha 5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>Schneiderová Anna</w:t>
            </w:r>
            <w:r>
              <w:rPr>
                <w:rFonts w:cs="Calibri" w:ascii="Calibri" w:hAnsi="Calibri"/>
              </w:rPr>
              <w:br/>
              <w:t>vedoucí odd. poštovního styku Odboru správy služeb Úřadu městské části Praha 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manová Olivie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eferent odd. poštovního styku Odboru správy služeb Úřadu městské části Praha 5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ériové číslo certifikátu elektronické značky: 233764</w:t>
              <w:br/>
              <w:t>platnost elektronické značky do:  14.4.2010</w:t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Style w:val="Emphasis"/>
                <w:rFonts w:cs="Arial" w:ascii="Calibri" w:hAnsi="Calibri"/>
                <w:b/>
                <w:i w:val="false"/>
              </w:rPr>
              <w:t>Seznam právních předpisů, podle kterých je možné vůči Úřadu městské části Praha 5 činit právní úkony v elektronické podobě a náležitosti těchto úkonů, zejména použití elektronického podpisu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on č. 227/2000 Sb., o elektronickém podpisu a o změně některých dalších zákonů (zákon o elektronickém podpisu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řízení vlády č. 304/2001 Sb., kterým se provádí zákon č.227/2000 Sb., o elektronickém podpisu a o změně některých dalších zákonů (zákon o elektronickém podpisu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kon č. 141/1961 Sb., o trestním řízení soudním (trestní řád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zákon č. 365/2000 Sb., o informačních systémech veřejné správy a o změně některých dalších zákonů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zákon č. 101/2000 Sb., o ochraně osobních údajů a o změně některých zákonů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  <w:b w:val="false"/>
              </w:rPr>
              <w:t>žádost o poskytnutí informace podle zákona</w:t>
            </w:r>
            <w:r>
              <w:rPr>
                <w:rFonts w:cs="Arial" w:ascii="Calibri" w:hAnsi="Calibri"/>
              </w:rPr>
              <w:t xml:space="preserve"> č. 106/1999 Sb., o svobodném přístupu k informacím, ve znění pozdějších předpis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3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ání podle zákona č. 500/2004 Sb., správní řád, ve znění pozdějších předpisů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3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ížnosti podle ust. § 175 zákona č. 500/2004 Sb., správní řád,  ve znění pozdějších předpis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ání podle zákona č. 183/2006 Sb., o územním plánování a stavebním řádu (stavební zákon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/>
            </w:pPr>
            <w:r>
              <w:rPr>
                <w:rFonts w:cs="Arial" w:ascii="Calibri" w:hAnsi="Calibri"/>
              </w:rPr>
              <w:t>podání podle zákona č. 167/1998 Sb., o návykových látkách a o změně některých dalších zákonů, ve znění pozdějších předpis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rPr/>
            </w:pPr>
            <w:r>
              <w:rPr>
                <w:rFonts w:cs="Arial" w:ascii="Calibri" w:hAnsi="Calibri"/>
              </w:rPr>
              <w:t>podání podle zákona č. 337/1992 Sb., o správě daní a poplatků, ve znění pozdějších předpis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ání podle zákona č. 561/2004 Sb., o předškolním, základním, středním, </w:t>
              <w:br/>
              <w:t>vyšším odborném a jiném vzdělávání (školský zákon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357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odání podle zákona č. 109/2002 Sb., o výkonu ústavní výchovy nebo ochranné výchovy.</w:t>
            </w:r>
          </w:p>
        </w:tc>
      </w:tr>
      <w:tr>
        <w:trPr/>
        <w:tc>
          <w:tcPr>
            <w:tcW w:w="3708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zornění:</w:t>
            </w:r>
          </w:p>
        </w:tc>
        <w:tc>
          <w:tcPr>
            <w:tcW w:w="5504" w:type="dxa"/>
            <w:tcBorders>
              <w:top w:val="single" w:sz="2" w:space="0" w:color="33CCCC"/>
              <w:left w:val="single" w:sz="2" w:space="0" w:color="33CCCC"/>
              <w:bottom w:val="single" w:sz="2" w:space="0" w:color="33CCCC"/>
              <w:right w:val="single" w:sz="2" w:space="0" w:color="33CCCC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žné důvody neplatnosti elektronického podpisu:</w:t>
              <w:br/>
              <w:t>neakreditovaná certifikační autorit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43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ah zprávy byl po podepsání pravděpodobně změně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43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šlá lhůta platnosti certifikát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Pokud je podpis neplatný, s podáním je dále zacházeno tak, jako by nebylo podepsáno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1:00Z</dcterms:created>
  <dc:creator>l.kadlec</dc:creator>
  <dc:description/>
  <cp:keywords/>
  <dc:language>en-US</dc:language>
  <cp:lastModifiedBy> </cp:lastModifiedBy>
  <dcterms:modified xsi:type="dcterms:W3CDTF">2009-12-18T08:21:00Z</dcterms:modified>
  <cp:revision>2</cp:revision>
  <dc:subject/>
  <dc:title>Elektronická podatelna</dc:title>
</cp:coreProperties>
</file>