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eastAsia="Times New Roman" w:cs="Cambria"/>
          <w:b w:val="false"/>
          <w:b w:val="false"/>
          <w:bCs w:val="false"/>
          <w:color w:val="003366"/>
          <w:sz w:val="52"/>
          <w:szCs w:val="52"/>
          <w:u w:val="single"/>
        </w:rPr>
      </w:pPr>
      <w:r>
        <w:rPr>
          <w:rFonts w:eastAsia="Times New Roman" w:cs="Cambria"/>
          <w:b w:val="false"/>
          <w:bCs w:val="false"/>
          <w:color w:val="003366"/>
          <w:sz w:val="52"/>
          <w:szCs w:val="52"/>
          <w:u w:val="single"/>
        </w:rPr>
        <w:t>Ekologická stopa</w:t>
      </w:r>
    </w:p>
    <w:p>
      <w:pPr>
        <w:pStyle w:val="Normal"/>
        <w:rPr>
          <w:rFonts w:eastAsia="Times New Roman" w:cs="Cambria"/>
          <w:b/>
          <w:b/>
          <w:bCs/>
          <w:color w:val="003366"/>
          <w:sz w:val="52"/>
          <w:szCs w:val="52"/>
          <w:u w:val="single"/>
        </w:rPr>
      </w:pPr>
      <w:r>
        <w:rPr>
          <w:rFonts w:eastAsia="Times New Roman" w:cs="Cambria"/>
          <w:b/>
          <w:bCs/>
          <w:color w:val="003366"/>
          <w:sz w:val="52"/>
          <w:szCs w:val="52"/>
          <w:u w:val="single"/>
        </w:rPr>
      </w:r>
    </w:p>
    <w:p>
      <w:pPr>
        <w:pStyle w:val="Normal"/>
        <w:rPr>
          <w:b/>
          <w:b/>
          <w:i/>
          <w:i/>
        </w:rPr>
      </w:pPr>
      <w:r>
        <w:rPr>
          <w:b/>
          <w:i/>
        </w:rPr>
        <w:t>Ekologické účetnictví</w:t>
      </w:r>
    </w:p>
    <w:p>
      <w:pPr>
        <w:pStyle w:val="Normal"/>
        <w:jc w:val="both"/>
        <w:rPr>
          <w:b/>
          <w:b/>
          <w:i/>
          <w:i/>
        </w:rPr>
      </w:pPr>
      <w:r>
        <w:rPr/>
        <w:t>Profesor Univerzity Britské Kolumbie William Rees k ekologické stopě říká:  "Představte si ekonomiku jako velké zvíře. Otázka, kterou si musíme položit, zní, jak velkou pastvinu potřebujeme, abychom uživili toto zvíře?".</w:t>
      </w:r>
    </w:p>
    <w:p>
      <w:pPr>
        <w:pStyle w:val="Normal"/>
        <w:jc w:val="both"/>
        <w:rPr/>
      </w:pPr>
      <w:r>
        <w:rPr/>
        <w:t>Lidé, firmy, obce, města a státy kromě peněz hospodaří také s dalšími ceninami – přírodními zdroji.  Podobně jako u našich financí, můžeme mluvit o ekologickém účetnictví, které nazýváme ekologickou stopou.  Ekologickou stopou měříme, kolik přírodních zdrojů za rok spotřebujeme, kolik odpadů vytvoříme a  jak velkou plochu země pro to potřebujeme.  Ekologické účetnictví ukazuje, zda hospodaříme se „zeleným“ přebytkem či dluhem.</w:t>
      </w:r>
    </w:p>
    <w:p>
      <w:pPr>
        <w:pStyle w:val="Normal"/>
        <w:jc w:val="both"/>
        <w:rPr/>
      </w:pPr>
      <w:r>
        <w:rPr/>
        <w:t>Do  výdajů zeleného účetnictví započítáváme naše nároky na spotřebu různých druhů energií a zdrojů, dopravu, výstavbu a odstraňování odpadů. Do příjmů pak počítáme rozlohu produktivní půdy na území obce, města nebo státu. Takovými plochami jsou pole, lesy, louky, souvislá zeleň.</w:t>
      </w:r>
    </w:p>
    <w:p>
      <w:pPr>
        <w:pStyle w:val="Normal"/>
        <w:rPr>
          <w:b/>
          <w:b/>
          <w:i/>
          <w:i/>
        </w:rPr>
      </w:pPr>
      <w:r>
        <w:rPr>
          <w:rFonts w:eastAsia="Calibri" w:cs="Calibri"/>
          <w:b/>
          <w:i/>
        </w:rPr>
        <w:t xml:space="preserve"> </w:t>
      </w:r>
      <w:r>
        <w:rPr>
          <w:b/>
          <w:i/>
        </w:rPr>
        <w:t>Žijeme na ekologický dluh?</w:t>
      </w:r>
    </w:p>
    <w:p>
      <w:pPr>
        <w:pStyle w:val="Normal"/>
        <w:jc w:val="both"/>
        <w:rPr/>
      </w:pPr>
      <w:r>
        <w:rPr/>
        <w:t>Ekologickou stopu vyjadřujeme v globálních hektarech. Díky tomu vidíme, kolik plochy by každý jednotlivec, každá obec nebo každý stát potřeboval, aby pokryl veškeré své potřeby a nevytvářel dluh.  Tak, jako by se každý zodpovědný člověk, rodina nebo stát měli  starat o vyrovnaný finanční rozpočet, měli bychom se také zajímat o to, zda rozumně hospodaříme se zdroji, které nám poskytuje životní prostředí.</w:t>
      </w:r>
    </w:p>
    <w:p>
      <w:pPr>
        <w:pStyle w:val="Normal"/>
        <w:jc w:val="both"/>
        <w:rPr/>
      </w:pPr>
      <w:r>
        <w:rPr/>
        <w:t xml:space="preserve">Podle posledních údajů byla průměrná ekologická stopa („náklady“) nejvyspělejších zemí  6,1 globálního hektaru a jejich biokapacita („výnosy“) 3,1 globálního hektaru. U rozvojových zemí  se náklady a výnosy blížily vyrovnanému rozpočtu.  Pokud jde o Evropu, průměrná ekologická stopa byla 4,7 globálního hektaru a biokapacita 2,9 globálního hektaru. Česká republika má ekologickou stopu 5,7 a biokapacitu 2,7 globálního hektaru. V zeleném účetnictví tedy máme dluh, a ne malý. Naše Česká republika by potřebovala ještě nejméně jednu takovou, aby uspokojila své potřeby. </w:t>
      </w:r>
    </w:p>
    <w:p>
      <w:pPr>
        <w:pStyle w:val="Normal"/>
        <w:rPr>
          <w:b/>
          <w:b/>
          <w:i/>
          <w:i/>
        </w:rPr>
      </w:pPr>
      <w:r>
        <w:rPr>
          <w:b/>
          <w:i/>
        </w:rPr>
        <w:t>Zelený dluh vzniká hlavně ve městech.</w:t>
      </w:r>
    </w:p>
    <w:p>
      <w:pPr>
        <w:pStyle w:val="Normal"/>
        <w:jc w:val="both"/>
        <w:rPr/>
      </w:pPr>
      <w:r>
        <w:rPr/>
        <w:t xml:space="preserve">To samé platí pro naše města. V nich se na malé ploše soustřeďuje mnoho lidí, kteří spotřebovávají mnoho energie, intenzivně cestují  a produkují mnoho odpadů. Na druhou stranu je zde mnoho pevných ploch, málo produktivní půdy, polí, luk, zeleně. Zelené účetnictví měst je v mínusu. </w:t>
      </w:r>
    </w:p>
    <w:p>
      <w:pPr>
        <w:pStyle w:val="Normal"/>
        <w:jc w:val="both"/>
        <w:rPr/>
      </w:pPr>
      <w:r>
        <w:rPr/>
        <w:t xml:space="preserve">Ze světových měst si v nedávné době nechal ekologickou stopu stanovit například Londýn, Vídeň, Berlín, Hongkong či Calgary.Také v ČR vznikla iniciativa, která se snaží zapojit do „zeleného účetnictví“ co nejvíce měst. Letos by se svého výpočtu měla dočkat i Praha. Více podrobností je na internetu: </w:t>
      </w:r>
      <w:hyperlink r:id="rId2">
        <w:r>
          <w:rPr>
            <w:rStyle w:val="InternetLink"/>
          </w:rPr>
          <w:t>http://www.ekostopa.cz/mesto</w:t>
        </w:r>
      </w:hyperlink>
      <w:r>
        <w:rPr/>
        <w:t>.</w:t>
      </w:r>
    </w:p>
    <w:p>
      <w:pPr>
        <w:pStyle w:val="Normal"/>
        <w:rPr>
          <w:b/>
          <w:b/>
          <w:i/>
          <w:i/>
        </w:rPr>
      </w:pPr>
      <w:r>
        <w:rPr>
          <w:b/>
          <w:i/>
        </w:rPr>
        <w:t>Každý ovlivňuje svým chování výši zeleného dluhu.</w:t>
      </w:r>
    </w:p>
    <w:p>
      <w:pPr>
        <w:pStyle w:val="Normal"/>
        <w:jc w:val="both"/>
        <w:rPr>
          <w:rStyle w:val="InternetLink"/>
        </w:rPr>
      </w:pPr>
      <w:r>
        <w:rPr/>
        <w:t xml:space="preserve">Svůj osobní vliv na planetu můžete posoudit výpočtem vlastní ekologické stopy na stránkách </w:t>
      </w:r>
      <w:hyperlink r:id="rId3">
        <w:r>
          <w:rPr>
            <w:rStyle w:val="InternetLink"/>
          </w:rPr>
          <w:t>www.hraozemi.cz/ekostopa</w:t>
        </w:r>
      </w:hyperlink>
      <w:r>
        <w:rPr>
          <w:rStyle w:val="InternetLink"/>
          <w:szCs w:val="24"/>
        </w:rPr>
        <w:t>.</w:t>
      </w:r>
      <w:r>
        <w:rPr>
          <w:rStyle w:val="InternetLink"/>
          <w:szCs w:val="24"/>
          <w:u w:val="none"/>
        </w:rPr>
        <w:t xml:space="preserve"> </w:t>
      </w:r>
      <w:r>
        <w:rPr/>
        <w:t xml:space="preserve">Znamená to odpovědět na přibližně dvacet otázek, týkajících se vaší spotřeby – bydlení, dopravy, potravin a produkci odpadů.  Možná budete překvapeni, kolik planet bychom potřebovali, kdyby každý žil se stejnými nároky na přírodní zdroje jako vy. </w:t>
      </w:r>
    </w:p>
    <w:p>
      <w:pPr>
        <w:pStyle w:val="Normal"/>
        <w:jc w:val="both"/>
        <w:rPr/>
      </w:pPr>
      <w:r>
        <w:rPr/>
        <w:t>Když už hovoříme o finančních dluzích: Abychom naráz splatili dluh našeho státu bankám, museli bychom si každý připravit asi 100 tisíc korun, a to by pořádně bolelo. Splatit zelený dluh by ale bylo pro mnohé z nás možná ještě bolestnější.  Pro srovnání si můžeme představit dva různé obyvatele, třeba sousedy v jednom menším městě, pana Zeleného a pana Širokého.</w:t>
      </w:r>
    </w:p>
    <w:p>
      <w:pPr>
        <w:pStyle w:val="Normal"/>
        <w:jc w:val="both"/>
        <w:rPr/>
      </w:pPr>
      <w:r>
        <w:rPr/>
        <w:t>Pan Zelený žije v tříčlenné rodině v malém nízkoenergetickém domě a využívá hlavně obnovitelné zdroje energie. Členové domácnosti jsou prakticky vegetariáni, ale hlavně dávají přednost českým potravinám a nakupují hlavně na trzích. V domě mají úsporné spotřebiče, hlavně šetrné zářivky a lednici. Rodina důsledně třídí odpad. Týdně pan Zelený najezdí necelých 100 km veřejnou dopravou a  150 km malým úsporným autem a skoro vždy cestují ostatní členové rodiny s ním. Rodina Zelených nelétá, na dovolenou jezdí na kole po Čechách. Ekologická stopa pana Zeleného je asi 1,5 Gha, tedy uspoří asi polovinu zdrojů, která na něj připadají.</w:t>
      </w:r>
    </w:p>
    <w:p>
      <w:pPr>
        <w:pStyle w:val="Normal"/>
        <w:jc w:val="both"/>
        <w:rPr/>
      </w:pPr>
      <w:r>
        <w:rPr/>
        <w:t>Pan Široký také žije v tříčlenné rodině, ale ve velkém starším klasickém rodinném domě. Topí zemním plynem. V jídle se pan Široký vůbec neomezuje, maso musí mít k jídlu denně. Nakupuje balené potraviny v supermarketu, a to hlavně ty dovážené. Odpad netřídí, nikdy si na to nezvykl.Veřejnou dopravu nepoužívá, do práce jezdí velkým starším rodinným vozem, zpravidla sám a za týden tak nacestuje až 500 km. Jednou za dva roky létá s rodinou po Evropě. Ekologická stopa pana Širokého je více než 10 Gha, spotřebuje tedy až 4 krát více zdrojů, než mu příroda poskytuje.</w:t>
      </w:r>
    </w:p>
    <w:p>
      <w:pPr>
        <w:pStyle w:val="Normal"/>
        <w:rPr>
          <w:lang w:val="en-US" w:eastAsia="en-US"/>
        </w:rPr>
      </w:pPr>
      <w:r>
        <w:rPr>
          <w:lang w:val="en-US" w:eastAsia="en-US"/>
        </w:rPr>
        <w:drawing>
          <wp:inline distT="0" distB="0" distL="0" distR="0">
            <wp:extent cx="4590415" cy="274955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Záměrně jsme proti sobě postavili dva krajní případy, ale díky nim vidíme, v jak širokém rozmezí našich nároků na přírodní prostředí a zdroje se můžeme pohybovat. Příklady také ukazují, jaký životní styl a jaké chování a způsob spotřeby je k Zemi šetrný, a jaký méně zodpovědný.</w:t>
      </w:r>
    </w:p>
    <w:p>
      <w:pPr>
        <w:pStyle w:val="Normal"/>
        <w:rPr/>
      </w:pPr>
      <w:r>
        <w:rPr/>
      </w:r>
    </w:p>
    <w:p>
      <w:pPr>
        <w:pStyle w:val="Normal"/>
        <w:rPr>
          <w:i/>
          <w:i/>
        </w:rPr>
      </w:pPr>
      <w:r>
        <w:rPr>
          <w:i/>
        </w:rPr>
        <w:t>Pro Ekoporadnu Praha zpracoval Mirek Lupač na základě podkladů Viktora Třebického a Zeleného kruh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40"/>
        <w:jc w:val="center"/>
        <w:rPr/>
      </w:pPr>
      <w:r>
        <w:rPr>
          <w:rFonts w:cs="Cambria" w:ascii="Cambria" w:hAnsi="Cambria"/>
          <w:color w:val="003366"/>
          <w:sz w:val="52"/>
          <w:szCs w:val="52"/>
          <w:u w:val="single"/>
        </w:rPr>
        <w:t>Za loupežníky do hlubokého lesa v Praze</w:t>
      </w:r>
    </w:p>
    <w:p>
      <w:pPr>
        <w:pStyle w:val="Normal"/>
        <w:spacing w:lineRule="exact" w:line="300"/>
        <w:jc w:val="both"/>
        <w:rPr/>
      </w:pPr>
      <w:r>
        <w:rPr/>
        <w:t>S blížícím se létem, které bývá v metropoli často až nesnesitelné, se vždy hodí dobrý tip, kam za přírodou na výlet. Rád bych vás pozval do Klánovického lesa, který tvoří část největší zalesněné oblasti na území hlavního města Prahy - přírodního parku Klánovice-Čihadla.  Na území parku vyhlášeného v roce 1991 je vybudovaná naučná stezka čítající 17 zastavení. Právě její trasa se rýsuje jako ideální například pro sobotní výlet.</w:t>
      </w:r>
    </w:p>
    <w:p>
      <w:pPr>
        <w:pStyle w:val="Normal"/>
        <w:spacing w:lineRule="exact" w:line="300"/>
        <w:jc w:val="both"/>
        <w:rPr/>
      </w:pPr>
      <w:r>
        <w:rPr/>
        <w:t>Výlet je nejlépe začít u autobusové a vlakové zastávky Nádraží Klánovice - sever, odkud asi po 200 metrech dojdeme k trase naučné steky, která na tomto místě začíná i končí. Naučná stezka tvořící asi dvanáctikilometrový okruh prochází významnou částí celého lesního komplexu složeného z několika zvláště chráněných území. Vede převážně po lesních cestách, částečně i okrajovými ulicemi Klánovic. Je nenáročná, zcela bez převýšení. Při nedostatku času ji lze zkrátit nebo rozdělit na několik částí. Je srozumitelně značená a u některých zastavení se nachází lavička a stolek pro odpočinek a svačinu.</w:t>
      </w:r>
    </w:p>
    <w:p>
      <w:pPr>
        <w:pStyle w:val="Normal"/>
        <w:spacing w:lineRule="exact" w:line="300"/>
        <w:jc w:val="both"/>
        <w:rPr/>
      </w:pPr>
      <w:r>
        <w:rPr/>
        <w:t>Témata zastavení naučné stezky jsou vhodně vybraná s ohledem na bohatost tohoto místa. Bohatství se netýká pouze fauny a flóry, ale také historie celé oblasti a místních vesnic, z nichž mnohé již neexistují. Ve středověku stálo na místě dnešního Klánovického lesa několik vsí. Konkrétně osady Žák, Lhota nad Úvalem (zvaná též Vidrholec) a Slavětice. Kvůli místní nekvalitní půdě zde živobytí zjevně nebylo snadné, a tak, když došlo za Třicetileté války ke zničení osad, nebyly už nikdy obnoveny. Jediným pozůstatkem zaniklých vsí jsou dnes terénní nerovnosti  v lese – zbytky zdí, rybničních hrází a také unikátní středověká studna u zastavení č. 3. Nejedna tabule naučné stezky o zaniklých vesnicích informuje do větších podrobností.</w:t>
      </w:r>
    </w:p>
    <w:p>
      <w:pPr>
        <w:pStyle w:val="Normal"/>
        <w:spacing w:lineRule="exact" w:line="300"/>
        <w:jc w:val="both"/>
        <w:rPr/>
      </w:pPr>
      <w:r>
        <w:rPr/>
        <w:t xml:space="preserve">Historie Vidrholce, jak se tehdy Klánovickému lesu říkalo, i okolních obcí a měst je rovněž pospána v naučné stezce a je velmi bohatá například na loupežníky. Les totiž protínala tzv. císařská silnice mířící z Prahy na jihovýchod země. Tato cesta, obklopená hlubokými lesy, byla právě oblíbeným cílem lupičů. Potíže s bezpečností převáženého zboží i cestujících tu byly po staletí. V 16. a 17. století musel například majitel panství na příkaz komorního soudu z bezpečnostních důvodů vysekávat stromy a křoviny, které byly od silnice na dostřel. Až výstavba železnice v letech 1840 – 1845 nabídla bezpečnější řešení přepravy a tuto historickou etapu zakončila. </w:t>
      </w:r>
    </w:p>
    <w:p>
      <w:pPr>
        <w:pStyle w:val="Normal"/>
        <w:spacing w:lineRule="exact" w:line="300"/>
        <w:jc w:val="both"/>
        <w:rPr/>
      </w:pPr>
      <w:r>
        <w:rPr/>
        <w:t>Jak bylo naznačeno výše, Klánovický les skrývá také řadu botanických i zoologických zajímavostí. Les tvoří převážně doubravy s dubem letním a zimním a osvěžující jsou populace břízy bělokoré a pýřité. Tabule naučné stezky popisují například zamokřené tůňky představující prostředí pro specifickou mokřadní flóru i faunu. S přihlédnutím k faktu, že se les nachází na území metropole, je z biologického hlediska lokalita mimořádně bohatá. Více se lze dozvědět z tabulí naučné stezky, které se v neposlední řadě dotýkají také tématu ochrany přírody či historie golfového hřiště z 1. poloviny 20. století.</w:t>
      </w:r>
    </w:p>
    <w:p>
      <w:pPr>
        <w:pStyle w:val="Normal"/>
        <w:spacing w:lineRule="exact" w:line="300"/>
        <w:jc w:val="both"/>
        <w:rPr/>
      </w:pPr>
      <w:r>
        <w:rPr/>
        <w:t>Klánovický les dnes představuje významné rekreační zázemí Prahy a svou rozlohou i bohatostí umožňuje po celý rok každému zájemci nalézt to, co hledá. Pro děti je připraveno lesní sportoviště a pro všechny příroda a všeobjímající klid. Stačí jen vyrazit. Přeji hezký výlet.</w:t>
      </w:r>
    </w:p>
    <w:p>
      <w:pPr>
        <w:pStyle w:val="Normal"/>
        <w:spacing w:lineRule="exact" w:line="300"/>
        <w:jc w:val="both"/>
        <w:rPr/>
      </w:pPr>
      <w:r>
        <w:rPr/>
      </w:r>
    </w:p>
    <w:p>
      <w:pPr>
        <w:pStyle w:val="Normal"/>
        <w:rPr/>
      </w:pPr>
      <w:r>
        <w:rPr>
          <w:i/>
          <w:iCs/>
        </w:rPr>
        <w:t>Pro Ekoporadnu Praha zpracoval Lukáš Koucký.</w:t>
      </w:r>
    </w:p>
    <w:p>
      <w:pPr>
        <w:pStyle w:val="Normal"/>
        <w:rPr>
          <w:i/>
          <w:i/>
          <w:iCs/>
        </w:rPr>
      </w:pPr>
      <w:r>
        <w:rPr>
          <w:i/>
          <w:iCs/>
        </w:rPr>
      </w:r>
    </w:p>
    <w:p>
      <w:pPr>
        <w:pStyle w:val="Normal"/>
        <w:spacing w:lineRule="auto" w:line="240" w:before="0" w:after="0"/>
        <w:jc w:val="center"/>
        <w:rPr>
          <w:rFonts w:ascii="Cambria" w:hAnsi="Cambria" w:cs="Cambria"/>
          <w:color w:val="003366"/>
          <w:sz w:val="52"/>
          <w:szCs w:val="52"/>
          <w:u w:val="single"/>
        </w:rPr>
      </w:pPr>
      <w:r>
        <w:rPr>
          <w:rFonts w:cs="Cambria" w:ascii="Cambria" w:hAnsi="Cambria"/>
          <w:color w:val="003366"/>
          <w:sz w:val="52"/>
          <w:szCs w:val="52"/>
          <w:u w:val="single"/>
        </w:rPr>
        <w:t>Úspory energie v domácnosti - osvětlení</w:t>
      </w:r>
    </w:p>
    <w:p>
      <w:pPr>
        <w:pStyle w:val="Default"/>
        <w:spacing w:before="0" w:after="200"/>
        <w:jc w:val="both"/>
        <w:rPr>
          <w:rFonts w:ascii="Calibri" w:hAnsi="Calibri" w:cs="Calibri"/>
          <w:color w:val="003366"/>
          <w:sz w:val="22"/>
          <w:szCs w:val="22"/>
          <w:u w:val="single"/>
        </w:rPr>
      </w:pPr>
      <w:r>
        <w:rPr>
          <w:rFonts w:cs="Calibri" w:ascii="Calibri" w:hAnsi="Calibri"/>
          <w:color w:val="003366"/>
          <w:sz w:val="22"/>
          <w:szCs w:val="22"/>
          <w:u w:val="single"/>
        </w:rPr>
      </w:r>
    </w:p>
    <w:p>
      <w:pPr>
        <w:pStyle w:val="Default"/>
        <w:spacing w:before="0" w:after="200"/>
        <w:jc w:val="both"/>
        <w:rPr>
          <w:rFonts w:ascii="Calibri" w:hAnsi="Calibri" w:cs="Calibri"/>
          <w:sz w:val="22"/>
          <w:szCs w:val="22"/>
        </w:rPr>
      </w:pPr>
      <w:r>
        <w:rPr>
          <w:rFonts w:cs="Calibri" w:ascii="Calibri" w:hAnsi="Calibri"/>
          <w:sz w:val="22"/>
          <w:szCs w:val="22"/>
        </w:rPr>
        <w:t>Používáním zářivek nebo úsporných žárovek, lze ve srovnání s klasickými žárovkami ušetřit až 80 % energie při totožné hladině osvětlení. V rámci úspor energie v domácnosti na osvětlení je také velmi důležité důsledně zhasínat v prostorách, kde se v té době nikdo nevyskytuje. Na chodbách a v místnostech, kde není trvalý pobyt, lze světlo spínat bezobslužně fotobuňkou. Pojďme si nyní představit jednotlivé typy svítidel, jejich výhody a nevýhody.</w:t>
      </w:r>
    </w:p>
    <w:p>
      <w:pPr>
        <w:pStyle w:val="Default"/>
        <w:spacing w:before="0" w:after="200"/>
        <w:jc w:val="both"/>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Klasická žárovka</w:t>
      </w:r>
    </w:p>
    <w:p>
      <w:pPr>
        <w:pStyle w:val="Default"/>
        <w:jc w:val="both"/>
        <w:rPr>
          <w:rFonts w:ascii="Calibri" w:hAnsi="Calibri" w:cs="Calibri"/>
          <w:sz w:val="22"/>
          <w:szCs w:val="22"/>
        </w:rPr>
      </w:pPr>
      <w:r>
        <w:rPr>
          <w:rFonts w:cs="Calibri" w:ascii="Calibri" w:hAnsi="Calibri"/>
          <w:sz w:val="22"/>
          <w:szCs w:val="22"/>
        </w:rPr>
        <w:t xml:space="preserve">Světlo vzniká pomocí elektrického proudu, který rozžhaví jemný drátek. Klady: Nízká cena žárovky - 10 korun. Příjemné měkké světlo - 2 700 Kelvinů. Zápory: Nejméně hospodárný světelný zdroj. Na světlo se přemění jen 8 % spotřebované energie, zbytek se ztratí v podobě tepla. Krátká životnost - 1 000 hodin. Použití: Všude tam, kde se svítí krátce - sklep, půda, koupelna, toalet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Halogenová žárovka</w:t>
      </w:r>
    </w:p>
    <w:p>
      <w:pPr>
        <w:pStyle w:val="Default"/>
        <w:jc w:val="both"/>
        <w:rPr>
          <w:rFonts w:ascii="Calibri" w:hAnsi="Calibri" w:cs="Calibri"/>
          <w:sz w:val="22"/>
          <w:szCs w:val="22"/>
        </w:rPr>
      </w:pPr>
      <w:r>
        <w:rPr>
          <w:rFonts w:cs="Calibri" w:ascii="Calibri" w:hAnsi="Calibri"/>
          <w:sz w:val="22"/>
          <w:szCs w:val="22"/>
        </w:rPr>
        <w:t xml:space="preserve">Podobně jako klasická žárovka, ale při vyšší teplotě. Klady: Poměrně nízká cena - kolem 50 Kč. Menší rozměry než klasická žárovka. Neměnná kvalita světla po celou dobu životnosti. Zápory: Krátká životnost - obvykle 2 000 hodin, některé modely až 5 000 hodin. Přestože má menší spotřebu elektrického proudu než klasická žárovka, nelze ji považovat za úsporný zdroj světla. Použití: Jsou vhodné ke krátkodobějšímu svícení a všude tam, kde potřebujete mít okamžitě maximální světlo. Do lampiček na čtení, do bodových světel k zrcadlům v koupelně, ale i k plošnému osvětlení stěn. </w:t>
      </w:r>
    </w:p>
    <w:p>
      <w:pPr>
        <w:pStyle w:val="Default"/>
        <w:jc w:val="both"/>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Kompaktní úsporná zářivka</w:t>
      </w:r>
    </w:p>
    <w:p>
      <w:pPr>
        <w:pStyle w:val="Default"/>
        <w:rPr>
          <w:rFonts w:ascii="Calibri" w:hAnsi="Calibri" w:cs="Calibri"/>
          <w:sz w:val="22"/>
          <w:szCs w:val="22"/>
        </w:rPr>
      </w:pPr>
      <w:r>
        <w:rPr>
          <w:rFonts w:cs="Calibri" w:ascii="Calibri" w:hAnsi="Calibri"/>
          <w:sz w:val="22"/>
          <w:szCs w:val="22"/>
        </w:rPr>
        <w:t xml:space="preserve">Při zapnutí vydávají páry rtuti UV záření, které se při styku s luminoforem přemění na viditelné světlo. Klady: Dlouhá životnost - až 15 000 hodin. Vysoká světelná účinnost, levný provoz. Zápory: Cena 100 až 500 korun podle typu a životnosti. Pomalejší náběh na plný světelný výkon. Obsahuje rtuť, nepatří proto do komunálního odpadu. Nevhodná na ven při teplotách pod bodem mrazu. Použití: Ideální jako hlavní zdroj světla do všech místností, kde svítíte déle než několik minut denně.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Lineární trubicová zářivka</w:t>
      </w:r>
    </w:p>
    <w:p>
      <w:pPr>
        <w:pStyle w:val="Default"/>
        <w:rPr>
          <w:rFonts w:ascii="Calibri" w:hAnsi="Calibri" w:cs="Calibri"/>
          <w:sz w:val="22"/>
          <w:szCs w:val="22"/>
        </w:rPr>
      </w:pPr>
      <w:r>
        <w:rPr>
          <w:rFonts w:cs="Calibri" w:ascii="Calibri" w:hAnsi="Calibri"/>
          <w:sz w:val="22"/>
          <w:szCs w:val="22"/>
        </w:rPr>
        <w:t xml:space="preserve">Funguje stejným způsobem jako kompaktní zářivka. Klady: Dlouhá životnost, obvykle přes 20 000 hodin, ale i 70 000. Úspornost - potřebuje přibližně pětinu elektrické energie, kterou spotřebuje žárovka. Zápory: Obsahuje rtuť, proto byste ji měli vrátit do sběrného dvora nebo odnést do prodejny s elektrospotřebiči. Cena podle typu 50 až 400 Kč. Použití: K dlouhodobému svícení, třeba do kuchyně, chodby nebo kanceláře. </w:t>
      </w:r>
    </w:p>
    <w:p>
      <w:pPr>
        <w:pStyle w:val="Default"/>
        <w:rPr/>
      </w:pPr>
      <w:r>
        <w:rPr>
          <w:rFonts w:cs="Calibri" w:ascii="Calibri" w:hAnsi="Calibri"/>
          <w:sz w:val="22"/>
          <w:szCs w:val="22"/>
        </w:rPr>
        <w:br/>
      </w:r>
      <w:r>
        <w:rPr>
          <w:rFonts w:cs="Calibri" w:ascii="Calibri" w:hAnsi="Calibri"/>
          <w:b/>
          <w:sz w:val="22"/>
          <w:szCs w:val="22"/>
        </w:rPr>
        <w:t xml:space="preserve">LED (Light Emitting Diode) </w:t>
      </w:r>
    </w:p>
    <w:p>
      <w:pPr>
        <w:pStyle w:val="Default"/>
        <w:rPr>
          <w:rFonts w:ascii="Calibri" w:hAnsi="Calibri" w:cs="Calibri"/>
          <w:sz w:val="22"/>
          <w:szCs w:val="22"/>
        </w:rPr>
      </w:pPr>
      <w:r>
        <w:rPr>
          <w:rFonts w:cs="Calibri" w:ascii="Calibri" w:hAnsi="Calibri"/>
          <w:sz w:val="22"/>
          <w:szCs w:val="22"/>
        </w:rPr>
        <w:t xml:space="preserve">LED pracuje na principu polovodičových destiček, které přetvářejí elektrický proud na světlo. Klady: Extrémně dlouhá životnost - 20 000 hodin a více, malé rozměry, nízká spotřeba. Zápory: Vysoká cena - 200 až 500 Kč, zatím slabší výkon. Použití: Například do lampiček k bodovému osvětlení nebo pro trvalé osvětlení chodeb a průchodů, do světelných vánočních řetězů či cyklosvítilen. </w:t>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Normal"/>
        <w:rPr>
          <w:i/>
          <w:i/>
          <w:iCs/>
        </w:rPr>
      </w:pPr>
      <w:r>
        <w:rPr>
          <w:i/>
          <w:iCs/>
        </w:rPr>
        <w:t>Pro Ekoporadnu Praha zpracovala Alžběta Pokorná.</w:t>
      </w:r>
    </w:p>
    <w:p>
      <w:pPr>
        <w:pStyle w:val="Default"/>
        <w:spacing w:lineRule="auto" w:line="276" w:before="0" w:after="200"/>
        <w:jc w:val="both"/>
        <w:rPr>
          <w:rFonts w:ascii="Calibri" w:hAnsi="Calibri" w:cs="Calibri"/>
          <w:i/>
          <w:i/>
          <w:iCs/>
          <w:sz w:val="22"/>
          <w:szCs w:val="22"/>
          <w:lang w:eastAsia="cs-CZ"/>
        </w:rPr>
      </w:pPr>
      <w:r>
        <w:rPr>
          <w:rFonts w:cs="Calibri" w:ascii="Calibri" w:hAnsi="Calibri"/>
          <w:i/>
          <w:iCs/>
          <w:sz w:val="22"/>
          <w:szCs w:val="22"/>
          <w:lang w:eastAsia="cs-CZ"/>
        </w:rPr>
      </w:r>
    </w:p>
    <w:p>
      <w:pPr>
        <w:pStyle w:val="Normal"/>
        <w:rPr>
          <w:rFonts w:ascii="Calibri" w:hAnsi="Calibri" w:cs="Calibri"/>
          <w:i/>
          <w:i/>
          <w:sz w:val="22"/>
          <w:szCs w:val="22"/>
          <w:lang w:eastAsia="cs-CZ"/>
        </w:rPr>
      </w:pPr>
      <w:r>
        <w:rPr>
          <w:rFonts w:cs="Calibri"/>
          <w:i/>
          <w:sz w:val="22"/>
          <w:szCs w:val="22"/>
          <w:lang w:eastAsia="cs-CZ"/>
        </w:rPr>
      </w:r>
    </w:p>
    <w:p>
      <w:pPr>
        <w:pStyle w:val="Normal"/>
        <w:rPr>
          <w:i/>
          <w:i/>
        </w:rPr>
      </w:pPr>
      <w:r>
        <w:rPr>
          <w:i/>
        </w:rPr>
      </w:r>
    </w:p>
    <w:p>
      <w:pPr>
        <w:pStyle w:val="Normal"/>
        <w:rPr>
          <w:i/>
          <w:i/>
        </w:rPr>
      </w:pPr>
      <w:r>
        <w:rPr>
          <w:i/>
        </w:rPr>
      </w:r>
    </w:p>
    <w:p>
      <w:pPr>
        <w:pStyle w:val="Normal"/>
        <w:spacing w:lineRule="auto" w:line="240" w:before="0" w:after="0"/>
        <w:rPr>
          <w:rFonts w:ascii="Cambria" w:hAnsi="Cambria" w:cs="Cambria"/>
          <w:i/>
          <w:i/>
          <w:color w:val="003366"/>
          <w:sz w:val="50"/>
          <w:szCs w:val="50"/>
          <w:u w:val="single"/>
        </w:rPr>
      </w:pPr>
      <w:r>
        <w:rPr>
          <w:rFonts w:cs="Cambria" w:ascii="Cambria" w:hAnsi="Cambria"/>
          <w:i/>
          <w:color w:val="003366"/>
          <w:sz w:val="50"/>
          <w:szCs w:val="50"/>
          <w:u w:val="single"/>
        </w:rPr>
      </w:r>
    </w:p>
    <w:p>
      <w:pPr>
        <w:pStyle w:val="Normal"/>
        <w:spacing w:lineRule="auto" w:line="240" w:before="0" w:after="0"/>
        <w:jc w:val="center"/>
        <w:rPr>
          <w:rFonts w:ascii="Cambria" w:hAnsi="Cambria" w:cs="Cambria"/>
          <w:color w:val="003366"/>
          <w:sz w:val="50"/>
          <w:szCs w:val="50"/>
          <w:u w:val="single"/>
        </w:rPr>
      </w:pPr>
      <w:r>
        <w:rPr>
          <w:rFonts w:cs="Cambria" w:ascii="Cambria" w:hAnsi="Cambria"/>
          <w:color w:val="003366"/>
          <w:sz w:val="50"/>
          <w:szCs w:val="50"/>
          <w:u w:val="single"/>
        </w:rPr>
        <w:t>Úspory energie v domácnosti - spotřebiče</w:t>
      </w:r>
    </w:p>
    <w:p>
      <w:pPr>
        <w:pStyle w:val="Default"/>
        <w:spacing w:lineRule="auto" w:line="276" w:before="0" w:after="200"/>
        <w:jc w:val="both"/>
        <w:rPr>
          <w:rFonts w:ascii="Calibri" w:hAnsi="Calibri" w:cs="Calibri"/>
          <w:color w:val="003366"/>
          <w:sz w:val="22"/>
          <w:szCs w:val="22"/>
          <w:u w:val="single"/>
          <w:lang w:eastAsia="cs-CZ"/>
        </w:rPr>
      </w:pPr>
      <w:r>
        <w:rPr>
          <w:rFonts w:cs="Calibri" w:ascii="Calibri" w:hAnsi="Calibri"/>
          <w:color w:val="003366"/>
          <w:sz w:val="22"/>
          <w:szCs w:val="22"/>
          <w:u w:val="single"/>
          <w:lang w:eastAsia="cs-CZ"/>
        </w:rPr>
      </w:r>
    </w:p>
    <w:p>
      <w:pPr>
        <w:pStyle w:val="Default"/>
        <w:spacing w:lineRule="auto" w:line="276" w:before="0" w:after="200"/>
        <w:jc w:val="both"/>
        <w:rPr>
          <w:rFonts w:ascii="Calibri" w:hAnsi="Calibri" w:cs="Calibri"/>
          <w:sz w:val="22"/>
          <w:szCs w:val="22"/>
          <w:lang w:eastAsia="cs-CZ"/>
        </w:rPr>
      </w:pPr>
      <w:r>
        <w:rPr>
          <w:rFonts w:cs="Calibri" w:ascii="Calibri" w:hAnsi="Calibri"/>
          <w:sz w:val="22"/>
          <w:szCs w:val="22"/>
          <w:lang w:eastAsia="cs-CZ"/>
        </w:rPr>
        <w:t>Elektrické spotřebiče se podílejí na celkové spotřebě energie z domácnosti z asi 40 %. K největším spotřebičům elektřiny v domácnostech patří zejména elektrické sporáky, ohřívače vod, pračky, chladničky a myčky na nádobí, v neposlední řadě se na spotřebě energie v domácnostech podepisuje také výpočetní technika atp.</w:t>
      </w:r>
    </w:p>
    <w:p>
      <w:pPr>
        <w:pStyle w:val="Default"/>
        <w:spacing w:lineRule="auto" w:line="276" w:before="0" w:after="200"/>
        <w:jc w:val="both"/>
        <w:rPr>
          <w:rFonts w:ascii="Calibri" w:hAnsi="Calibri" w:cs="Calibri"/>
          <w:sz w:val="22"/>
          <w:szCs w:val="22"/>
          <w:lang w:eastAsia="cs-CZ"/>
        </w:rPr>
      </w:pPr>
      <w:r>
        <w:rPr>
          <w:rFonts w:cs="Calibri" w:ascii="Calibri" w:hAnsi="Calibri"/>
          <w:sz w:val="22"/>
          <w:szCs w:val="22"/>
          <w:lang w:eastAsia="cs-CZ"/>
        </w:rPr>
      </w:r>
    </w:p>
    <w:p>
      <w:pPr>
        <w:pStyle w:val="Default"/>
        <w:spacing w:lineRule="auto" w:line="276" w:before="0" w:after="200"/>
        <w:jc w:val="both"/>
        <w:rPr>
          <w:rFonts w:ascii="Calibri" w:hAnsi="Calibri" w:cs="Calibri"/>
          <w:sz w:val="22"/>
          <w:szCs w:val="22"/>
          <w:lang w:eastAsia="cs-CZ"/>
        </w:rPr>
      </w:pPr>
      <w:r>
        <w:rPr>
          <w:rFonts w:cs="Calibri" w:ascii="Calibri" w:hAnsi="Calibri"/>
          <w:sz w:val="22"/>
          <w:szCs w:val="22"/>
          <w:lang w:eastAsia="cs-CZ"/>
        </w:rPr>
        <w:t>Mezi hlavní zásady ekologického vaření patří požívání poklic, používání adekvátně velikých nádob na stejně velké hořáky a požívání nádob na vaření s rovným dnem. Všechny tato opatření nám mohou snížit spotřebu o 30-50%.</w:t>
      </w:r>
    </w:p>
    <w:p>
      <w:pPr>
        <w:pStyle w:val="Default"/>
        <w:spacing w:lineRule="auto" w:line="276" w:before="0" w:after="200"/>
        <w:jc w:val="both"/>
        <w:rPr>
          <w:rFonts w:ascii="Calibri" w:hAnsi="Calibri" w:cs="Calibri"/>
          <w:sz w:val="22"/>
          <w:szCs w:val="22"/>
        </w:rPr>
      </w:pPr>
      <w:r>
        <w:rPr>
          <w:rFonts w:cs="Calibri" w:ascii="Calibri" w:hAnsi="Calibri"/>
          <w:sz w:val="22"/>
          <w:szCs w:val="22"/>
        </w:rPr>
        <w:t xml:space="preserve">V rámci úspory energie na ohřev vody se doporučuje především omezit spotřebu vody, ale také například zkontrolovat nastavení teploty ohřevu vody u zásobníkového ohřívače. Optimální úsporná teplota je 45 – 55 °C. </w:t>
      </w:r>
    </w:p>
    <w:p>
      <w:pPr>
        <w:pStyle w:val="Default"/>
        <w:spacing w:lineRule="auto" w:line="276" w:before="0" w:after="200"/>
        <w:jc w:val="both"/>
        <w:rPr>
          <w:rFonts w:ascii="Calibri" w:hAnsi="Calibri" w:cs="Calibri"/>
          <w:sz w:val="22"/>
          <w:szCs w:val="22"/>
        </w:rPr>
      </w:pPr>
      <w:r>
        <w:rPr>
          <w:rFonts w:cs="Calibri" w:ascii="Calibri" w:hAnsi="Calibri"/>
          <w:sz w:val="22"/>
          <w:szCs w:val="22"/>
        </w:rPr>
        <w:t xml:space="preserve">Pro praní prádla existují další hlavní zásady. Snížit teplotu praní- pouhým snížením praní z 90 °C na 60 °C se sníží spotřeba elektřiny o 25 %. Vhodný prací prášek umožňuje kvalitní praní i při nižší hodnotě, čímž významně snížíte spotřebu energie. Nejlepší je prát až tehdy, máte-li pračku zcela naplněnou prádlem. </w:t>
      </w:r>
    </w:p>
    <w:p>
      <w:pPr>
        <w:pStyle w:val="Default"/>
        <w:spacing w:lineRule="auto" w:line="276" w:before="0" w:after="200"/>
        <w:jc w:val="both"/>
        <w:rPr>
          <w:rFonts w:ascii="Calibri" w:hAnsi="Calibri" w:cs="Calibri"/>
          <w:sz w:val="22"/>
          <w:szCs w:val="22"/>
        </w:rPr>
      </w:pPr>
      <w:r>
        <w:rPr>
          <w:rFonts w:cs="Calibri" w:ascii="Calibri" w:hAnsi="Calibri"/>
          <w:sz w:val="22"/>
          <w:szCs w:val="22"/>
        </w:rPr>
        <w:t xml:space="preserve">Pro správné úsporné využívání chladniček a mrazniček se doporučuje zejména často odmrazovat- vrstva námrazy vyšší než 3 mm zvyšuje náklady až o 75%. Dále je vhodné chladničku nebo mrazničku neumisťovat příliš blízko u stěny, do rohu, nebo dokonce do výklenku. Omezí se tak jejich výkon. Do blízkosti ledničky nikdy nestavte tepelné spotřebiče. Pro obyčejný provoz stačí teplota uvnitř chladničky +5 °C, při snížení na +3 °C stoupne její spotřeba o 15 %. </w:t>
      </w:r>
    </w:p>
    <w:p>
      <w:pPr>
        <w:pStyle w:val="Default"/>
        <w:spacing w:lineRule="auto" w:line="276" w:before="0" w:after="200"/>
        <w:jc w:val="both"/>
        <w:rPr>
          <w:rFonts w:ascii="Calibri" w:hAnsi="Calibri" w:cs="Calibri"/>
          <w:sz w:val="22"/>
          <w:szCs w:val="22"/>
        </w:rPr>
      </w:pPr>
      <w:r>
        <w:rPr>
          <w:rFonts w:cs="Calibri" w:ascii="Calibri" w:hAnsi="Calibri"/>
          <w:sz w:val="22"/>
          <w:szCs w:val="22"/>
        </w:rPr>
        <w:t xml:space="preserve">Pravidlem pro úsporné využívání myček nádobí je využívání automatických programů a bioprogramů – zkracují mycí čas a šetří energii. Nejvýhodnější je samozřejmě zapínat myčku, až je zcela zaplněna nádobím. Není-li nádobí silně znečištěno, stačí namísto 60 °C použít program na 50 °C; dá se tím ušetřit přibližně 30 % energie. </w:t>
      </w:r>
    </w:p>
    <w:p>
      <w:pPr>
        <w:pStyle w:val="Default"/>
        <w:spacing w:lineRule="auto" w:line="276" w:before="0" w:after="200"/>
        <w:jc w:val="both"/>
        <w:rPr>
          <w:rFonts w:ascii="Calibri" w:hAnsi="Calibri" w:cs="Calibri"/>
          <w:sz w:val="22"/>
          <w:szCs w:val="22"/>
        </w:rPr>
      </w:pPr>
      <w:r>
        <w:rPr>
          <w:rFonts w:cs="Calibri" w:ascii="Calibri" w:hAnsi="Calibri"/>
          <w:sz w:val="22"/>
          <w:szCs w:val="22"/>
        </w:rPr>
      </w:r>
    </w:p>
    <w:p>
      <w:pPr>
        <w:pStyle w:val="Default"/>
        <w:spacing w:lineRule="auto" w:line="276" w:before="0" w:after="200"/>
        <w:jc w:val="both"/>
        <w:rPr>
          <w:rFonts w:ascii="Calibri" w:hAnsi="Calibri" w:cs="Calibri"/>
          <w:sz w:val="22"/>
          <w:szCs w:val="22"/>
        </w:rPr>
      </w:pPr>
      <w:r>
        <w:rPr>
          <w:rFonts w:cs="Calibri" w:ascii="Calibri" w:hAnsi="Calibri"/>
          <w:sz w:val="22"/>
          <w:szCs w:val="22"/>
        </w:rPr>
      </w:r>
    </w:p>
    <w:p>
      <w:pPr>
        <w:pStyle w:val="Normal"/>
        <w:rPr>
          <w:i/>
          <w:i/>
          <w:iCs/>
        </w:rPr>
      </w:pPr>
      <w:r>
        <w:rPr>
          <w:i/>
          <w:iCs/>
        </w:rPr>
        <w:t>Pro Ekoporadnu Praha zpracovala Alžběta Pokorná.</w:t>
      </w:r>
    </w:p>
    <w:p>
      <w:pPr>
        <w:pStyle w:val="Default"/>
        <w:spacing w:lineRule="auto" w:line="276" w:before="0" w:after="200"/>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sz w:val="22"/>
          <w:szCs w:val="22"/>
          <w:u w:val="single"/>
        </w:rPr>
      </w:pPr>
      <w:r>
        <w:rPr>
          <w:rFonts w:cs="Calibri"/>
          <w:b/>
          <w:bCs/>
          <w:sz w:val="22"/>
          <w:szCs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spacing w:lineRule="auto" w:line="240" w:before="0" w:after="0"/>
        <w:jc w:val="center"/>
        <w:rPr/>
      </w:pPr>
      <w:r>
        <w:rPr>
          <w:rFonts w:cs="Cambria" w:ascii="Cambria" w:hAnsi="Cambria"/>
          <w:color w:val="003366"/>
          <w:sz w:val="52"/>
          <w:szCs w:val="52"/>
          <w:u w:val="single"/>
        </w:rPr>
        <w:t>Úspory energie v domácnosti - topení</w:t>
      </w:r>
    </w:p>
    <w:p>
      <w:pPr>
        <w:pStyle w:val="Normal"/>
        <w:rPr>
          <w:rFonts w:ascii="Cambria" w:hAnsi="Cambria" w:cs="Cambria"/>
          <w:b/>
          <w:b/>
          <w:bCs/>
          <w:color w:val="003366"/>
          <w:sz w:val="52"/>
          <w:szCs w:val="52"/>
          <w:u w:val="single"/>
        </w:rPr>
      </w:pPr>
      <w:r>
        <w:rPr>
          <w:rFonts w:cs="Cambria" w:ascii="Cambria" w:hAnsi="Cambria"/>
          <w:b/>
          <w:bCs/>
          <w:color w:val="003366"/>
          <w:sz w:val="52"/>
          <w:szCs w:val="52"/>
          <w:u w:val="single"/>
        </w:rPr>
      </w:r>
    </w:p>
    <w:p>
      <w:pPr>
        <w:pStyle w:val="Normal"/>
        <w:autoSpaceDE w:val="false"/>
        <w:jc w:val="both"/>
        <w:rPr>
          <w:color w:val="000000"/>
        </w:rPr>
      </w:pPr>
      <w:r>
        <w:rPr>
          <w:color w:val="000000"/>
        </w:rPr>
        <w:t>Vytápění v domácnosti se podílí na celkové spotřebě energie z 60 %. Je potřeba dávat pozor zejména na udržování optimální teploty místností, správným způsobem větrat místnosti a nevytvářet překážky a bariéry v přístupu tepla. Je-li v domácnosti instalované podlahové vytápění, je potřeba zaměřit pozornost na správnou regulaci. Podlahové vytápění má velkou setrvačnost a vyžaduje zcela jiný přístup než vytápění topnými tělesy.</w:t>
      </w:r>
    </w:p>
    <w:p>
      <w:pPr>
        <w:pStyle w:val="Normal"/>
        <w:autoSpaceDE w:val="false"/>
        <w:jc w:val="both"/>
        <w:rPr>
          <w:color w:val="000000"/>
        </w:rPr>
      </w:pPr>
      <w:r>
        <w:rPr>
          <w:color w:val="000000"/>
        </w:rPr>
        <w:t xml:space="preserve">Hlavní, jak již bylo zmíněno, je nepřetápět místnosti. Doporučené teploty v jednotlivých místnostech jsou: obývací pokoj 20 – 22 °C, ložnice 18 – 20 °C, dětský pokoj 20 – 21 °C, koupelna 22 – 24 °C, chodby 17 – 19 °C. Místnosti, které nejsou trvale obývané (pokoj pro hosty, komora, spíž atd.) je vhodné pouze temperovat. Snížením teploty o pouhý 1 °C lze ušetřit přibližně 6 % spotřebované energie. Pokud odcházíte do práce nebo mimo domov, je vhodné snížit teplotu na 17 °C. Při dlouhodobějším opuštění domu nebo bytu snižte teplotu až na 15 °C. Před spaním je rovněž vhodné výkon těles ve všech místnostech snížit. V chladnějším pokoji se většině lidí spí lépe a je to zdravější pro organizmus. Je dobré upozornit na skutečnost, že pocit tepla ovlivňuje kromě teploty také relativní vlhkost vzduchu. V místnosti s velmi nízkou vlhkostí je pro dosažení stejného pocitu tepla potřeba zvýšit teplotu o 2 – 3 °C. </w:t>
      </w:r>
    </w:p>
    <w:p>
      <w:pPr>
        <w:pStyle w:val="Normal"/>
        <w:autoSpaceDE w:val="false"/>
        <w:jc w:val="both"/>
        <w:rPr/>
      </w:pPr>
      <w:r>
        <w:rPr>
          <w:color w:val="000000"/>
        </w:rPr>
        <w:t xml:space="preserve">Pokud větráte místnosti, doporučuje se větrat krátce, ale intenzivně. Při rychlém intenzivním vyvětrání se vzduch ochladí, ale stěny pokoje zůstanou teplé. Doporučuje se větrat třikrát denně po 10 minutách. U pomalého a dlouhého větrání pootevřeným oknem je tomu právě naopak – dochází k vychladnutí stěn a pro jejich ohřátí je následně potřeba velké množství tepla. Dveře do chladnějších místností je vhodné zavírat. </w:t>
      </w:r>
    </w:p>
    <w:p>
      <w:pPr>
        <w:pStyle w:val="Normal"/>
        <w:autoSpaceDE w:val="false"/>
        <w:jc w:val="both"/>
        <w:rPr>
          <w:color w:val="000000"/>
        </w:rPr>
      </w:pPr>
      <w:r>
        <w:rPr>
          <w:color w:val="000000"/>
        </w:rPr>
        <w:t xml:space="preserve">Zatažením závěsů nebo žaluzií v noci se rovněž omezuje únik tepla oknem. Je ovšem třeba upozornit na skutečnost, že závěsy slouží jako užitečná izolace pouze v případě, pokud zakrývají okna a nikoli topná tělesa (radiátory). Topné těleso by mělo mít kolem sebe prostor a nemělo by být zaprášené ani zakryté dekoracemi nebo nábytkem. Zejména je důležité umožnit volné proudění vzduchu ke spodní straně topného tělesa a nad ním ponechat volný prostor pro stoupající teplý vzduch. Radiátory je také vhodné pravidelně čistit od prachu. </w:t>
      </w:r>
    </w:p>
    <w:p>
      <w:pPr>
        <w:pStyle w:val="Normal"/>
        <w:autoSpaceDE w:val="false"/>
        <w:jc w:val="both"/>
        <w:rPr>
          <w:color w:val="000000"/>
        </w:rPr>
      </w:pPr>
      <w:r>
        <w:rPr>
          <w:color w:val="000000"/>
        </w:rPr>
      </w:r>
    </w:p>
    <w:p>
      <w:pPr>
        <w:pStyle w:val="Normal"/>
        <w:rPr>
          <w:i/>
          <w:i/>
          <w:iCs/>
        </w:rPr>
      </w:pPr>
      <w:r>
        <w:rPr>
          <w:i/>
          <w:iCs/>
        </w:rPr>
        <w:t>Pro Ekoporadnu Praha zpracovala Alžběta Pokorná.</w:t>
      </w:r>
    </w:p>
    <w:p>
      <w:pPr>
        <w:pStyle w:val="Normal"/>
        <w:rPr>
          <w:b/>
          <w:b/>
          <w:bCs/>
          <w:i/>
          <w:i/>
          <w:iCs/>
          <w:u w:val="single"/>
        </w:rPr>
      </w:pPr>
      <w:r>
        <w:rPr>
          <w:b/>
          <w:bCs/>
          <w:i/>
          <w:i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spacing w:lineRule="auto" w:line="240" w:before="0" w:after="0"/>
        <w:jc w:val="center"/>
        <w:rPr>
          <w:rFonts w:ascii="Cambria" w:hAnsi="Cambria" w:cs="Cambria"/>
          <w:color w:val="003366"/>
          <w:sz w:val="52"/>
          <w:szCs w:val="52"/>
          <w:u w:val="single"/>
        </w:rPr>
      </w:pPr>
      <w:r>
        <w:rPr>
          <w:rFonts w:cs="Cambria" w:ascii="Cambria" w:hAnsi="Cambria"/>
          <w:color w:val="003366"/>
          <w:sz w:val="52"/>
          <w:szCs w:val="52"/>
          <w:u w:val="single"/>
        </w:rPr>
        <w:t>Využití recyklovaných surovin</w:t>
      </w:r>
    </w:p>
    <w:p>
      <w:pPr>
        <w:pStyle w:val="Normal"/>
        <w:rPr>
          <w:rFonts w:ascii="Times New Roman" w:hAnsi="Times New Roman" w:cs="Times New Roman"/>
          <w:b/>
          <w:b/>
          <w:color w:val="003366"/>
          <w:sz w:val="24"/>
          <w:szCs w:val="24"/>
          <w:u w:val="single"/>
        </w:rPr>
      </w:pPr>
      <w:r>
        <w:rPr>
          <w:rFonts w:cs="Times New Roman" w:ascii="Times New Roman" w:hAnsi="Times New Roman"/>
          <w:b/>
          <w:color w:val="003366"/>
          <w:sz w:val="24"/>
          <w:szCs w:val="24"/>
          <w:u w:val="single"/>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i/>
          <w:sz w:val="24"/>
          <w:szCs w:val="24"/>
          <w:lang w:eastAsia="cs-CZ"/>
        </w:rPr>
        <w:t>Vývoz recyklovaných materiálů z EU do zahraničí vzrostl za posledních deset let rychlým tempem.  Hlavním cílem těchto vývozů je Asie. Lze tento způsob nastavení evropské recyklační společnosti pokládat stále ještě za udržitelný? Jak jsme na tom se zpracovatelskými zařízeními v České republice? Je recyklace odpadů opravdu tou nejvhodnější cestou nakládání s odpady nebo existují lepší řešen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Vývoz odpadů z členských států EU se v období 1999-2011 výrazně zvýšil. Vývoz odpadních plastů vzrostl dokonce pětinásobně, vývoz odpadu z drahých kovů ztrojnásobil a vývoz odpadů železa, oceli, mědi, hliníku a niklu zdvojnásobil. Růst vývozu je způsoben řadou faktorů jak například nastavením recyklačních cílů v odpadářských směrnicích, dále také nerovnoměrnou infrastrukturou zpracovatelských zařízení v EU, vysokými nebo zvýšenými cenami za druhotné suroviny a v neposlední řadě rostoucí poptávkou po materiálech mino EU, zejména v Asi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 xml:space="preserve">Přínosy recyklace odpadů pro životní prostředí není třeba podrobněji rozvádět, jsou v současné době všem dobře známy. Nicméně nabízí se otázka, zda výhody recyklace převýší nevýhody emisí spojených s přepravou vytříděných materiálů do Číny. Společnost WRAP nedávno zpracovala studii, ve které se pokusila kvantifikovat emise oxidu uhličitého spojené s dopravou sběrového papíru a plastových lahví z UK do Číny. Poslední výzkumy </w:t>
      </w:r>
      <w:r>
        <w:rPr>
          <w:rFonts w:cs="Times New Roman" w:ascii="Times New Roman" w:hAnsi="Times New Roman"/>
          <w:sz w:val="24"/>
          <w:szCs w:val="24"/>
        </w:rPr>
        <w:t>dokázaly, že ani transport plastů na velké vzdálenosti, jako např. do Číny, nemění nic na tom, že recyklace je z hlediska uhlíkových emisí výhodnější, než jiné způsoby nakládání, jako je skládkování nebo energetické využi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á problematika nedostatečné udržitelnosti nastaveného modelu recyklační společnosti Evropské Unie pramení především v tom, že výroba se stále více přesouvá na východ do Asie. Děje se tak především kvůli nízkým cenám pracovní síly, ale také kvůli mnohem benevolentnějším legislativním požadavkům na výrobu. Zatímco výrobky se v Evropě dobře spotřebovávají a odpady kvalitně recyklují, asijské země jako např. Čína výrobky velmi levně a snadno vyrábí. Nemají ale potřebné suroviny a tak si je nechávají dovážet přes půl světa z EU proto, aby vzniklé výrobky zanedlouho poslali stejnou cestou zpět. Jednou z cest k udržitelnosti, kterou může nastoupit každý z nás, je proto nákup výrobků pocházejících z lokální produkce, ideálně z České republiky, v horším případě z některé ze zemí 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íže uvedené tabulky uvádějí produkci a nakládání s odpady z obalů v České republice podle databáze Eurostat. Data jistě nejsou zcela přesná, nicméně odrážejí současný trend. Z tabulky vyplývá, že vývozy obalového skla tvoří 5,8 %, vývozy plastových obalů 32%, vývoz papírových 70 % a vývoz železných obalů 8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Tab. Produkce a nakládání s odpady z obalů v ČR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83960" cy="212852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5"/>
                    <a:srcRect l="-3" t="49449" r="27884" b="19926"/>
                    <a:stretch>
                      <a:fillRect/>
                    </a:stretch>
                  </pic:blipFill>
                  <pic:spPr bwMode="auto">
                    <a:xfrm>
                      <a:off x="0" y="0"/>
                      <a:ext cx="6283960" cy="212852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droj: Eurosta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ab. Exporty odpadu z obalů ČR (200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0830" cy="14700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3" t="50281" r="82287" b="22938"/>
                    <a:stretch>
                      <a:fillRect/>
                    </a:stretch>
                  </pic:blipFill>
                  <pic:spPr bwMode="auto">
                    <a:xfrm>
                      <a:off x="0" y="0"/>
                      <a:ext cx="1560830" cy="147002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droj: Eurosta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Zpracovatelská zařízení recyklovaných surovin v České republice</w:t>
      </w:r>
    </w:p>
    <w:p>
      <w:pPr>
        <w:pStyle w:val="Zkladntext2"/>
        <w:rPr>
          <w:rFonts w:ascii="Times New Roman" w:hAnsi="Times New Roman" w:cs="Times New Roman"/>
          <w:b/>
          <w:b/>
          <w:i w:val="false"/>
          <w:i w:val="false"/>
          <w:sz w:val="24"/>
          <w:szCs w:val="24"/>
        </w:rPr>
      </w:pPr>
      <w:r>
        <w:rPr>
          <w:rFonts w:cs="Times New Roman"/>
          <w:b/>
          <w:i w:val="false"/>
          <w:sz w:val="24"/>
          <w:szCs w:val="24"/>
        </w:rPr>
      </w:r>
    </w:p>
    <w:p>
      <w:pPr>
        <w:pStyle w:val="Zkladntext2"/>
        <w:rPr/>
      </w:pPr>
      <w:r>
        <w:rPr>
          <w:i w:val="false"/>
          <w:sz w:val="24"/>
          <w:szCs w:val="24"/>
        </w:rPr>
        <w:t xml:space="preserve">Potenciální kapacity pro zpracování odpadu z obalů jsou ve většině případů výrazně vyšší, než jsou kapacity skutečně využívané. Skutečné množství zpracovaných odpadů totiž závisí vždy především na poptávce zpracovatelů a cenách druhotných surovin. Zpracovatelé v České republice zpracovávají druhotné suroviny pouze v případě, mají-li zajištěný odbyt na konečné výrobky. </w:t>
      </w:r>
    </w:p>
    <w:p>
      <w:pPr>
        <w:pStyle w:val="Normal"/>
        <w:autoSpaceDE w:val="false"/>
        <w:spacing w:lineRule="atLeast" w:line="240" w:before="0" w:after="0"/>
        <w:rPr>
          <w:rFonts w:ascii="Times New Roman" w:hAnsi="Times New Roman" w:cs="Times New Roman"/>
          <w:i/>
          <w:i/>
          <w:color w:val="000000"/>
          <w:sz w:val="24"/>
          <w:szCs w:val="24"/>
          <w:lang w:eastAsia="cs-CZ"/>
        </w:rPr>
      </w:pPr>
      <w:r>
        <w:rPr>
          <w:rFonts w:cs="Times New Roman" w:ascii="Times New Roman" w:hAnsi="Times New Roman"/>
          <w:i/>
          <w:color w:val="000000"/>
          <w:sz w:val="24"/>
          <w:szCs w:val="24"/>
          <w:lang w:eastAsia="cs-CZ"/>
        </w:rPr>
      </w:r>
    </w:p>
    <w:p>
      <w:pPr>
        <w:pStyle w:val="Heading1"/>
        <w:spacing w:before="0" w:after="0"/>
        <w:rPr>
          <w:i/>
          <w:i/>
          <w:sz w:val="24"/>
          <w:szCs w:val="24"/>
        </w:rPr>
      </w:pPr>
      <w:r>
        <w:rPr>
          <w:i/>
          <w:sz w:val="24"/>
          <w:szCs w:val="24"/>
        </w:rPr>
        <w:t>Plasty</w:t>
      </w:r>
    </w:p>
    <w:p>
      <w:pPr>
        <w:pStyle w:val="TextBody"/>
        <w:spacing w:before="0" w:after="0"/>
        <w:rPr/>
      </w:pPr>
      <w:r>
        <w:rPr>
          <w:sz w:val="24"/>
          <w:szCs w:val="24"/>
        </w:rPr>
        <w:t>Trvalá poptávka existuje po jednodruhových plastech z komerční sféry a po PET z komunálního sběru. Ostatní druhy plastů mají omezené možnosti recyklace. Dostatečně rozvinutá je sběrná síť na plastové odpady v obcích, rovněž je dostatek kapacit na úpravu a konečné zpracování. V České republice se zpracováním platů zabývá přibližně  40 firem. Mezi velká zařízení zpracovávající PET patří např. firmy Silon, a.s., PTP, kteří vyrábějí konečný výrobek v podobě vlákna nebo čistého regranulátu. Řada firem vyrábí flakes, které se běžně obchodují na trhu. Celková kapacita na zpracování PET je v České republice dostatečná. PET se ale i přesto v rámci trhu obchoduje běžně do zahraničí (zpracovatelé Evropa, Asie). Také směsné plasty jsou zpracovávány v několika firmách v ČR. Nejvýznamnější firmou zpracovávající směsné plasty je Transform Lázně Bohdaneč. Problémem u zpracování těchto druhů plastů je především v odbytových možnostech výrobků ze směsných plastů.</w:t>
      </w:r>
    </w:p>
    <w:p>
      <w:pPr>
        <w:pStyle w:val="TextBody"/>
        <w:spacing w:before="0" w:after="0"/>
        <w:rPr>
          <w:b/>
          <w:b/>
          <w:sz w:val="24"/>
          <w:szCs w:val="24"/>
        </w:rPr>
      </w:pPr>
      <w:r>
        <w:rPr>
          <w:b/>
          <w:sz w:val="24"/>
          <w:szCs w:val="24"/>
        </w:rPr>
      </w:r>
    </w:p>
    <w:p>
      <w:pPr>
        <w:pStyle w:val="TextBody"/>
        <w:spacing w:before="0" w:after="0"/>
        <w:rPr>
          <w:b/>
          <w:b/>
          <w:i/>
          <w:i/>
          <w:sz w:val="24"/>
          <w:szCs w:val="24"/>
        </w:rPr>
      </w:pPr>
      <w:r>
        <w:rPr>
          <w:b/>
          <w:i/>
          <w:sz w:val="24"/>
          <w:szCs w:val="24"/>
        </w:rPr>
        <w:t>Sklo</w:t>
      </w:r>
    </w:p>
    <w:p>
      <w:pPr>
        <w:pStyle w:val="TextBody"/>
        <w:spacing w:before="0" w:after="0"/>
        <w:rPr/>
      </w:pPr>
      <w:r>
        <w:rPr>
          <w:sz w:val="24"/>
          <w:szCs w:val="24"/>
        </w:rPr>
        <w:t>V ČR je dostatečně rozvinutá sběrná síť na skleněné odpady i kapacit zařízení na úpravu a konečné zpracování upravených střepů. Nevýhodou českého skla je jeho vysoká cena. Hlavními odběrateli skleněného odpadu jsou sklárny vyrábějící obalové sklo. Do vsádky se používá   60-85 % skleněného střepu. V ČR jsou tedy tři hlavní zpracovatelé – OI . a Vetropacka Moravia Glass. a AMT Příbram. Ostatní sklárny a zpracovatelé odebírají zanedbatelná množství sběrového skla. Možnost využití skleněného střepu je dána jeho složením a kvalitou. Vzhledem ke složení sbíraného skleněného odpadu, kde převažuje sběr barevného mixu, nevyužívají sklárny svoji kapacitu naplno. Kapacit pro zpracování skla je vzhledem ke sbíranému množství v ČR dostatek. Využití sběrového skla závisí stejně jako ostatní komodity na poptávce a cenách na trh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apír</w:t>
      </w:r>
    </w:p>
    <w:p>
      <w:pPr>
        <w:pStyle w:val="TextBody"/>
        <w:spacing w:before="0" w:after="0"/>
        <w:rPr>
          <w:sz w:val="24"/>
          <w:szCs w:val="24"/>
        </w:rPr>
      </w:pPr>
      <w:r>
        <w:rPr>
          <w:sz w:val="24"/>
          <w:szCs w:val="24"/>
        </w:rPr>
        <w:t>Český trh papíru pro recyklaci je výrazně přebytkový a silně závislý na exportu. Hlavním odběratelem sběrového papíru jsou některé papírny, které jsou schopny méně kvalitní sorty papíru zpracovat. Počet zpracovatelských zařízení pro papír se pohybuje okolo dvaceti. Celkový objem zpracování se pohybuje okolo 450 tis. tun, podíl sběrového papíru na výrobě činí asi 45 %. Větší část sběrového papíru je vyvážena a zpracovávána v zahraničí. Papír je z pohledu naší republiky výrazně exportní surovinou závislou na poptávce a tím i zpracování mimo naše území.</w:t>
      </w:r>
    </w:p>
    <w:p>
      <w:pPr>
        <w:pStyle w:val="TextBody"/>
        <w:spacing w:before="0" w:after="0"/>
        <w:rPr>
          <w:b/>
          <w:b/>
          <w:sz w:val="24"/>
          <w:szCs w:val="24"/>
        </w:rPr>
      </w:pPr>
      <w:r>
        <w:rPr>
          <w:b/>
          <w:sz w:val="24"/>
          <w:szCs w:val="24"/>
        </w:rPr>
      </w:r>
    </w:p>
    <w:p>
      <w:pPr>
        <w:pStyle w:val="TextBody"/>
        <w:spacing w:before="0" w:after="0"/>
        <w:rPr>
          <w:b/>
          <w:b/>
          <w:i/>
          <w:i/>
          <w:sz w:val="24"/>
          <w:szCs w:val="24"/>
        </w:rPr>
      </w:pPr>
      <w:r>
        <w:rPr>
          <w:b/>
          <w:i/>
          <w:sz w:val="24"/>
          <w:szCs w:val="24"/>
        </w:rPr>
        <w:t>Nápojové kartony</w:t>
      </w:r>
    </w:p>
    <w:p>
      <w:pPr>
        <w:pStyle w:val="TextBody"/>
        <w:spacing w:before="0" w:after="0"/>
        <w:rPr>
          <w:sz w:val="24"/>
          <w:szCs w:val="24"/>
        </w:rPr>
      </w:pPr>
      <w:r>
        <w:rPr>
          <w:sz w:val="24"/>
          <w:szCs w:val="24"/>
        </w:rPr>
        <w:t>V současné době v České republice působí dvě firmy zpracovávající nápojové kartony Papírny Větřní (papírenské zpracování) a Flexibuild (stavební materiály a výroba dom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vence a opětovné použi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potřeba uvědomit si, že první dvě příčky nastavené hierarchie nakládání s odpady patří prevenci (předcházení vzniku odpadu) a opětovnému použití. Materiálové využití odpadů neboli recyklace se nachází přesně uprostřed celé šká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br. Hierarchie nakládání s odpad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val="en-US" w:eastAsia="en-US"/>
        </w:rPr>
        <w:drawing>
          <wp:inline distT="0" distB="0" distL="0" distR="0">
            <wp:extent cx="4189095" cy="198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201" t="36747" r="16194" b="4109"/>
                    <a:stretch>
                      <a:fillRect/>
                    </a:stretch>
                  </pic:blipFill>
                  <pic:spPr bwMode="auto">
                    <a:xfrm>
                      <a:off x="0" y="0"/>
                      <a:ext cx="4189095" cy="19894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lnweb"/>
        <w:pBdr>
          <w:top w:val="single" w:sz="4" w:space="1" w:color="000000"/>
          <w:left w:val="single" w:sz="4" w:space="4" w:color="000000"/>
          <w:bottom w:val="single" w:sz="4" w:space="1" w:color="000000"/>
          <w:right w:val="single" w:sz="4" w:space="4" w:color="000000"/>
        </w:pBdr>
        <w:spacing w:before="0" w:after="0"/>
        <w:jc w:val="center"/>
        <w:rPr>
          <w:rStyle w:val="StrongEmphasis"/>
          <w:bCs w:val="false"/>
          <w:color w:val="000000"/>
          <w:u w:val="single"/>
        </w:rPr>
      </w:pPr>
      <w:r>
        <w:rPr>
          <w:rFonts w:cs="Times New Roman"/>
          <w:sz w:val="24"/>
          <w:szCs w:val="24"/>
          <w:lang w:eastAsia="cs-CZ"/>
        </w:rPr>
      </w:r>
    </w:p>
    <w:p>
      <w:pPr>
        <w:pStyle w:val="Normlnweb"/>
        <w:pBdr>
          <w:top w:val="single" w:sz="4" w:space="1" w:color="000000"/>
          <w:left w:val="single" w:sz="4" w:space="4" w:color="000000"/>
          <w:bottom w:val="single" w:sz="4" w:space="1" w:color="000000"/>
          <w:right w:val="single" w:sz="4" w:space="4" w:color="000000"/>
        </w:pBdr>
        <w:spacing w:before="0" w:after="0"/>
        <w:jc w:val="center"/>
        <w:rPr>
          <w:u w:val="single"/>
        </w:rPr>
      </w:pPr>
      <w:r>
        <w:rPr>
          <w:rStyle w:val="StrongEmphasis"/>
          <w:bCs w:val="false"/>
          <w:color w:val="000000"/>
          <w:u w:val="single"/>
        </w:rPr>
        <w:t>10 tipů, jak v každodenním životě minimalizovat množství odpadů</w:t>
      </w:r>
    </w:p>
    <w:p>
      <w:pPr>
        <w:pStyle w:val="Normlnweb"/>
        <w:pBdr>
          <w:top w:val="single" w:sz="4" w:space="1" w:color="000000"/>
          <w:left w:val="single" w:sz="4" w:space="4" w:color="000000"/>
          <w:bottom w:val="single" w:sz="4" w:space="1" w:color="000000"/>
          <w:right w:val="single" w:sz="4" w:space="4" w:color="000000"/>
        </w:pBdr>
        <w:spacing w:before="0" w:after="0"/>
        <w:rPr>
          <w:rStyle w:val="StrongEmphasis"/>
          <w:bCs w:val="false"/>
          <w:color w:val="000000"/>
        </w:rPr>
      </w:pPr>
      <w:r>
        <w:rPr>
          <w:u w:val="single"/>
        </w:rPr>
      </w:r>
    </w:p>
    <w:p>
      <w:pPr>
        <w:pStyle w:val="Normlnweb"/>
        <w:pBdr>
          <w:top w:val="single" w:sz="4" w:space="1" w:color="000000"/>
          <w:left w:val="single" w:sz="4" w:space="4" w:color="000000"/>
          <w:bottom w:val="single" w:sz="4" w:space="1" w:color="000000"/>
          <w:right w:val="single" w:sz="4" w:space="4" w:color="000000"/>
        </w:pBdr>
        <w:spacing w:before="0" w:after="0"/>
        <w:rPr/>
      </w:pPr>
      <w:r>
        <w:rPr>
          <w:rStyle w:val="StrongEmphasis"/>
          <w:bCs w:val="false"/>
          <w:color w:val="000000"/>
        </w:rPr>
        <w:t>Mysli před tím, než nakoupíš!</w:t>
      </w:r>
    </w:p>
    <w:p>
      <w:pPr>
        <w:pStyle w:val="Normlnweb"/>
        <w:pBdr>
          <w:top w:val="single" w:sz="4" w:space="1" w:color="000000"/>
          <w:left w:val="single" w:sz="4" w:space="4" w:color="000000"/>
          <w:bottom w:val="single" w:sz="4" w:space="1" w:color="000000"/>
          <w:right w:val="single" w:sz="4" w:space="4" w:color="000000"/>
        </w:pBdr>
        <w:spacing w:before="0" w:after="0"/>
        <w:jc w:val="both"/>
        <w:rPr/>
      </w:pPr>
      <w:r>
        <w:rPr>
          <w:color w:val="000000"/>
        </w:rPr>
        <w:t xml:space="preserve">1. Vždy upřednostňovat výrobky recyklovatelné, tedy určené ke zpětnému či opakovatelnému použití a recyklaci. Tím dojde k výrazné úspoře materiálu a přírodních zdrojů.  Při nákupu dávat přednost výrobkům v čirých PET lashvích, čirých sklenicích apod. </w:t>
      </w:r>
    </w:p>
    <w:p>
      <w:pPr>
        <w:pStyle w:val="Normlnweb"/>
        <w:pBdr>
          <w:top w:val="single" w:sz="4" w:space="1" w:color="000000"/>
          <w:left w:val="single" w:sz="4" w:space="4" w:color="000000"/>
          <w:bottom w:val="single" w:sz="4" w:space="1" w:color="000000"/>
          <w:right w:val="single" w:sz="4" w:space="4" w:color="000000"/>
        </w:pBdr>
        <w:spacing w:before="0" w:after="0"/>
        <w:jc w:val="both"/>
        <w:rPr>
          <w:color w:val="000000"/>
        </w:rPr>
      </w:pPr>
      <w:r>
        <w:rPr>
          <w:color w:val="000000"/>
        </w:rPr>
        <w:t>2. Upřednostňujte koupi výrobků (zvláště potravin, nápojů) ve společném větším balení. Dojde tak k úspoře množství vzniklých odpadů z obalu a většinou i k úspoře cenové. Obecně platí nebalit tam, kde to není nutné, a tam, kde to nutné je, použít opakovaně použitelné obaly (např. textilní nákupní tašky).</w:t>
      </w:r>
    </w:p>
    <w:p>
      <w:pPr>
        <w:pStyle w:val="Normlnweb"/>
        <w:pBdr>
          <w:top w:val="single" w:sz="4" w:space="1" w:color="000000"/>
          <w:left w:val="single" w:sz="4" w:space="4" w:color="000000"/>
          <w:bottom w:val="single" w:sz="4" w:space="1" w:color="000000"/>
          <w:right w:val="single" w:sz="4" w:space="4" w:color="000000"/>
        </w:pBdr>
        <w:spacing w:before="0" w:after="0"/>
        <w:jc w:val="both"/>
        <w:rPr/>
      </w:pPr>
      <w:r>
        <w:rPr>
          <w:color w:val="000000"/>
        </w:rPr>
        <w:t>3. Nakupujte vždy strategicky, s vlastním seznamem, a jen to, co skutečně potřebujete. Nepodléhejte reklamám a nadměrné spotřebě věcí, které v podstatě vůbec nepotřebujete. Upřednostňujte lokální produkci.</w:t>
      </w:r>
    </w:p>
    <w:p>
      <w:pPr>
        <w:pStyle w:val="Normlnweb"/>
        <w:pBdr>
          <w:top w:val="single" w:sz="4" w:space="1" w:color="000000"/>
          <w:left w:val="single" w:sz="4" w:space="4" w:color="000000"/>
          <w:bottom w:val="single" w:sz="4" w:space="1" w:color="000000"/>
          <w:right w:val="single" w:sz="4" w:space="4" w:color="000000"/>
        </w:pBdr>
        <w:spacing w:before="0" w:after="0"/>
        <w:jc w:val="both"/>
        <w:rPr>
          <w:color w:val="000000"/>
        </w:rPr>
      </w:pPr>
      <w:r>
        <w:rPr>
          <w:color w:val="000000"/>
        </w:rPr>
        <w:t>4. Volte dlouhotrvající kvalitu u všech výrobků, pokud to je možné. Tj. výrobky s dlouhou dobou životnosti.</w:t>
      </w:r>
    </w:p>
    <w:p>
      <w:pPr>
        <w:pStyle w:val="Normlnweb"/>
        <w:pBdr>
          <w:top w:val="single" w:sz="4" w:space="1" w:color="000000"/>
          <w:left w:val="single" w:sz="4" w:space="4" w:color="000000"/>
          <w:bottom w:val="single" w:sz="4" w:space="1" w:color="000000"/>
          <w:right w:val="single" w:sz="4" w:space="4" w:color="000000"/>
        </w:pBdr>
        <w:spacing w:before="0" w:after="0"/>
        <w:jc w:val="both"/>
        <w:rPr/>
      </w:pPr>
      <w:r>
        <w:rPr>
          <w:color w:val="000000"/>
        </w:rPr>
        <w:t>5. Zkuste více navštěvovat bleší trhy, bazary či second handy. Nemusíte si vždy kupovat hned výrobek nový, v některých případech lze použít i již zachovalý použitý výrobek.</w:t>
      </w:r>
    </w:p>
    <w:p>
      <w:pPr>
        <w:pStyle w:val="Normlnweb"/>
        <w:pBdr>
          <w:top w:val="single" w:sz="4" w:space="1" w:color="000000"/>
          <w:left w:val="single" w:sz="4" w:space="4" w:color="000000"/>
          <w:bottom w:val="single" w:sz="4" w:space="1" w:color="000000"/>
          <w:right w:val="single" w:sz="4" w:space="4" w:color="000000"/>
        </w:pBdr>
        <w:spacing w:before="0" w:after="0"/>
        <w:rPr>
          <w:rStyle w:val="StrongEmphasis"/>
          <w:bCs w:val="false"/>
          <w:color w:val="000000"/>
        </w:rPr>
      </w:pPr>
      <w:r>
        <w:rPr/>
      </w:r>
    </w:p>
    <w:p>
      <w:pPr>
        <w:pStyle w:val="Normlnweb"/>
        <w:pBdr>
          <w:top w:val="single" w:sz="4" w:space="1" w:color="000000"/>
          <w:left w:val="single" w:sz="4" w:space="4" w:color="000000"/>
          <w:bottom w:val="single" w:sz="4" w:space="1" w:color="000000"/>
          <w:right w:val="single" w:sz="4" w:space="4" w:color="000000"/>
        </w:pBdr>
        <w:spacing w:before="0" w:after="0"/>
        <w:rPr/>
      </w:pPr>
      <w:r>
        <w:rPr>
          <w:rStyle w:val="StrongEmphasis"/>
          <w:bCs w:val="false"/>
          <w:color w:val="000000"/>
        </w:rPr>
        <w:t>Mysli před tím než odhodíš!</w:t>
      </w:r>
    </w:p>
    <w:p>
      <w:pPr>
        <w:pStyle w:val="Normlnweb"/>
        <w:pBdr>
          <w:top w:val="single" w:sz="4" w:space="1" w:color="000000"/>
          <w:left w:val="single" w:sz="4" w:space="4" w:color="000000"/>
          <w:bottom w:val="single" w:sz="4" w:space="1" w:color="000000"/>
          <w:right w:val="single" w:sz="4" w:space="4" w:color="000000"/>
        </w:pBdr>
        <w:spacing w:before="0" w:after="0"/>
        <w:jc w:val="both"/>
        <w:rPr/>
      </w:pPr>
      <w:r>
        <w:rPr>
          <w:color w:val="000000"/>
        </w:rPr>
        <w:t xml:space="preserve">6. Staré oblečení má mnoho druhů použití: lze ho předat místní charitě, či do speciálních kontejnerů, do </w:t>
      </w:r>
      <w:r>
        <w:rPr/>
        <w:t xml:space="preserve">second handu či předat někomu potřebnému (např. v rámci tzv. freecyclingu: </w:t>
      </w:r>
      <w:hyperlink r:id="rId8">
        <w:r>
          <w:rPr>
            <w:rStyle w:val="InternetLink"/>
            <w:color w:val="000000"/>
          </w:rPr>
          <w:t>www.freecycle.org</w:t>
        </w:r>
      </w:hyperlink>
      <w:r>
        <w:rPr/>
        <w:t xml:space="preserve">, </w:t>
      </w:r>
      <w:hyperlink r:id="rId9">
        <w:r>
          <w:rPr>
            <w:rStyle w:val="InternetLink"/>
            <w:color w:val="000000"/>
          </w:rPr>
          <w:t>www.nevyhazujte.cz</w:t>
        </w:r>
      </w:hyperlink>
      <w:r>
        <w:rPr/>
        <w:t>,</w:t>
      </w:r>
      <w:r>
        <w:rPr>
          <w:color w:val="000000"/>
        </w:rPr>
        <w:t xml:space="preserve"> www.diakoniebroumov.cz)</w:t>
      </w:r>
    </w:p>
    <w:p>
      <w:pPr>
        <w:pStyle w:val="Normlnweb"/>
        <w:pBdr>
          <w:top w:val="single" w:sz="4" w:space="1" w:color="000000"/>
          <w:left w:val="single" w:sz="4" w:space="4" w:color="000000"/>
          <w:bottom w:val="single" w:sz="4" w:space="1" w:color="000000"/>
          <w:right w:val="single" w:sz="4" w:space="4" w:color="000000"/>
        </w:pBdr>
        <w:spacing w:before="0" w:after="0"/>
        <w:jc w:val="both"/>
        <w:rPr/>
      </w:pPr>
      <w:r>
        <w:rPr/>
        <w:t xml:space="preserve">7. Zbytky barev a jiné podobné odpady s nebezpečnými vlastnostmi předejte do sběrných dvorů. </w:t>
      </w:r>
    </w:p>
    <w:p>
      <w:pPr>
        <w:pStyle w:val="Normlnweb"/>
        <w:pBdr>
          <w:top w:val="single" w:sz="4" w:space="1" w:color="000000"/>
          <w:left w:val="single" w:sz="4" w:space="4" w:color="000000"/>
          <w:bottom w:val="single" w:sz="4" w:space="1" w:color="000000"/>
          <w:right w:val="single" w:sz="4" w:space="4" w:color="000000"/>
        </w:pBdr>
        <w:spacing w:before="0" w:after="0"/>
        <w:jc w:val="both"/>
        <w:rPr/>
      </w:pPr>
      <w:r>
        <w:rPr/>
        <w:t xml:space="preserve">8. Rostlinné zbytky potravin se mohou stát úrodným materiálem pro tvorbu domácího kompostu. </w:t>
      </w:r>
    </w:p>
    <w:p>
      <w:pPr>
        <w:pStyle w:val="Normlnweb"/>
        <w:pBdr>
          <w:top w:val="single" w:sz="4" w:space="1" w:color="000000"/>
          <w:left w:val="single" w:sz="4" w:space="4" w:color="000000"/>
          <w:bottom w:val="single" w:sz="4" w:space="1" w:color="000000"/>
          <w:right w:val="single" w:sz="4" w:space="4" w:color="000000"/>
        </w:pBdr>
        <w:spacing w:before="0" w:after="0"/>
        <w:jc w:val="both"/>
        <w:rPr/>
      </w:pPr>
      <w:r>
        <w:rPr/>
        <w:t>9. Důsledně třiďte čisté i barevné sklo, starý papír, plasty, hliník a nápojové kartony do místních příslušných kontejnerů či sběrných dvorů.</w:t>
      </w:r>
    </w:p>
    <w:p>
      <w:pPr>
        <w:pStyle w:val="Normlnweb"/>
        <w:pBdr>
          <w:top w:val="single" w:sz="4" w:space="1" w:color="000000"/>
          <w:left w:val="single" w:sz="4" w:space="4" w:color="000000"/>
          <w:bottom w:val="single" w:sz="4" w:space="1" w:color="000000"/>
          <w:right w:val="single" w:sz="4" w:space="4" w:color="000000"/>
        </w:pBdr>
        <w:spacing w:before="0" w:after="0"/>
        <w:jc w:val="both"/>
        <w:rPr/>
      </w:pPr>
      <w:r>
        <w:rPr/>
        <w:t>10. Starý nepoužívaný nábytek se snažte prodat či předat k dalšímu použití– místním úřadům či charitám.</w:t>
      </w:r>
    </w:p>
    <w:p>
      <w:pPr>
        <w:pStyle w:val="Normlnweb"/>
        <w:pBdr>
          <w:top w:val="single" w:sz="4" w:space="1" w:color="000000"/>
          <w:left w:val="single" w:sz="4" w:space="4" w:color="000000"/>
          <w:bottom w:val="single" w:sz="4" w:space="1" w:color="000000"/>
          <w:right w:val="single" w:sz="4" w:space="4" w:color="000000"/>
        </w:pBdr>
        <w:spacing w:before="0" w:after="0"/>
        <w:jc w:val="both"/>
        <w:rPr>
          <w:i/>
          <w:i/>
        </w:rPr>
      </w:pPr>
      <w:r>
        <w:rPr>
          <w:i/>
        </w:rPr>
      </w:r>
    </w:p>
    <w:p>
      <w:pPr>
        <w:pStyle w:val="Normlnweb"/>
        <w:spacing w:before="0" w:after="0"/>
        <w:jc w:val="both"/>
        <w:rPr>
          <w:i/>
          <w:i/>
        </w:rPr>
      </w:pPr>
      <w:r>
        <w:rPr>
          <w:i/>
        </w:rPr>
      </w:r>
    </w:p>
    <w:p>
      <w:pPr>
        <w:pStyle w:val="Normlnweb"/>
        <w:spacing w:before="0" w:after="0"/>
        <w:jc w:val="both"/>
        <w:rPr>
          <w:i/>
          <w:i/>
        </w:rPr>
      </w:pPr>
      <w:r>
        <w:rPr>
          <w:i/>
        </w:rPr>
      </w:r>
    </w:p>
    <w:p>
      <w:pPr>
        <w:pStyle w:val="Normlnweb"/>
        <w:spacing w:before="0" w:after="0"/>
        <w:jc w:val="both"/>
        <w:rPr/>
      </w:pPr>
      <w:r>
        <w:rPr/>
      </w:r>
    </w:p>
    <w:p>
      <w:pPr>
        <w:pStyle w:val="Normlnweb"/>
        <w:spacing w:before="0" w:after="0"/>
        <w:jc w:val="both"/>
        <w:rPr/>
      </w:pPr>
      <w:r>
        <w:rPr/>
        <w:t>Článek vznikl v rámci projektu Ekoporadny Praha (www.ekoporadnypraha.cz) za podpory Hlavního města Prahy. Autorkou článku je Ing. Alžběta Škodová z Ekocentra Koniklec (www.ekocentrumkoniklec.cz). Ráda zodpoví dotazy k tématu recyklace i ostatní otázky týkající se odpadů na e-mailu: alzbeta.skodova@ekocentrumkoniklec.cz.</w:t>
      </w:r>
    </w:p>
    <w:p>
      <w:pPr>
        <w:pStyle w:val="Normlnweb"/>
        <w:spacing w:before="0" w:after="0"/>
        <w:jc w:val="both"/>
        <w:rPr>
          <w:i/>
          <w:i/>
        </w:rPr>
      </w:pPr>
      <w:r>
        <w:rPr>
          <w:i/>
        </w:rPr>
      </w:r>
    </w:p>
    <w:p>
      <w:pPr>
        <w:pStyle w:val="Normlnweb"/>
        <w:spacing w:before="0" w:after="0"/>
        <w:jc w:val="both"/>
        <w:rPr>
          <w:i/>
          <w:i/>
        </w:rPr>
      </w:pPr>
      <w:r>
        <w:rPr>
          <w:i/>
        </w:rPr>
        <w:t>Zdroje informací:</w:t>
      </w:r>
    </w:p>
    <w:p>
      <w:pPr>
        <w:pStyle w:val="Normal"/>
        <w:spacing w:lineRule="auto" w:line="240" w:before="0" w:after="0"/>
        <w:rPr>
          <w:rFonts w:ascii="Times New Roman" w:hAnsi="Times New Roman" w:cs="Times New Roman"/>
          <w:sz w:val="24"/>
          <w:szCs w:val="24"/>
          <w:lang w:eastAsia="cs-CZ"/>
        </w:rPr>
      </w:pPr>
      <w:hyperlink r:id="rId10" w:tgtFrame="_blank">
        <w:r>
          <w:rPr>
            <w:rStyle w:val="InternetLink"/>
            <w:rFonts w:cs="Times New Roman" w:ascii="Times New Roman" w:hAnsi="Times New Roman"/>
            <w:color w:val="0000FF"/>
            <w:sz w:val="24"/>
            <w:szCs w:val="24"/>
            <w:u w:val="single"/>
            <w:lang w:eastAsia="cs-CZ"/>
          </w:rPr>
          <w:t>http://www.eea.europa.eu/publications/movements-of-waste-EU-2012</w:t>
        </w:r>
      </w:hyperlink>
      <w:r>
        <w:rPr>
          <w:rFonts w:cs="Times New Roman" w:ascii="Times New Roman" w:hAnsi="Times New Roman"/>
          <w:sz w:val="24"/>
          <w:szCs w:val="24"/>
          <w:lang w:eastAsia="cs-CZ"/>
        </w:rPr>
        <w:br/>
      </w:r>
      <w:hyperlink r:id="rId11" w:tgtFrame="_blank">
        <w:r>
          <w:rPr>
            <w:rStyle w:val="InternetLink"/>
            <w:rFonts w:cs="Times New Roman" w:ascii="Times New Roman" w:hAnsi="Times New Roman"/>
            <w:color w:val="0000FF"/>
            <w:sz w:val="24"/>
            <w:szCs w:val="24"/>
            <w:u w:val="single"/>
            <w:lang w:eastAsia="cs-CZ"/>
          </w:rPr>
          <w:t>http://www.wrap.org.uk/sites/files/wrap/CO2%20Impact%20of%20Export%20Report.pdf</w:t>
        </w:r>
      </w:hyperlink>
      <w:r>
        <w:rPr>
          <w:rFonts w:cs="Times New Roman" w:ascii="Times New Roman" w:hAnsi="Times New Roman"/>
          <w:sz w:val="24"/>
          <w:szCs w:val="24"/>
          <w:lang w:eastAsia="cs-CZ"/>
        </w:rPr>
        <w:br/>
      </w:r>
      <w:hyperlink r:id="rId12" w:tgtFrame="_blank">
        <w:r>
          <w:rPr>
            <w:rStyle w:val="InternetLink"/>
            <w:rFonts w:cs="Times New Roman" w:ascii="Times New Roman" w:hAnsi="Times New Roman"/>
            <w:color w:val="0000FF"/>
            <w:sz w:val="24"/>
            <w:szCs w:val="24"/>
            <w:u w:val="single"/>
            <w:lang w:eastAsia="cs-CZ"/>
          </w:rPr>
          <w:t>http://www.euractiv.com/specialreport-recycling-society/dirty-trade-challenges-eu-vision-news-508255</w:t>
        </w:r>
      </w:hyperlink>
      <w:r>
        <w:rPr>
          <w:rFonts w:cs="Times New Roman" w:ascii="Times New Roman" w:hAnsi="Times New Roman"/>
          <w:sz w:val="24"/>
          <w:szCs w:val="24"/>
          <w:lang w:eastAsia="cs-CZ"/>
        </w:rPr>
        <w:br/>
      </w:r>
      <w:hyperlink r:id="rId13" w:tgtFrame="_blank">
        <w:r>
          <w:rPr>
            <w:rStyle w:val="InternetLink"/>
            <w:rFonts w:cs="Times New Roman" w:ascii="Times New Roman" w:hAnsi="Times New Roman"/>
            <w:color w:val="0000FF"/>
            <w:sz w:val="24"/>
            <w:szCs w:val="24"/>
            <w:u w:val="single"/>
            <w:lang w:eastAsia="cs-CZ"/>
          </w:rPr>
          <w:t>http://www.eea.europa.eu/articles/international-shipments-of-waste-and-the-environment</w:t>
        </w:r>
      </w:hyperlink>
    </w:p>
    <w:p>
      <w:pPr>
        <w:pStyle w:val="Normlnweb"/>
        <w:spacing w:before="0" w:after="0"/>
        <w:jc w:val="both"/>
        <w:rPr/>
      </w:pPr>
      <w:hyperlink r:id="rId14">
        <w:r>
          <w:rPr>
            <w:rStyle w:val="InternetLink"/>
          </w:rPr>
          <w:t>http://ec.europa.eu/environment/waste/pdf/WASTE%20BROCHURE.pdf</w:t>
        </w:r>
      </w:hyperlink>
    </w:p>
    <w:p>
      <w:pPr>
        <w:pStyle w:val="Normlnweb"/>
        <w:spacing w:before="0" w:after="0"/>
        <w:jc w:val="both"/>
        <w:rPr/>
      </w:pPr>
      <w:hyperlink r:id="rId15">
        <w:r>
          <w:rPr>
            <w:rStyle w:val="InternetLink"/>
          </w:rPr>
          <w:t>http://www.vasevec.cz/blogy/umime-predchazet-vzniku-odpadu</w:t>
        </w:r>
      </w:hyperlink>
    </w:p>
    <w:p>
      <w:pPr>
        <w:pStyle w:val="Normlnweb"/>
        <w:spacing w:before="0" w:after="0"/>
        <w:jc w:val="both"/>
        <w:rPr/>
      </w:pPr>
      <w:hyperlink r:id="rId16">
        <w:r>
          <w:rPr>
            <w:rStyle w:val="InternetLink"/>
          </w:rPr>
          <w:t>http://epp.eurostat.ec.europa.eu/portal/page/portal/waste/key_waste_streams/packaging_waste</w:t>
        </w:r>
      </w:hyperlink>
    </w:p>
    <w:p>
      <w:pPr>
        <w:pStyle w:val="Normlnweb"/>
        <w:spacing w:before="0" w:after="0"/>
        <w:jc w:val="both"/>
        <w:rPr/>
      </w:pPr>
      <w:hyperlink r:id="rId17" w:tgtFrame="_blank">
        <w:r>
          <w:rPr>
            <w:rStyle w:val="InternetLink"/>
          </w:rPr>
          <w:t>http://odpady.ihned.cz/c1-55376750-analyza-mpo-druhotne-suroviny-jsou-konkurenceschopne</w:t>
        </w:r>
      </w:hyperlink>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al"/>
        <w:jc w:val="center"/>
        <w:rPr>
          <w:rFonts w:ascii="Cambria" w:hAnsi="Cambria" w:cs="Cambria"/>
          <w:color w:val="003366"/>
          <w:sz w:val="52"/>
          <w:szCs w:val="52"/>
          <w:u w:val="single"/>
        </w:rPr>
      </w:pPr>
      <w:r>
        <w:rPr>
          <w:rFonts w:cs="Cambria" w:ascii="Cambria" w:hAnsi="Cambria"/>
          <w:color w:val="003366"/>
          <w:sz w:val="52"/>
          <w:szCs w:val="52"/>
          <w:u w:val="single"/>
        </w:rPr>
        <w:t>Co všechno nepatří do odpadu</w:t>
      </w:r>
    </w:p>
    <w:p>
      <w:pPr>
        <w:pStyle w:val="Normal"/>
        <w:jc w:val="both"/>
        <w:rPr/>
      </w:pPr>
      <w:r>
        <w:rPr>
          <w:sz w:val="24"/>
          <w:szCs w:val="24"/>
        </w:rPr>
        <w:t>Také bezmyšlenkovitě splachujete kávovou sedlinu do dřezu, když jdete umýt hrnek od kávy? Možná netušíte, že lógr do dřezu nepatří.</w:t>
      </w:r>
    </w:p>
    <w:p>
      <w:pPr>
        <w:pStyle w:val="Normal"/>
        <w:jc w:val="both"/>
        <w:rPr>
          <w:sz w:val="28"/>
          <w:szCs w:val="28"/>
        </w:rPr>
      </w:pPr>
      <w:r>
        <w:rPr>
          <w:sz w:val="24"/>
          <w:szCs w:val="24"/>
        </w:rPr>
        <w:t>Každý, kdo už někdy v životě musel čistit odpad, ví, jak nepříjemná záležitost to je. Často však sami přispíváme k jeho znečištění, a to vyhazováním a vyléváním různých látek do umyvadel, dřezů a WC, které tam ve skutečnosti nepatří. Je třeba si uvědomit, že takovým jednáním přispíváme nejen k zanášení odpadů, ale především k celkovému znečištění a zhoršení kvality pitné vody. Do oběhu se totiž vrací i voda která nemusí být zcela přečištěná. Co tedy mohu udělat pro vyšší kvalitu pitné vody, kterou piji?</w:t>
      </w:r>
    </w:p>
    <w:p>
      <w:pPr>
        <w:pStyle w:val="Normal"/>
        <w:jc w:val="both"/>
        <w:rPr>
          <w:sz w:val="24"/>
          <w:szCs w:val="24"/>
        </w:rPr>
      </w:pPr>
      <w:r>
        <w:rPr>
          <w:sz w:val="24"/>
          <w:szCs w:val="24"/>
        </w:rPr>
        <w:t>Do odpadu se nesmí vyhazovat předměty z nerozložitelného materiálu. Jsou jimi dokonce i papírové kapesníky a kosmetické tampony, které mají na první pohled podobnou strukturu toaletnímu papíru. Taktéž je zakázáno lít do odpadu ředidla, oleje, barvy, laky, rozpouštědla, apod. Jedná se o toxické látky, jež se mnohdy neodstraní ani v čistírně odpadních vod. Velmi nebezpečné je vlévání léků a farmaceutických přípravků do odpadu. Léčiva se ve vodě rozpustí a pak konají svou povinnost na místech, které k tomu nejsou určená. Dokonce i léčiva již použitá se do vody dostávají skrze moč pacientů. Například moč žen, které užívají hormonální antikoncepci, má neblahé účinky na životní prostředí. Hubí některé druhy ryb, jelikož se vlivem hormonů mění jejich pohlaví. Převládající samičky v populaci se tím pádem nejsou schopné rozmnožovat. Je jasné, že vyhazování koncentrovaných léčiv může způsobit ještě mnohem závažnější problémy.</w:t>
      </w:r>
    </w:p>
    <w:p>
      <w:pPr>
        <w:pStyle w:val="Normal"/>
        <w:jc w:val="both"/>
        <w:rPr>
          <w:sz w:val="24"/>
          <w:szCs w:val="24"/>
        </w:rPr>
      </w:pPr>
      <w:r>
        <w:rPr>
          <w:sz w:val="24"/>
          <w:szCs w:val="24"/>
        </w:rPr>
        <w:t>Velkým boomem jsou v poslední době umělá sladidla, například aspartam a cyklamát. Jedná se o synteticky připravené látky, které sice obsahují mnohem méně nebo dokonce žádné kalorie, ale vzhledem k tomu, že jsou to látky nepřírodního charakteru, mikroorganismy v ČOV nejsou schopny je zcela odstranit.</w:t>
      </w:r>
    </w:p>
    <w:p>
      <w:pPr>
        <w:pStyle w:val="Normal"/>
        <w:jc w:val="both"/>
        <w:rPr>
          <w:sz w:val="24"/>
          <w:szCs w:val="24"/>
        </w:rPr>
      </w:pPr>
      <w:r>
        <w:rPr>
          <w:sz w:val="24"/>
          <w:szCs w:val="24"/>
        </w:rPr>
        <w:t>Mezi velmi závažné chyby patří lití potravinářského oleje (např. ze smažení nebo fritování) do kuchyňského dřezu. Čistírny odpadních vod (ČOV) většinou nejsou vybaveny na odstraňování mastnoty z vody. Doporučuje se proto zbylé oleje a tuky z vaření přelít do nádoby nebo nechat vsáknout do ubrousku a ten poté vyhodit do směsného odpadu, ve větším množství můžeme tuky odevzdávat i do sběrného dvora. Tuky se nejen obtížně dostávají z vody, ale v kanalizaci se chovají podobně jako v lidských cévách - pomalu ji ucpávají a znehodnocují. Dalším nepřítelem odpadů je kávová sedlina neboli lógr. Jedná se o nerozpustitelná zrnka, která mohou spolu s tukem postupem času ucpat i velmi silná potrubí a Vy se tak můžete potýkat s nepříjemnostmi jako nefunkční kanalizace, silný zápach či dokonce výtok znečištěné vody odpadem zpět do domácnosti.</w:t>
      </w:r>
    </w:p>
    <w:p>
      <w:pPr>
        <w:pStyle w:val="Normal"/>
        <w:jc w:val="both"/>
        <w:rPr/>
      </w:pPr>
      <w:r>
        <w:rPr>
          <w:sz w:val="24"/>
          <w:szCs w:val="24"/>
        </w:rPr>
        <w:t>Poslední častou chybou je splachování zbytků jídla do odpadu. Zbytky zeleniny, ovoce, obilnin či masa obsahují koncentrované organické látky, které jsou ve vodě velmi obtížně rozpustné a některé z nich z vody neumíme odbourat vůbec. Lze tomu lehce zabránit neplýtváním potravinami, důsledným používáním obyčejných sítek do dřezu a nesplachováním potravin do WC. Mimo jiné náš odpad velmi hezky vykresluje, co sami jíme a pijeme. I to stojí za úvahu.</w:t>
      </w:r>
    </w:p>
    <w:p>
      <w:pPr>
        <w:pStyle w:val="Normal"/>
        <w:jc w:val="both"/>
        <w:rPr/>
      </w:pPr>
      <w:r>
        <w:rPr>
          <w:sz w:val="24"/>
          <w:szCs w:val="24"/>
        </w:rPr>
        <w:t>K vodě je třeba mít vztah. Je to jediná tekutina, která udržuje na Zemi život. My se k ní chováme velmi nešetrně, používáme ji jako médium pro náš odpad. Zcela čistou a pitnou vodu používáme jako dopravní prostředek k odvozu výkalů a nečistot z našich domácností. Takto velmi znečištěnou vodu pak složitě a draze čistíme a často se nám to ani zcela nepodaří. Každému z nás se pak voda do kohoutku vrací se stopovými prvky všeho, co jsme v ní v minulosti rozpustili. Všichni mohou svým jednáním přispět k tomu, abychom vodu jako médium používali co nejméně, odlehčíme tím ČOV a výrazně zvýšíme kvalitu i množství pitné vody, kterou vždy budeme potřebovat.</w:t>
      </w:r>
    </w:p>
    <w:p>
      <w:pPr>
        <w:pStyle w:val="Normal"/>
        <w:jc w:val="both"/>
        <w:rPr/>
      </w:pPr>
      <w:r>
        <w:rPr>
          <w:sz w:val="24"/>
          <w:szCs w:val="24"/>
        </w:rPr>
        <w:t xml:space="preserve">Tento článek vznikl v rámci projektu Ekoporadny Praha za podpory Hlavního města Prahy. Samozřejmě se do něj nevešly všechny rady pro nakládání s pitnou vodou, takže pokud máte zájem o další tipy nebo konkrétní rady, využijte bezplatné poradenství a napište na e-mail </w:t>
      </w:r>
      <w:hyperlink r:id="rId18">
        <w:r>
          <w:rPr>
            <w:rStyle w:val="InternetLink"/>
          </w:rPr>
          <w:t>poradna@ekocentrumkoniklec.cz</w:t>
        </w:r>
      </w:hyperlink>
      <w:r>
        <w:rPr>
          <w:sz w:val="24"/>
          <w:szCs w:val="24"/>
        </w:rPr>
        <w:t>. Autorkou článku je Barbora Martínková, spolupracovnice Ekoporadny Praha.</w:t>
      </w:r>
    </w:p>
    <w:p>
      <w:pPr>
        <w:pStyle w:val="Normlnweb"/>
        <w:spacing w:before="0" w:after="0"/>
        <w:jc w:val="both"/>
        <w:rPr>
          <w:sz w:val="24"/>
          <w:szCs w:val="24"/>
        </w:rPr>
      </w:pPr>
      <w:r>
        <w:rPr>
          <w:sz w:val="24"/>
          <w:szCs w:val="24"/>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al"/>
        <w:jc w:val="center"/>
        <w:rPr>
          <w:rFonts w:ascii="Cambria" w:hAnsi="Cambria" w:cs="Cambria"/>
          <w:color w:val="003366"/>
          <w:sz w:val="52"/>
          <w:szCs w:val="52"/>
          <w:u w:val="single"/>
        </w:rPr>
      </w:pPr>
      <w:r>
        <w:rPr>
          <w:rFonts w:cs="Cambria" w:ascii="Cambria" w:hAnsi="Cambria"/>
          <w:color w:val="003366"/>
          <w:sz w:val="52"/>
          <w:szCs w:val="52"/>
          <w:u w:val="single"/>
        </w:rPr>
        <w:t>Hubení plevele bez chemie</w:t>
      </w:r>
    </w:p>
    <w:p>
      <w:pPr>
        <w:pStyle w:val="Normal"/>
        <w:jc w:val="both"/>
        <w:rPr>
          <w:sz w:val="24"/>
          <w:szCs w:val="24"/>
        </w:rPr>
      </w:pPr>
      <w:r>
        <w:rPr>
          <w:sz w:val="24"/>
          <w:szCs w:val="24"/>
        </w:rPr>
        <w:t>Zahrádkáři se s ním setkávají dennodenně, roste téměř všude a lze se ho jen těžko zbavit. Řeč je o plevelu. Co že to plevel vlastně je a jak se ho zbavit i jinak než pletím? Definice říká, že se jedná se o rostlinu, která roste na nežádoucích místech a pěstitelé se jí proto chtějí zbavit. Důvody mohou být různé: zabírá místo, bere živiny a půdu ostatním rostlinám, kazí vzhled zahrady. Je však nutné dodat, že ta samá rostlina může být jinde záměrně pěstovaná pro své léčivé účinky nebo jako potrava pro zvěř, apod. Znamená to, že pro jednoho pěstitele může být přítěží, zatímco druhému přinese užitek.</w:t>
      </w:r>
    </w:p>
    <w:p>
      <w:pPr>
        <w:pStyle w:val="Normal"/>
        <w:jc w:val="both"/>
        <w:rPr/>
      </w:pPr>
      <w:r>
        <w:rPr>
          <w:sz w:val="24"/>
          <w:szCs w:val="24"/>
        </w:rPr>
        <w:t>Mezi základní charakteristiku plevele patří ta vlastnost, že se velmi dobře rozmnožuje, mnohdy se jedná o invazní nebo expanzivní rostlinu. Rozdíl mezi těmito dvěma kategoriemi spočívá v tom, že invazní rostlina pochází z jiné oblasti a na naše území byla zavlečena, kdežto expanzivní je původní.</w:t>
      </w:r>
    </w:p>
    <w:p>
      <w:pPr>
        <w:pStyle w:val="Normal"/>
        <w:jc w:val="both"/>
        <w:rPr>
          <w:sz w:val="24"/>
          <w:szCs w:val="24"/>
        </w:rPr>
      </w:pPr>
      <w:r>
        <w:rPr>
          <w:sz w:val="24"/>
          <w:szCs w:val="24"/>
        </w:rPr>
        <w:t>Skoro každý pěstitel ví, že při pletí je potřeba vytrhávat celou rostlinu i s kořenovým systémem, nejen nadzemní orgány. Existuje však mnoho dalších tipů, jak se plevelu zbavit bez použití chemie, které už tak známé nejsou.</w:t>
      </w:r>
    </w:p>
    <w:p>
      <w:pPr>
        <w:pStyle w:val="Normal"/>
        <w:jc w:val="both"/>
        <w:rPr/>
      </w:pPr>
      <w:r>
        <w:rPr>
          <w:sz w:val="24"/>
          <w:szCs w:val="24"/>
        </w:rPr>
        <w:t xml:space="preserve">Jedna z možností je polít nežádoucí rostlinu </w:t>
      </w:r>
      <w:r>
        <w:rPr>
          <w:b/>
          <w:sz w:val="24"/>
          <w:szCs w:val="24"/>
        </w:rPr>
        <w:t>vroucí vodou</w:t>
      </w:r>
      <w:r>
        <w:rPr>
          <w:sz w:val="24"/>
          <w:szCs w:val="24"/>
        </w:rPr>
        <w:t xml:space="preserve">, orgány uhynou. Aby byl postup ekologicky šetrný, můžete použít zbytek žhavé vody z konvice, když vaříte čaj, nebo z hrnce po dovaření rýže, brambor apod. </w:t>
      </w:r>
    </w:p>
    <w:p>
      <w:pPr>
        <w:pStyle w:val="Normal"/>
        <w:jc w:val="both"/>
        <w:rPr/>
      </w:pPr>
      <w:r>
        <w:rPr>
          <w:sz w:val="24"/>
          <w:szCs w:val="24"/>
        </w:rPr>
        <w:t xml:space="preserve">Další cestou je </w:t>
      </w:r>
      <w:r>
        <w:rPr>
          <w:b/>
          <w:sz w:val="24"/>
          <w:szCs w:val="24"/>
        </w:rPr>
        <w:t>napařování</w:t>
      </w:r>
      <w:r>
        <w:rPr>
          <w:sz w:val="24"/>
          <w:szCs w:val="24"/>
        </w:rPr>
        <w:t>. V zahradnických potřebách se pro tyto účely prodávají napařovačky. Pokud je Vám líto peněz, použijte napařovací žehličku (dejte však pozor na nebezpečí úrazu elektrickým proudem). Je vhodné na rostliny působit parou delší dobu a opakovaně, tj. 2x-3x týdně.</w:t>
      </w:r>
    </w:p>
    <w:p>
      <w:pPr>
        <w:pStyle w:val="Normal"/>
        <w:jc w:val="both"/>
        <w:rPr/>
      </w:pPr>
      <w:r>
        <w:rPr>
          <w:b/>
          <w:sz w:val="24"/>
          <w:szCs w:val="24"/>
        </w:rPr>
        <w:t>Horký vzduch</w:t>
      </w:r>
      <w:r>
        <w:rPr>
          <w:sz w:val="24"/>
          <w:szCs w:val="24"/>
        </w:rPr>
        <w:t xml:space="preserve"> je osvědčená zbraň v boji s plevelem. Dostaví se podobný efekt jako při napařování. Pracujete-li s fénem a jemu podobnými přístroji, platí stejné upozornění jako při zacházení se žehličkou.</w:t>
      </w:r>
    </w:p>
    <w:p>
      <w:pPr>
        <w:pStyle w:val="Normal"/>
        <w:jc w:val="both"/>
        <w:rPr/>
      </w:pPr>
      <w:r>
        <w:rPr>
          <w:b/>
          <w:sz w:val="24"/>
          <w:szCs w:val="24"/>
        </w:rPr>
        <w:t>Pokrytí plevele igelitem</w:t>
      </w:r>
      <w:r>
        <w:rPr>
          <w:sz w:val="24"/>
          <w:szCs w:val="24"/>
        </w:rPr>
        <w:t xml:space="preserve"> je také efektivní způsob ničení. Poslouží dobře především na slunných místech. Postupujte tak, že rostliny pečlivě překryjte igelitem. Slunce způsobí, že teplota pod igelitem bude stoupat a rostlina se tak „uvaří“.</w:t>
      </w:r>
    </w:p>
    <w:p>
      <w:pPr>
        <w:pStyle w:val="Normal"/>
        <w:jc w:val="both"/>
        <w:rPr/>
      </w:pPr>
      <w:r>
        <w:rPr>
          <w:sz w:val="24"/>
          <w:szCs w:val="24"/>
        </w:rPr>
        <w:t xml:space="preserve">Existuje pestrá škála různých látek, které zdaleka nejsou tak škodlivé jako herbicidy, a přesto jimi lze plevel zahubit. Patří mezi ně například </w:t>
      </w:r>
      <w:r>
        <w:rPr>
          <w:b/>
          <w:sz w:val="24"/>
          <w:szCs w:val="24"/>
        </w:rPr>
        <w:t>sůl, cukr, kyseliny, mýdlo, olej a alkohol</w:t>
      </w:r>
      <w:r>
        <w:rPr>
          <w:sz w:val="24"/>
          <w:szCs w:val="24"/>
        </w:rPr>
        <w:t>.</w:t>
      </w:r>
    </w:p>
    <w:p>
      <w:pPr>
        <w:pStyle w:val="Normal"/>
        <w:jc w:val="both"/>
        <w:rPr>
          <w:sz w:val="24"/>
          <w:szCs w:val="24"/>
        </w:rPr>
      </w:pPr>
      <w:r>
        <w:rPr>
          <w:b/>
          <w:sz w:val="24"/>
          <w:szCs w:val="24"/>
        </w:rPr>
        <w:t>Sůl</w:t>
      </w:r>
      <w:r>
        <w:rPr>
          <w:sz w:val="24"/>
          <w:szCs w:val="24"/>
        </w:rPr>
        <w:t xml:space="preserve"> nasypte buďto přímo na nadzemní orgány, nebo si připravte koncentrovaný vodný roztok a rostlinu jím polijte. K zahubení dojde díky dehydratačním účinkům soli. Stejně postupujte i s </w:t>
      </w:r>
      <w:r>
        <w:rPr>
          <w:b/>
          <w:sz w:val="24"/>
          <w:szCs w:val="24"/>
        </w:rPr>
        <w:t>cukrem</w:t>
      </w:r>
      <w:r>
        <w:rPr>
          <w:sz w:val="24"/>
          <w:szCs w:val="24"/>
        </w:rPr>
        <w:t xml:space="preserve">. </w:t>
      </w:r>
      <w:r>
        <w:rPr>
          <w:b/>
          <w:sz w:val="24"/>
          <w:szCs w:val="24"/>
        </w:rPr>
        <w:t>Kyselina citrónová a octová</w:t>
      </w:r>
      <w:r>
        <w:rPr>
          <w:sz w:val="24"/>
          <w:szCs w:val="24"/>
        </w:rPr>
        <w:t xml:space="preserve"> mají široké využití nejen v kuchyni, ale i na zahrádce. Jejich pH je natolik nízké, že jsou schopny rozrušit struktury rostlinného orgánu. Například pH octa se pohybuje okolo 3, proto je ocet vhodný prostředek k ničení nežádoucích rostlin. </w:t>
      </w:r>
      <w:r>
        <w:rPr>
          <w:b/>
          <w:sz w:val="24"/>
          <w:szCs w:val="24"/>
        </w:rPr>
        <w:t>Mýdla</w:t>
      </w:r>
      <w:r>
        <w:rPr>
          <w:sz w:val="24"/>
          <w:szCs w:val="24"/>
        </w:rPr>
        <w:t xml:space="preserve"> mají naopak zásaditý charakter, jejich vodné roztoky taktéž poškozují rostlinná pletiva. Mýdlo, jakožto tenzid, rozpustí povrch listů, čímž dochází k uhynutí. Opět je účinné vytvořit vodný roztok. Pokapání </w:t>
      </w:r>
      <w:r>
        <w:rPr>
          <w:b/>
          <w:sz w:val="24"/>
          <w:szCs w:val="24"/>
        </w:rPr>
        <w:t>olejem</w:t>
      </w:r>
      <w:r>
        <w:rPr>
          <w:sz w:val="24"/>
          <w:szCs w:val="24"/>
        </w:rPr>
        <w:t xml:space="preserve"> způsobí ucpání průduchů a vodivých pletiv, což jsou velice důležité struktury rostliny: ta tím pádem není schopná přežít a zahyne. Olej nakapejte nejlépe na listy, přesně tam se totiž průduchy nacházejí. </w:t>
      </w:r>
      <w:r>
        <w:rPr>
          <w:b/>
          <w:sz w:val="24"/>
          <w:szCs w:val="24"/>
        </w:rPr>
        <w:t>Alkohol</w:t>
      </w:r>
      <w:r>
        <w:rPr>
          <w:sz w:val="24"/>
          <w:szCs w:val="24"/>
        </w:rPr>
        <w:t xml:space="preserve"> se používá na obzvláště rezistentní druhy. Doporučuje se smíchat 0,25 l vody se lžící tvrdého alkoholu, vzniklý roztok nalít do rozprašovače a aplikovat.</w:t>
      </w:r>
    </w:p>
    <w:p>
      <w:pPr>
        <w:pStyle w:val="Normal"/>
        <w:jc w:val="both"/>
        <w:rPr>
          <w:sz w:val="24"/>
          <w:szCs w:val="24"/>
        </w:rPr>
      </w:pPr>
      <w:r>
        <w:rPr>
          <w:sz w:val="24"/>
          <w:szCs w:val="24"/>
        </w:rPr>
        <w:t>Vždy však prosím dbejte zásad udržitelnosti a jednejte s ohledem na okolní životní prostředí. Berte v úvahu, že i plevelné rostliny jsou živé organismy a důvody pro jejich likvidaci vždy patřičně promyslete. Pamatujte, že vše má na Zemi své místo a to, co vy považujete za plevel, může být pro druhého vzácnost.</w:t>
      </w:r>
    </w:p>
    <w:p>
      <w:pPr>
        <w:pStyle w:val="Normal"/>
        <w:jc w:val="both"/>
        <w:rPr/>
      </w:pPr>
      <w:r>
        <w:rPr>
          <w:sz w:val="24"/>
          <w:szCs w:val="24"/>
        </w:rPr>
        <w:t xml:space="preserve">Tento článek vznikl v rámci projektu Ekoporadny Praha za podpory Hlavního města Prahy. Samozřejmě se do něj nevešly všechny rady pro nakládání s plevelnými rostlinami, takže pokud máte zájem o další tipy nebo konkrétní rady, využijte bezplatné poradenství a napište na e-mail </w:t>
      </w:r>
      <w:hyperlink r:id="rId19">
        <w:r>
          <w:rPr>
            <w:rStyle w:val="InternetLink"/>
            <w:color w:val="000000"/>
            <w:u w:val="none"/>
          </w:rPr>
          <w:t>poradna@ekocentrumkoniklec.cz</w:t>
        </w:r>
      </w:hyperlink>
      <w:r>
        <w:rPr>
          <w:sz w:val="24"/>
          <w:szCs w:val="24"/>
        </w:rPr>
        <w:t>. Autorkou článku je Barbora Martínková, spolupracovnice Ekoporadny Praha.</w:t>
      </w:r>
    </w:p>
    <w:p>
      <w:pPr>
        <w:pStyle w:val="Normlnweb"/>
        <w:spacing w:before="0" w:after="0"/>
        <w:jc w:val="both"/>
        <w:rPr>
          <w:sz w:val="24"/>
          <w:szCs w:val="24"/>
        </w:rPr>
      </w:pPr>
      <w:r>
        <w:rPr>
          <w:sz w:val="24"/>
          <w:szCs w:val="24"/>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al"/>
        <w:jc w:val="center"/>
        <w:rPr>
          <w:rFonts w:ascii="Cambria" w:hAnsi="Cambria" w:cs="Cambria"/>
          <w:color w:val="003366"/>
          <w:sz w:val="52"/>
          <w:szCs w:val="52"/>
          <w:u w:val="single"/>
        </w:rPr>
      </w:pPr>
      <w:r>
        <w:rPr>
          <w:rFonts w:cs="Cambria" w:ascii="Cambria" w:hAnsi="Cambria"/>
          <w:color w:val="003366"/>
          <w:sz w:val="52"/>
          <w:szCs w:val="52"/>
          <w:u w:val="single"/>
        </w:rPr>
        <w:t>Jak zapudit škůdce na zahradě</w:t>
      </w:r>
    </w:p>
    <w:p>
      <w:pPr>
        <w:pStyle w:val="Normal"/>
        <w:jc w:val="both"/>
        <w:rPr>
          <w:sz w:val="24"/>
          <w:szCs w:val="24"/>
        </w:rPr>
      </w:pPr>
      <w:r>
        <w:rPr>
          <w:sz w:val="24"/>
          <w:szCs w:val="24"/>
        </w:rPr>
        <w:t>Existuje pestrá škála různých organismů, které mohou škodit Vaší zahradě. Patří mezi ně hraboši, krtci, hryzci, mšice, slimáci, atd. V tomto ohledu jsou zahradníci zajedno – snaží se tyto příživníky ze svých záhonů a trávníků vyhnat.</w:t>
      </w:r>
    </w:p>
    <w:p>
      <w:pPr>
        <w:pStyle w:val="Normal"/>
        <w:jc w:val="both"/>
        <w:rPr/>
      </w:pPr>
      <w:r>
        <w:rPr>
          <w:sz w:val="24"/>
          <w:szCs w:val="24"/>
        </w:rPr>
        <w:t>Samozřejmě, že se jako nejjednodušší cesta jeví sáhnout po chemických postřicích, jedech a podobných přípravcích. Je však nutné si uvědomit, že většina těchto látek je agresivních, nešetrných k přírodě a jejich používání má dopad na celou zahradu. Při časté aplikaci pesticidů může dojít k rozvrácení přirozené rovnováhy půdy. Kromě toho – veškeré organismy, které v této půdě žijí, mají v ekosystému určitou roli. I přesto, že je na zahradě nevidíte rádi, jsou součástí potravních řetězců a vyhubení některých druhů vede k přemnožení jiných.</w:t>
      </w:r>
    </w:p>
    <w:p>
      <w:pPr>
        <w:pStyle w:val="Normal"/>
        <w:jc w:val="both"/>
        <w:rPr/>
      </w:pPr>
      <w:r>
        <w:rPr>
          <w:sz w:val="24"/>
          <w:szCs w:val="24"/>
        </w:rPr>
        <w:t>Někdy se dá zavlečení škůdců předejít, jindy už je pozdě. Každopádně nejšetrnějším a zároveň nejlevnějším řešením v boji se škůdci je plašení. Tato metoda platí například na krtka, který sice na rozdíl od slimáků neožírá listy a dokonce uleví zahradě od hmyzu a brouků, ale systém jeho chodeb způsobuje, že se zem propadá. Krtek nesnáší hluk, proto je dobré instalovat tzv. rušičky. Jde například o dutou tyč s větrníkem, který si můžete vyrobit sami doma. Tyč je třeba zapíchnout do země a zvuk větrníku se ponese tyčí až do chodeb krtka. Spolehlivě budou krtka rušit kočky a psi. Nejen že je uslyší, ale i ucítí. Také ho údajně odpuzují i některé pachy, doporučuje se vysázet na zahradu afrikány nebo rozhrnout krtinec a do chodbičky vložit citrónovou kůru.</w:t>
      </w:r>
    </w:p>
    <w:p>
      <w:pPr>
        <w:pStyle w:val="Normal"/>
        <w:jc w:val="both"/>
        <w:rPr>
          <w:sz w:val="24"/>
          <w:szCs w:val="24"/>
        </w:rPr>
      </w:pPr>
      <w:r>
        <w:rPr>
          <w:sz w:val="24"/>
          <w:szCs w:val="24"/>
        </w:rPr>
        <w:t>Vhodné proti krtkovi i při vyhánění hlodavců je sekání trávy. Hlavně hlodavci totiž vyhledávají vysokou trávu, v nízké se necítí bezpečně. Zároveň mají rádi různé povalující se předměty na zahradě, pod které se mohou schovávat. Při sekání trávy je ale třeba rozmyslu. Časté sekání trávy zabraňuje přirozenému vysetí travních semen a na zahradě pak převládají mechy. Velmi nízko sečená tráva také rychleji usychá a neposkytuje malým organismům potřebný stín a zázemí. Je vhodné trávu sekat na etapy (ne celou zahradu v jeden den), nesekat ji úplně u země a vždy nechat na zahradě alespoň pár metrů čtverečních vyšší trávy pro ptactvo a drobné živočichy.</w:t>
      </w:r>
    </w:p>
    <w:p>
      <w:pPr>
        <w:pStyle w:val="Normal"/>
        <w:jc w:val="both"/>
        <w:rPr/>
      </w:pPr>
      <w:r>
        <w:rPr>
          <w:sz w:val="24"/>
          <w:szCs w:val="24"/>
        </w:rPr>
        <w:t>Velkým problémem zahradníků jsou slimáci. Ožírají rostliny a zanechávají na nich sliz. Jejich výskytu lze částečně předejít opět kosením trávy a odstraněním kamenů a dřeva, což je pro ně vhodná skrýš. Když už se na zahradě objeví, je vhodné zalévat rostliny u kořenů, nejlépe ráno, a nepoužívat zavlažování, protože slimákům dělá dobře vlhko (vylézají po dešti). Právě proto byste měli udržovat místa mezi záhony suchá. Snížíte tak riziko, že se rozšíří z jednoho na druhý. Je užitečné vědět, že přirození predátoři slimáků jsou ježci, ptáci a žáby.</w:t>
      </w:r>
    </w:p>
    <w:p>
      <w:pPr>
        <w:pStyle w:val="Normal"/>
        <w:jc w:val="both"/>
        <w:rPr/>
      </w:pPr>
      <w:r>
        <w:rPr>
          <w:sz w:val="24"/>
          <w:szCs w:val="24"/>
        </w:rPr>
        <w:t>Při posezení na zahradě se můžete setkat s obtěžujícími mouchami či mravenci. Mnohdy tyto tvory nacházíme i uvnitř domů. Účinná zbraň proti oběma druhům je list ořešáku nebo kousky citronu, které zavěšujeme, popřípadě pokládáme na místa, kudy hmyz proniká. Pokud větráte oknem, je dobré dát na parapet truhlík s pelargoniemi. Výrazná vůně muškátů mouchy spolehlivě zapudí, takže do Vašeho příbytku nevlétnou.</w:t>
      </w:r>
    </w:p>
    <w:p>
      <w:pPr>
        <w:pStyle w:val="Normal"/>
        <w:jc w:val="both"/>
        <w:rPr/>
      </w:pPr>
      <w:r>
        <w:rPr>
          <w:sz w:val="24"/>
          <w:szCs w:val="24"/>
        </w:rPr>
        <w:t>Problematické jsou také mšice, které se živí rostlinnou šťávou a tím přenášejí různá onemocnění. Na napadených jedincích se poté objevují povlaky způsobené houbami, apod. Zbavíte se jich pomocí mýdlových, lihových a olejových roztoků. Kousek mýdla rozpustíte v teplé vodě, necháte vychladit a pro zesílení účinku lze přidat pár lžiček lihu a sůl. Připravit olejový roztok je také velmi snadné. Stačí použít olej na vaření – pár lžic smícháte s vodou a tím rostlinu postříkáte. Doporučují se také kopřivové výluhy, což je pravděpodobně vůbec nejšetrnější řešení. Roztoky musí být velmi málo koncentrované, aby nezahubily napadenou rostlinu.</w:t>
      </w:r>
    </w:p>
    <w:p>
      <w:pPr>
        <w:pStyle w:val="Normal"/>
        <w:jc w:val="both"/>
        <w:rPr/>
      </w:pPr>
      <w:r>
        <w:rPr>
          <w:sz w:val="24"/>
          <w:szCs w:val="24"/>
        </w:rPr>
        <w:t>Při hubení či vyhánění škůdců prosím jednejte udržitelně a s ohledem na specifický přínos každého živočišného druhu v ekosystému vaší zahrady.</w:t>
      </w:r>
    </w:p>
    <w:p>
      <w:pPr>
        <w:pStyle w:val="Normal"/>
        <w:jc w:val="both"/>
        <w:rPr/>
      </w:pPr>
      <w:r>
        <w:rPr>
          <w:sz w:val="24"/>
          <w:szCs w:val="24"/>
        </w:rPr>
        <w:t xml:space="preserve">Tento článek vznikl v rámci projektu Ekoporadny Praha za podpory Hlavního města Prahy. Samozřejmě se do něj nevešly všechny rady pro nakládání se škůdci, takže pokud máte zájem o další tipy nebo konkrétní rady, využijte bezplatné poradenství a napište na e-mail </w:t>
      </w:r>
      <w:hyperlink r:id="rId20">
        <w:r>
          <w:rPr>
            <w:rStyle w:val="InternetLink"/>
            <w:color w:val="000000"/>
            <w:u w:val="none"/>
          </w:rPr>
          <w:t>poradna@ekocentrumkoniklec.cz</w:t>
        </w:r>
      </w:hyperlink>
      <w:r>
        <w:rPr>
          <w:sz w:val="24"/>
          <w:szCs w:val="24"/>
        </w:rPr>
        <w:t>. Autorkou článku je Barbora Martínková, spolupracovnice Ekoporadny Praha.</w:t>
      </w:r>
    </w:p>
    <w:p>
      <w:pPr>
        <w:pStyle w:val="Normlnweb"/>
        <w:spacing w:before="0" w:after="0"/>
        <w:jc w:val="both"/>
        <w:rPr>
          <w:sz w:val="24"/>
          <w:szCs w:val="24"/>
        </w:rPr>
      </w:pPr>
      <w:r>
        <w:rPr>
          <w:sz w:val="24"/>
          <w:szCs w:val="24"/>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al"/>
        <w:jc w:val="center"/>
        <w:rPr>
          <w:rFonts w:ascii="Cambria" w:hAnsi="Cambria" w:cs="Cambria"/>
          <w:color w:val="003366"/>
          <w:sz w:val="52"/>
          <w:szCs w:val="52"/>
          <w:u w:val="single"/>
        </w:rPr>
      </w:pPr>
      <w:r>
        <w:rPr>
          <w:rFonts w:cs="Cambria" w:ascii="Cambria" w:hAnsi="Cambria"/>
          <w:color w:val="003366"/>
          <w:sz w:val="52"/>
          <w:szCs w:val="52"/>
          <w:u w:val="single"/>
        </w:rPr>
        <w:t>Co všechno nepatří do odpadu</w:t>
      </w:r>
    </w:p>
    <w:p>
      <w:pPr>
        <w:pStyle w:val="Normal"/>
        <w:jc w:val="both"/>
        <w:rPr/>
      </w:pPr>
      <w:r>
        <w:rPr>
          <w:sz w:val="24"/>
          <w:szCs w:val="24"/>
        </w:rPr>
        <w:t>Také bezmyšlenkovitě splachujete kávovou sedlinu do dřezu, když jdete umýt hrnek od kávy? Možná netušíte, že lógr do dřezu nepatří.</w:t>
      </w:r>
    </w:p>
    <w:p>
      <w:pPr>
        <w:pStyle w:val="Normal"/>
        <w:jc w:val="both"/>
        <w:rPr>
          <w:sz w:val="28"/>
          <w:szCs w:val="28"/>
        </w:rPr>
      </w:pPr>
      <w:r>
        <w:rPr>
          <w:sz w:val="24"/>
          <w:szCs w:val="24"/>
        </w:rPr>
        <w:t>Každý, kdo už někdy v životě musel čistit odpad, ví, jak nepříjemná záležitost to je. Často však sami přispíváme k jeho znečištění, a to vyhazováním a vyléváním různých látek do umyvadel, dřezů a WC, které tam ve skutečnosti nepatří. Je třeba si uvědomit, že takovým jednáním přispíváme nejen k zanášení odpadů, ale především k celkovému znečištění a zhoršení kvality pitné vody. Do oběhu se totiž vrací i voda která nemusí být zcela přečištěná. Co tedy mohu udělat pro vyšší kvalitu pitné vody, kterou piji?</w:t>
      </w:r>
    </w:p>
    <w:p>
      <w:pPr>
        <w:pStyle w:val="Normal"/>
        <w:jc w:val="both"/>
        <w:rPr>
          <w:sz w:val="24"/>
          <w:szCs w:val="24"/>
        </w:rPr>
      </w:pPr>
      <w:r>
        <w:rPr>
          <w:sz w:val="24"/>
          <w:szCs w:val="24"/>
        </w:rPr>
        <w:t>Do odpadu se nesmí vyhazovat předměty z nerozložitelného materiálu. Jsou jimi dokonce i papírové kapesníky a kosmetické tampony, které mají na první pohled podobnou strukturu toaletnímu papíru. Taktéž je zakázáno lít do odpadu ředidla, oleje, barvy, laky, rozpouštědla, apod. Jedná se o toxické látky, jež se mnohdy neodstraní ani v čistírně odpadních vod. Velmi nebezpečné je vlévání léků a farmaceutických přípravků do odpadu. Léčiva se ve vodě rozpustí a pak konají svou povinnost na místech, která k tomu nejsou určena. Dokonce i léčiva již použitá se do vody dostávají skrze moč pacientů. Například moč žen, které užívají hormonální antikoncepci, má neblahé účinky na životní prostředí. Je jasné, že vyhazování koncentrovaných léčiv může způsobit ještě mnohem závažnější problémy.</w:t>
      </w:r>
    </w:p>
    <w:p>
      <w:pPr>
        <w:pStyle w:val="Normal"/>
        <w:jc w:val="both"/>
        <w:rPr>
          <w:sz w:val="24"/>
          <w:szCs w:val="24"/>
        </w:rPr>
      </w:pPr>
      <w:r>
        <w:rPr>
          <w:sz w:val="24"/>
          <w:szCs w:val="24"/>
        </w:rPr>
        <w:t>Velkým boomem jsou v poslední době umělá sladidla, například aspartam a cyklamát. Jedná se o synteticky připravené látky, které sice obsahují mnohem méně nebo dokonce žádné kalorie, ale vzhledem k tomu, že jsou to látky nepřírodního charakteru, mikroorganismy v ČOV nejsou schopny je zcela odstranit.</w:t>
      </w:r>
    </w:p>
    <w:p>
      <w:pPr>
        <w:pStyle w:val="Normal"/>
        <w:jc w:val="both"/>
        <w:rPr>
          <w:sz w:val="24"/>
          <w:szCs w:val="24"/>
        </w:rPr>
      </w:pPr>
      <w:r>
        <w:rPr>
          <w:sz w:val="24"/>
          <w:szCs w:val="24"/>
        </w:rPr>
        <w:t>Mezi velmi závažné chyby patří lití potravinářského oleje (např. ze smažení nebo fritování) do kuchyňského dřezu. Čistírny odpadních vod (ČOV) většinou nejsou vybaveny na odstraňování mastnoty z vody. Doporučuje se proto zbylé oleje a tuky z vaření přelít do odpadní nádoby nebo nechat vsáknout do ubrousku a ten poté vyhodit do směsného odpadu, ve větším množství můžeme tuky odevzdávat i do sběrného dvora. Tuky se nejen obtížně dostávají z vody, ale v kanalizaci se chovají podobně jako v lidských cévách - pomalu ji ucpávají a znehodnocují. Dalším nepřítelem odpadů je kávová sedlina neboli lógr. Jedná se o nerozpustitelná zrnka, která mohou spolu s tukem postupem času ucpat i velmi silná potrubí a Vy se tak můžete potýkat s nepříjemnostmi jako nefunkční kanalizace, silný zápach či dokonce výtok znečištěné vody odpadem zpět do domácnosti.</w:t>
      </w:r>
    </w:p>
    <w:p>
      <w:pPr>
        <w:pStyle w:val="Normal"/>
        <w:jc w:val="both"/>
        <w:rPr>
          <w:sz w:val="24"/>
          <w:szCs w:val="24"/>
        </w:rPr>
      </w:pPr>
      <w:r>
        <w:rPr>
          <w:sz w:val="24"/>
          <w:szCs w:val="24"/>
        </w:rPr>
        <w:t>Poslední častou chybou je splachování zbytků jídla do odpadu. Zbytky zeleniny, ovoce, obilnin či masa obsahují koncentrované organické látky, které jsou ve vodě velmi obtížně rozpustné a některé z nich z vody neumíme odbourat vůbec. Lze tomu lehce zabránit neplýtváním potravinami, důsledným používáním obyčejných sítek do dřezu a nesplachováním potravin do WC. Mimo jiné náš odpad velmi hezky vykresluje, co sami jíme a pijeme. I to stojí za úvahu.</w:t>
      </w:r>
    </w:p>
    <w:p>
      <w:pPr>
        <w:pStyle w:val="Normal"/>
        <w:jc w:val="both"/>
        <w:rPr>
          <w:sz w:val="24"/>
          <w:szCs w:val="24"/>
        </w:rPr>
      </w:pPr>
      <w:r>
        <w:rPr>
          <w:sz w:val="24"/>
          <w:szCs w:val="24"/>
        </w:rPr>
        <w:t>K vodě je třeba mít vztah. Je to jediná tekutina, která udržuje na Zemi život. My se k ní chováme velmi nešetrně, používáme ji jako médium pro náš odpad. Zcela čistou a pitnou vodu používáme jako dopravní prostředek k odvozu výkalů a nečistot z našich domácností. Takto velmi znečištěnou vodu pak složitě a draze čistíme a často se nám to ani zcela nepodaří. Každému z nás se pak voda do kohoutku vrací se stopovými prvky všeho, co jsme v ní v minulosti rozpustili. Všichni mohou svým jednáním přispět k tomu, abychom vodu jako médium používali co nejméně, odlehčíme tím ČOV a výrazně zvýší kvalitu i množství pitné vody, kterou vždy budeme potřebovat.</w:t>
      </w:r>
    </w:p>
    <w:p>
      <w:pPr>
        <w:pStyle w:val="Normal"/>
        <w:jc w:val="both"/>
        <w:rPr/>
      </w:pPr>
      <w:r>
        <w:rPr>
          <w:sz w:val="24"/>
          <w:szCs w:val="24"/>
        </w:rPr>
        <w:t xml:space="preserve">Tento článek vznikl v rámci projektu Ekoporadny Praha za podpory Hlavního města Prahy. Samozřejmě se do něj nevešly všechny rady pro nakládání s pitnou vodou, takže pokud máte zájem o další tipy nebo konkrétní rady, využijte bezplatné poradenství a napište na e-mail </w:t>
      </w:r>
      <w:hyperlink r:id="rId21">
        <w:r>
          <w:rPr>
            <w:rStyle w:val="InternetLink"/>
          </w:rPr>
          <w:t>poradna@ekocentrumkoniklec.cz</w:t>
        </w:r>
      </w:hyperlink>
      <w:r>
        <w:rPr>
          <w:sz w:val="24"/>
          <w:szCs w:val="24"/>
        </w:rPr>
        <w:t>. Autorkou článku je Barbora Martínková, spolupracovnice Ekoporadny Praha.</w:t>
      </w:r>
    </w:p>
    <w:p>
      <w:pPr>
        <w:pStyle w:val="Normlnweb"/>
        <w:spacing w:before="0" w:after="0"/>
        <w:jc w:val="both"/>
        <w:rPr>
          <w:sz w:val="24"/>
          <w:szCs w:val="24"/>
        </w:rPr>
      </w:pPr>
      <w:r>
        <w:rPr>
          <w:sz w:val="24"/>
          <w:szCs w:val="24"/>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al"/>
        <w:jc w:val="center"/>
        <w:rPr>
          <w:rFonts w:ascii="Cambria" w:hAnsi="Cambria" w:cs="Cambria"/>
          <w:color w:val="003366"/>
          <w:sz w:val="52"/>
          <w:szCs w:val="52"/>
          <w:u w:val="single"/>
        </w:rPr>
      </w:pPr>
      <w:r>
        <w:rPr>
          <w:rFonts w:cs="Cambria" w:ascii="Cambria" w:hAnsi="Cambria"/>
          <w:color w:val="003366"/>
          <w:sz w:val="52"/>
          <w:szCs w:val="52"/>
          <w:u w:val="single"/>
        </w:rPr>
        <w:t>Škodlivé látky v kosmetice</w:t>
      </w:r>
    </w:p>
    <w:p>
      <w:pPr>
        <w:pStyle w:val="Normal"/>
        <w:jc w:val="both"/>
        <w:rPr>
          <w:sz w:val="24"/>
          <w:szCs w:val="24"/>
        </w:rPr>
      </w:pPr>
      <w:r>
        <w:rPr>
          <w:sz w:val="24"/>
          <w:szCs w:val="24"/>
        </w:rPr>
        <w:t>Sprchové gely, šampony, deodoranty a jiné – kosmetické výrobky, které používáme denně, a přesto si neuvědomujeme, jak můžou být škodlivé. Do některých běžně užívaných přípravků se totiž přidávají látky, jejichž negativní vliv, ať už na naše zdraví nebo na životní prostředí je nesporný. Kde v kosmetice lze najít nebezpečné látky jako jsou například ftaláty, parabeny, olovo a parafíny se dočtete níže.</w:t>
      </w:r>
    </w:p>
    <w:p>
      <w:pPr>
        <w:pStyle w:val="Normal"/>
        <w:jc w:val="both"/>
        <w:rPr>
          <w:sz w:val="24"/>
          <w:szCs w:val="24"/>
        </w:rPr>
      </w:pPr>
      <w:r>
        <w:rPr>
          <w:sz w:val="24"/>
          <w:szCs w:val="24"/>
        </w:rPr>
        <w:t>Ftaláty jsou látky, které se přidávají do plastů. Jsou to změkčovadla, zaručují ohebnost materiálů. Najdeme je často i v PVC. A právě z těchto plastových obalů se ftaláty dostávají do kosmetiky. Při styku výrobku s pokožkou mohou způsobovat různé alergie.</w:t>
      </w:r>
    </w:p>
    <w:p>
      <w:pPr>
        <w:pStyle w:val="Normal"/>
        <w:jc w:val="both"/>
        <w:rPr>
          <w:sz w:val="24"/>
          <w:szCs w:val="24"/>
        </w:rPr>
      </w:pPr>
      <w:r>
        <w:rPr>
          <w:sz w:val="24"/>
          <w:szCs w:val="24"/>
        </w:rPr>
        <w:t>Trvanlivost kosmetických produktů zajišťují parabeny. Výrazně zpomalují činnost bakterií, ty by jinak přípravek rozložily. Bakterie jsou totiž všudypřítomné organismy, nacházejí se ve vzduchu i v kosmetice. Parabeny se přidávají do šamponů, sprchových gelů, zubních past, krémů, apod. Jejich využití je opravdu široké. Opět patří do skupiny agresivních látek, u citlivějších jedinců vyvolávají alergické reakce. Spekuluje se také o jejich rakovinotvorném charakteru, který však prozatím nebyl prokázán.</w:t>
      </w:r>
    </w:p>
    <w:p>
      <w:pPr>
        <w:pStyle w:val="Normal"/>
        <w:jc w:val="both"/>
        <w:rPr>
          <w:sz w:val="24"/>
          <w:szCs w:val="24"/>
        </w:rPr>
      </w:pPr>
      <w:r>
        <w:rPr>
          <w:sz w:val="24"/>
          <w:szCs w:val="24"/>
        </w:rPr>
        <w:t>Kolagen je složka krémů, která má pokožce navracet pružnost. Řeč je o bílkovině, jež se přirozeně syntetizuje v každém lidském těle. Rozměr molekul kolagenu je ale tak veliký, že je pokožka nedokáže vstřebat. Naopak – vytvoří se na ní kolagenová vrstva, která ucpává póry a kůže nedýchá.</w:t>
      </w:r>
    </w:p>
    <w:p>
      <w:pPr>
        <w:pStyle w:val="Normal"/>
        <w:jc w:val="both"/>
        <w:rPr>
          <w:sz w:val="24"/>
          <w:szCs w:val="24"/>
        </w:rPr>
      </w:pPr>
      <w:r>
        <w:rPr>
          <w:sz w:val="24"/>
          <w:szCs w:val="24"/>
        </w:rPr>
        <w:t>Měli jste pocit, že parafín se přidává do svíček a v kosmetice byste ho nenašli? Omyl! Je to častá přísada typická pro krémy. Účinek je stejný jako u kolagenu – ucpává póry a tím zamezuje přirozenému pocení, díky němuž odcházejí z těla škodliviny. Parafín tím pádem přispívá k hromadění těchto odpadních látek v organismu.</w:t>
      </w:r>
    </w:p>
    <w:p>
      <w:pPr>
        <w:pStyle w:val="Normal"/>
        <w:jc w:val="both"/>
        <w:rPr>
          <w:sz w:val="24"/>
          <w:szCs w:val="24"/>
        </w:rPr>
      </w:pPr>
      <w:r>
        <w:rPr>
          <w:sz w:val="24"/>
          <w:szCs w:val="24"/>
        </w:rPr>
        <w:t>Kupujete-li si kosmetiku, v jejímž návodu se píše, abyste ji používali v dobře větrané místnosti, je to pravděpodobně kvůli tomu, že obsahuje toluen. Ten leptá sliznice a nepříjemně zapáchá. Kde ho najdete? Například v barvách na vlasy.</w:t>
      </w:r>
    </w:p>
    <w:p>
      <w:pPr>
        <w:pStyle w:val="Normal"/>
        <w:jc w:val="both"/>
        <w:rPr>
          <w:sz w:val="24"/>
          <w:szCs w:val="24"/>
        </w:rPr>
      </w:pPr>
      <w:r>
        <w:rPr>
          <w:sz w:val="24"/>
          <w:szCs w:val="24"/>
        </w:rPr>
        <w:t>Nenapadlo by každého, že olovo je také záležitostí dekorativní kosmetiky, nachází se konkrétně ve rtěnkách. Nebezpečí spočívá nejen ve vstřebávání rtěnky do velmi jemné kůže rtů, ale také v konzumaci rtěnky společně s potravinami a nápoji. Přítomné olovo se tím dostává do těla. Ačkoliv se takto olovo do těla dostává jen v malém množství, je dobré mít na paměti, že některé ženy rtěnku používají každý den po desítky let. Olovo je silně toxická látka, která se v těle postupem času hromadí a způsobuje otravu organismu.Je možná na čase zvolit variantu bez olova.</w:t>
      </w:r>
    </w:p>
    <w:p>
      <w:pPr>
        <w:pStyle w:val="Normal"/>
        <w:jc w:val="both"/>
        <w:rPr>
          <w:sz w:val="24"/>
          <w:szCs w:val="24"/>
        </w:rPr>
      </w:pPr>
      <w:r>
        <w:rPr>
          <w:sz w:val="24"/>
          <w:szCs w:val="24"/>
        </w:rPr>
        <w:t>Nebezpečných látek v kosmetice je ještě mnohem více – například botulotoxin, ropné deriváty, formaldehyd, kadmium, chlor apod. Ne vždy se škodlivé účinky těchto látek projeví hned, ale časem se projeví rozhodně. To platí zejména pro těhotné a kojící ženy, děti, mladé dívky a alergiky. Je tedy vhodné kosmetiku srovnávat nejen podle ceny, ale také podle složení, které má výrobce povinnost ke každému výrobku dokládat. Není nutné kosmetiku opustit úplně, stačí si vybrat produkty na přírodní bázi a najít mezi nimi ten, který nám nejvíce vyhovuje.</w:t>
      </w:r>
    </w:p>
    <w:p>
      <w:pPr>
        <w:pStyle w:val="Normal"/>
        <w:jc w:val="both"/>
        <w:rPr>
          <w:sz w:val="24"/>
          <w:szCs w:val="24"/>
        </w:rPr>
      </w:pPr>
      <w:r>
        <w:rPr>
          <w:sz w:val="24"/>
          <w:szCs w:val="24"/>
        </w:rPr>
        <w:t xml:space="preserve">Tento článek vznikl v rámci projektu Ekoporadny Praha za podpory Hlavního města Prahy. Samozřejmě se do něj nevešly všechny informace o škodlivých látkách v kosmetice, takže pokud máte zájem o další tipy nebo konkrétní rady, využijte bezplatné poradenství a napište na e-mail </w:t>
      </w:r>
      <w:hyperlink r:id="rId22">
        <w:r>
          <w:rPr>
            <w:rStyle w:val="InternetLink"/>
          </w:rPr>
          <w:t>poradna@ekocentrumkoniklec.cz</w:t>
        </w:r>
      </w:hyperlink>
      <w:r>
        <w:rPr>
          <w:sz w:val="24"/>
          <w:szCs w:val="24"/>
        </w:rPr>
        <w:t>. Autorkou článku je Barbora Martínková, spolupracovnice Ekoporadny Pra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Cambria" w:hAnsi="Cambria" w:cs="Cambria"/>
          <w:color w:val="003366"/>
          <w:sz w:val="52"/>
          <w:szCs w:val="52"/>
          <w:u w:val="single"/>
        </w:rPr>
      </w:pPr>
      <w:r>
        <w:rPr>
          <w:rFonts w:cs="Cambria" w:ascii="Cambria" w:hAnsi="Cambria"/>
          <w:color w:val="003366"/>
          <w:sz w:val="52"/>
          <w:szCs w:val="52"/>
          <w:u w:val="single"/>
        </w:rPr>
        <w:t>Škodlivé materiály ve stavebnictví</w:t>
      </w:r>
    </w:p>
    <w:p>
      <w:pPr>
        <w:pStyle w:val="Normal"/>
        <w:jc w:val="both"/>
        <w:rPr>
          <w:sz w:val="24"/>
          <w:szCs w:val="24"/>
        </w:rPr>
      </w:pPr>
      <w:r>
        <w:rPr>
          <w:sz w:val="24"/>
          <w:szCs w:val="24"/>
        </w:rPr>
        <w:t>Máte v domě izolaci z azbestu a olověné trubky? Pořizujete si podlahu nebo hračky pro děti z PVC? Je nejvyšší čas uvažovat o změně! Ne všechny materiály používané ve stavebnictví jsou zdraví nezávadné, ale žijeme s nimi bok po boku každý den.</w:t>
      </w:r>
    </w:p>
    <w:p>
      <w:pPr>
        <w:pStyle w:val="Normal"/>
        <w:jc w:val="both"/>
        <w:rPr>
          <w:sz w:val="24"/>
          <w:szCs w:val="24"/>
        </w:rPr>
      </w:pPr>
      <w:r>
        <w:rPr>
          <w:sz w:val="24"/>
          <w:szCs w:val="24"/>
        </w:rPr>
        <w:t>Ve stavebnictví často používané PVC, neboli polyvinylchlorid, je chemická látka, která patří mezi plasty s velmi širokým využitím. Nalezneme ho jak v nejrůznějších obalech a dětských hračkách, tak i ve stavebnictví. Pokud jde právě o stavebnictví, používá se například při výrobě potrubí, okenních rámů a samozřejmě také podlah. V jeho prospěch hovoří to, že jde o moderní materiál, který se snadno udržuje. Může však obsahovat nebezpečné látky. Často se do něj totiž přidávají tzv. ftaláty – látky, které zaručují ohebnost. Většinou (ne vždy) jsou toxické, takže mají negativní vliv na organismus. Některé z nich narušují plodnost a činnost různých orgánů. Při spalování PVC unikají do ovzduší mj. dioxiny, které jsou taktéž toxické, jedná se totiž o sloučeniny chloru.</w:t>
      </w:r>
    </w:p>
    <w:p>
      <w:pPr>
        <w:pStyle w:val="Normal"/>
        <w:jc w:val="both"/>
        <w:rPr>
          <w:sz w:val="24"/>
          <w:szCs w:val="24"/>
        </w:rPr>
      </w:pPr>
      <w:r>
        <w:rPr>
          <w:sz w:val="24"/>
          <w:szCs w:val="24"/>
        </w:rPr>
        <w:t>Další, ve stavebnictví užívaná látka, je azbest se pro svoji tepelnou odolnost používal ve stavebnictví zejména jako izolační materiál. Později se však zjistilo, že je karcinogenní. Skládá se z jemných částic (vláken), které se pouhým vdechováním dostávají do organismu a mohou způsobit rakovinu. V dnešní době je používání azbestu zakázáno, stále se však vyskytuje ve starých budovách a i přes zákaz je stále součástí některých stavebních materiálů, které se dnes pro stavby a rekonstrukce domů používají. Při rekonstrukcích nebo demolicích budov, v nichž se nachází azbest, se musí dodržovat přísná bezpečnostní pravidla a používat speciální pomůcky jako je speciální respirátor či ochranný oblek. Vlákna, která se dostanou do ovzduší v okolí demolice, je velice složité a nákladné ze vzduchu odstranit.</w:t>
      </w:r>
    </w:p>
    <w:p>
      <w:pPr>
        <w:pStyle w:val="Normal"/>
        <w:jc w:val="both"/>
        <w:rPr/>
      </w:pPr>
      <w:r>
        <w:rPr>
          <w:sz w:val="24"/>
          <w:szCs w:val="24"/>
        </w:rPr>
        <w:t>Máte-li doma umakart nebo nábytek z dřevotřísky, měli byste vědět, že jeho nedílnou součástí je formaldehyd. Ten patří k látkám, s nimiž by lidský organismus neměl přijít zbytečně do kontaktu. Z materiálů obsahujících formaldehyd se tato chemická látka uvolňuje do vnitřního prostoru bytů a budov a vdechováním následně vstupuje do organismu. V těle pak působí jako karcinogen. Při zařizování bytů a domů je samozřejmě nejlepší se vyhnout materiálům, které zmiňovaný mutagen obsahují. Určitým vodítkem při zařizování domácnosti může být například nepříjemný zápach nábytku. Pro ty, kteří už formaldehyd doma mají, se doporučuje alespoň častěji větrat.</w:t>
      </w:r>
    </w:p>
    <w:p>
      <w:pPr>
        <w:pStyle w:val="Normal"/>
        <w:jc w:val="both"/>
        <w:rPr>
          <w:sz w:val="24"/>
          <w:szCs w:val="24"/>
        </w:rPr>
      </w:pPr>
      <w:r>
        <w:rPr>
          <w:sz w:val="24"/>
          <w:szCs w:val="24"/>
        </w:rPr>
        <w:t>Ačkoliv se dnes již používají moderní materiály, ve starších domech můžeme stále najít olověné trubky přivádějící vodu do domácnosti. Olovo je přitom kov, který v těle působí jako jed, uvolňuje se do vody a velmi negativně působí na náš zdravotní stav. Jsou-li olověné trubky i ve Vašem domě, nechte si je vyměnit. Majitelé bytů a domů mají při výměně olověných trubek dokonce nárok na dotaci.</w:t>
      </w:r>
    </w:p>
    <w:p>
      <w:pPr>
        <w:pStyle w:val="Normal"/>
        <w:jc w:val="both"/>
        <w:rPr>
          <w:sz w:val="24"/>
          <w:szCs w:val="24"/>
        </w:rPr>
      </w:pPr>
      <w:r>
        <w:rPr>
          <w:sz w:val="24"/>
          <w:szCs w:val="24"/>
        </w:rPr>
        <w:t>Vzhledem k tomu, že člověk tráví ve vnitřních prostorách většinu svého času, ať už v práci, či doma, měl by být opatrný při výběru stavebních materiálů i materiálů, ze kterých je tvořen interiér těchto prostor. S látkami, které pro stavbu a zařízení domu použijeme, žijeme pak mnoho desetiletí, je tedy rozumné vybrat ty, které nezabíjejí.</w:t>
      </w:r>
    </w:p>
    <w:p>
      <w:pPr>
        <w:pStyle w:val="Normal"/>
        <w:jc w:val="both"/>
        <w:rPr/>
      </w:pPr>
      <w:r>
        <w:rPr>
          <w:sz w:val="24"/>
          <w:szCs w:val="24"/>
        </w:rPr>
        <w:t xml:space="preserve">Tento článek vznikl v rámci projektu Ekoporadny Praha za podpory Hlavního města Prahy. Samozřejmě se do něj nevešly všechny rady z oblasti materiálů ve stavebnictví, takže pokud máte zájem o další tipy nebo konkrétní rady, využijte bezplatné poradenství a napište na e-mail </w:t>
      </w:r>
      <w:hyperlink r:id="rId23">
        <w:r>
          <w:rPr>
            <w:rStyle w:val="InternetLink"/>
          </w:rPr>
          <w:t>poradna@ekocentrumkoniklec.cz</w:t>
        </w:r>
      </w:hyperlink>
      <w:r>
        <w:rPr>
          <w:sz w:val="24"/>
          <w:szCs w:val="24"/>
        </w:rPr>
        <w:t>. Autorkou článku je Barbora Martínková, spolupracovnice Ekoporadny Praha.</w:t>
      </w:r>
    </w:p>
    <w:p>
      <w:pPr>
        <w:pStyle w:val="Normal"/>
        <w:jc w:val="both"/>
        <w:rPr>
          <w:sz w:val="24"/>
          <w:szCs w:val="24"/>
        </w:rPr>
      </w:pPr>
      <w:r>
        <w:rPr>
          <w:sz w:val="24"/>
          <w:szCs w:val="24"/>
        </w:rPr>
      </w:r>
    </w:p>
    <w:p>
      <w:pPr>
        <w:pStyle w:val="Normal"/>
        <w:jc w:val="both"/>
        <w:rPr>
          <w:sz w:val="24"/>
          <w:szCs w:val="24"/>
        </w:rPr>
      </w:pPr>
      <w:r>
        <w:rPr>
          <w:sz w:val="24"/>
          <w:szCs w:val="24"/>
        </w:rPr>
      </w:r>
    </w:p>
    <w:p>
      <w:pPr>
        <w:pStyle w:val="Normlnweb"/>
        <w:spacing w:before="0" w:after="0"/>
        <w:jc w:val="both"/>
        <w:rPr>
          <w:sz w:val="24"/>
          <w:szCs w:val="24"/>
        </w:rPr>
      </w:pPr>
      <w:r>
        <w:rPr>
          <w:sz w:val="24"/>
          <w:szCs w:val="24"/>
        </w:rPr>
      </w:r>
    </w:p>
    <w:p>
      <w:pPr>
        <w:pStyle w:val="Normal"/>
        <w:spacing w:lineRule="auto" w:line="240" w:before="0" w:after="0"/>
        <w:jc w:val="center"/>
        <w:rPr>
          <w:rFonts w:ascii="Cambria" w:hAnsi="Cambria" w:cs="Cambria"/>
          <w:color w:val="003366"/>
          <w:sz w:val="52"/>
          <w:szCs w:val="52"/>
          <w:u w:val="single"/>
        </w:rPr>
      </w:pPr>
      <w:r>
        <w:rPr>
          <w:rFonts w:cs="Cambria" w:ascii="Cambria" w:hAnsi="Cambria"/>
          <w:color w:val="003366"/>
          <w:sz w:val="52"/>
          <w:szCs w:val="52"/>
          <w:u w:val="single"/>
        </w:rPr>
        <w:t>Invazní druhy rostlin</w:t>
      </w:r>
    </w:p>
    <w:p>
      <w:pPr>
        <w:pStyle w:val="Normal"/>
        <w:jc w:val="both"/>
        <w:rPr>
          <w:rFonts w:ascii="Cambria" w:hAnsi="Cambria" w:cs="Cambria"/>
          <w:color w:val="003366"/>
          <w:sz w:val="24"/>
          <w:szCs w:val="24"/>
          <w:u w:val="single"/>
        </w:rPr>
      </w:pPr>
      <w:r>
        <w:rPr>
          <w:rFonts w:cs="Cambria" w:ascii="Cambria" w:hAnsi="Cambria"/>
          <w:color w:val="003366"/>
          <w:sz w:val="24"/>
          <w:szCs w:val="24"/>
          <w:u w:val="single"/>
        </w:rPr>
      </w:r>
    </w:p>
    <w:p>
      <w:pPr>
        <w:pStyle w:val="Normal"/>
        <w:jc w:val="both"/>
        <w:rPr/>
      </w:pPr>
      <w:r>
        <w:rPr>
          <w:sz w:val="24"/>
          <w:szCs w:val="24"/>
        </w:rPr>
        <w:t>Bolševník velkolepý, kolotočník ozdobný, borovice vejmutovka a křídlatky. To jsou příklady rostlin, které u nás byly vysazeny za účelem zkrášlení prostředí, ale časem se z nich stali úhlavní nepřátelé zahrádkářů, zemědělců i ekologů. Všechny tyto druhy jsou totiž invazní. Co že to znamená?</w:t>
      </w:r>
    </w:p>
    <w:p>
      <w:pPr>
        <w:pStyle w:val="Normal"/>
        <w:jc w:val="both"/>
        <w:rPr/>
      </w:pPr>
      <w:r>
        <w:rPr>
          <w:sz w:val="24"/>
          <w:szCs w:val="24"/>
        </w:rPr>
        <w:t xml:space="preserve">Definice říká, že invazní druh je takový, který je na určitém území nepůvodní, je zavlečen </w:t>
      </w:r>
      <w:r>
        <w:rPr>
          <w:i/>
          <w:sz w:val="24"/>
          <w:szCs w:val="24"/>
        </w:rPr>
        <w:t>(introdukován)</w:t>
      </w:r>
      <w:r>
        <w:rPr>
          <w:sz w:val="24"/>
          <w:szCs w:val="24"/>
        </w:rPr>
        <w:t>, zdomácní a následně se začne nekontrolovatelně šířit, čímž narušuje rovnováhu ekosystému a především vytlačuje ostatní často původní rostliny. Pro srovnání - expanzivní druh se také rychle šíří, ale je původní.</w:t>
      </w:r>
    </w:p>
    <w:p>
      <w:pPr>
        <w:pStyle w:val="Normal"/>
        <w:jc w:val="both"/>
        <w:rPr>
          <w:sz w:val="24"/>
          <w:szCs w:val="24"/>
        </w:rPr>
      </w:pPr>
      <w:r>
        <w:rPr>
          <w:sz w:val="24"/>
          <w:szCs w:val="24"/>
        </w:rPr>
        <w:t>Ptáte se, jak se nový taxon do lokality dostane? Způsobů je mnoho. Nejčastější bývá asi pohyb osob, cestováním totiž, aniž bychom si to uvědomovali, roznášíme různá semena, která nám ulpí na oděvu, botách a v zavazadlech. To je také důvod, proč začíná být dokonce oblast Antarktidy osidlována novou květenou. Do jižní polární oblasti jezdí každoročně až 35 tisíc osob, které nevědomky k invazi přispívají. Invadovatelnost polárních oblastí je důkazem toho, že riziko platí téměř pro celý svět. Druhým typem přenosu semen na novou lokalitu je samozřejmě zemědělství a také zahradnictví. Ve snaze pěstovat zemědělské užitečné plodiny nebo okrasné rostliny někdy podceníme jejich možnosti a následně zjistíme, že tvoří rozsáhlé porosty.</w:t>
      </w:r>
    </w:p>
    <w:p>
      <w:pPr>
        <w:pStyle w:val="Normal"/>
        <w:jc w:val="both"/>
        <w:rPr/>
      </w:pPr>
      <w:r>
        <w:rPr>
          <w:sz w:val="24"/>
          <w:szCs w:val="24"/>
        </w:rPr>
        <w:t>Je několik způsobů, jak se daný invazní druh může stát úspěšným. Vyjmenujme si alespoň tři základní. První možnost je ta, že je konkurenčně silnější - to znamená, že je schopen lépe využívat zdroje, které jsou pro rostliny společné, např. odebírá ostatním rostlinám vodu, živiny, stíní jim, atd. Druhá varianta bere v úvahu, že na území, kam přišel, nemá tolik přirozených nepřátel, což platí mimo jiné i pro Antarktidu. Kupříkladu se zde nevyskytují rody hmyzu a obratlovců, které by jedince ožíraly. Třetím typem strategie je vypouštění některých látek, tzv. exudátů. Jedná se o chemické sloučeniny, které ostatní květiny špatně snáší.</w:t>
      </w:r>
    </w:p>
    <w:p>
      <w:pPr>
        <w:pStyle w:val="Normal"/>
        <w:jc w:val="both"/>
        <w:rPr/>
      </w:pPr>
      <w:r>
        <w:rPr>
          <w:sz w:val="24"/>
          <w:szCs w:val="24"/>
        </w:rPr>
        <w:t>Invazní rostliny si zaručují úspěch i tím, že většinou produkují mnoho malých semen. Malá velikost napomáhá snadnějšímu šíření. Semena jsou uzpůsobená k tomu, aby byla roznášena živočichy na větší vzdálenosti. Buďto je zvíře sežere a ona z jeho trusu vyklíčí, nebo se mu přilepí na kožich díky nejrůznějším háčkům. K adaptabilitě přispívá i velikost a rychlost, jakou jedinec vyroste. Větší a rychle rostoucí druhy mají opět výhodu. Kdyby invazní jedinec rostl pomalu, ostatní ho zastíní a on už nebude tak konkurenčně silný. Invazibilitě tedy schopnosti býti silným invazním druhem nahrává třeba také dostatečný příjem živin, dokonce existují květiny, které vytváří živiny pro další generace, což opět přispívá k jejich šíření.</w:t>
      </w:r>
    </w:p>
    <w:p>
      <w:pPr>
        <w:pStyle w:val="Normal"/>
        <w:jc w:val="both"/>
        <w:rPr>
          <w:sz w:val="24"/>
          <w:szCs w:val="24"/>
        </w:rPr>
      </w:pPr>
      <w:r>
        <w:rPr>
          <w:sz w:val="24"/>
          <w:szCs w:val="24"/>
        </w:rPr>
        <w:t>Strategie druhu není ale jediný faktor rozhodující o míře jeho úspěšnosti, roli hrají i vnější vlivy. Například v otázce lokality upřednostňují invazní druhy skoro ve všech ohledech tzv. mezická stanoviště. V praxi to znamená, že si vybírají spíše středně vlhké a kyselé půdy. Extrémy jim nedělají dobře, takže je p</w:t>
      </w:r>
      <w:bookmarkStart w:id="0" w:name="_GoBack"/>
      <w:bookmarkEnd w:id="0"/>
      <w:r>
        <w:rPr>
          <w:sz w:val="24"/>
          <w:szCs w:val="24"/>
        </w:rPr>
        <w:t>ravděpodobně nenajdeme na silně kyselém nebo zásaditém podloží. To platí i o množství srážek a slunečního svitu v lokalitě. Velmi důležitým faktorem náchylnosti lokality je tzv. disturbance, tedy narušování. Dá se říci, že narušované lokality jsou více náchylné k invazi, protože na nich vlivem častých změn dochází ke změnám poměrů a společenstvo ztrácí rovnováhu. Platí to stejně jako u lidí, čím více změn tím menší stabilita. Zároveň ale platí pravidlo, že i zmírněním disturbance se ekosystém stává náchylnější! Opět jde o prudkou změnu. Budeme-li například stanoviště pravidelně kosit a najednou s tím přestaneme, může se to projevit negativně, ačkoliv díky změnám začnou panovat „přírodnější podmínky“ bez lidských zásahů.</w:t>
      </w:r>
    </w:p>
    <w:p>
      <w:pPr>
        <w:pStyle w:val="Normal"/>
        <w:jc w:val="both"/>
        <w:rPr>
          <w:sz w:val="24"/>
          <w:szCs w:val="24"/>
        </w:rPr>
      </w:pPr>
      <w:r>
        <w:rPr>
          <w:sz w:val="24"/>
          <w:szCs w:val="24"/>
        </w:rPr>
        <w:t>S ohledem na fakt, že jsou invazní druhy rostlin rozsáhlým tématem, je mu věnován ještě jeden článek navazující na tento. Článek na pokrčování je nazván Invazní druhy rostlin II.</w:t>
      </w:r>
    </w:p>
    <w:p>
      <w:pPr>
        <w:pStyle w:val="Normal"/>
        <w:jc w:val="both"/>
        <w:rPr>
          <w:sz w:val="24"/>
          <w:szCs w:val="24"/>
        </w:rPr>
      </w:pPr>
      <w:r>
        <w:rPr>
          <w:sz w:val="24"/>
          <w:szCs w:val="24"/>
        </w:rPr>
        <w:t xml:space="preserve">Tento článek vznikl v rámci projektu Ekoporadna Praha za podpory Úřadu městské části Praha 3. Samozřejmě se do něj nevešly všechny informace o invazních rostlinách, takže pokud máte zájem o další tipy nebo konkrétní rady, využijte bezplatné poradenství a napište na e-mail </w:t>
      </w:r>
      <w:hyperlink r:id="rId24">
        <w:r>
          <w:rPr>
            <w:rStyle w:val="InternetLink"/>
            <w:sz w:val="24"/>
            <w:szCs w:val="24"/>
          </w:rPr>
          <w:t>poradna@ekocentrumkoniklec.cz</w:t>
        </w:r>
      </w:hyperlink>
      <w:r>
        <w:rPr>
          <w:sz w:val="24"/>
          <w:szCs w:val="24"/>
        </w:rPr>
        <w:t>. Autorem článku je poradce Ekoporadny Pra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center"/>
        <w:rPr>
          <w:rFonts w:ascii="Cambria" w:hAnsi="Cambria" w:cs="Cambria"/>
          <w:color w:val="003366"/>
          <w:sz w:val="52"/>
          <w:szCs w:val="52"/>
          <w:u w:val="single"/>
        </w:rPr>
      </w:pPr>
      <w:r>
        <w:rPr>
          <w:rFonts w:cs="Cambria" w:ascii="Cambria" w:hAnsi="Cambria"/>
          <w:color w:val="003366"/>
          <w:sz w:val="52"/>
          <w:szCs w:val="52"/>
          <w:u w:val="single"/>
        </w:rPr>
        <w:t>Invazní druhy rostlin II</w:t>
      </w:r>
    </w:p>
    <w:p>
      <w:pPr>
        <w:pStyle w:val="Normal"/>
        <w:jc w:val="both"/>
        <w:rPr>
          <w:rFonts w:ascii="Cambria" w:hAnsi="Cambria" w:cs="Cambria"/>
          <w:color w:val="003366"/>
          <w:sz w:val="24"/>
          <w:szCs w:val="24"/>
          <w:u w:val="single"/>
        </w:rPr>
      </w:pPr>
      <w:r>
        <w:rPr>
          <w:rFonts w:cs="Cambria" w:ascii="Cambria" w:hAnsi="Cambria"/>
          <w:color w:val="003366"/>
          <w:sz w:val="24"/>
          <w:szCs w:val="24"/>
          <w:u w:val="single"/>
        </w:rPr>
      </w:r>
    </w:p>
    <w:p>
      <w:pPr>
        <w:pStyle w:val="Normal"/>
        <w:jc w:val="both"/>
        <w:rPr/>
      </w:pPr>
      <w:r>
        <w:rPr>
          <w:sz w:val="24"/>
          <w:szCs w:val="24"/>
        </w:rPr>
        <w:t xml:space="preserve">V první části článku jsme se dozvěděli základní informace o invazních druzích a o jejich strategii. V tomto článku si uvedeme několik konkrétních příkladů. </w:t>
      </w:r>
    </w:p>
    <w:p>
      <w:pPr>
        <w:pStyle w:val="Normal"/>
        <w:jc w:val="both"/>
        <w:rPr/>
      </w:pPr>
      <w:r>
        <w:rPr>
          <w:sz w:val="24"/>
          <w:szCs w:val="24"/>
        </w:rPr>
        <w:t>Mezi nejznámější patří šťovík alpský, netýkavka žláznatá, pajasan žláznatý, zlatobýl kanadský, lupina mnoholistá, třapatka dřípatá atd. Co se křídlatek týče, existují 3 druhy a všechny se šíří rychle. Jsou jimi křídlatka japonská a k. sachalinská, jejichž křížením vznikla k. česká.</w:t>
      </w:r>
    </w:p>
    <w:p>
      <w:pPr>
        <w:pStyle w:val="Normal"/>
        <w:jc w:val="both"/>
        <w:rPr/>
      </w:pPr>
      <w:r>
        <w:rPr>
          <w:sz w:val="24"/>
          <w:szCs w:val="24"/>
        </w:rPr>
        <w:t>Invazivní taxony působí několik problémů. Mezi hlavní patří ekologické, jelikož, jak již bylo řečeno, snižují celkovou rozmanitost na stanovištích. Kromě toho tím, že se na lokalitu zavleče nový druh, tak s sebou obvykle přinese nějakého škůdce, který se rozšíří i na další rostliny. Dále invazní skupiny mohou způsobovat alergie jako je tomu u bolševníku velkolepého. Ten obsahuje látky, které při styku s pokožkou vyvolávají vznik rozsáhlých puchýřů. Účinek chemických sloučenin umocňuje světlo. Zotavení trvá i několik měsíců. Vzhledem k tomu, že bolševník má vysoké lodyhy, představuje nebezpečí hlavně po děti.</w:t>
      </w:r>
    </w:p>
    <w:p>
      <w:pPr>
        <w:pStyle w:val="Normal"/>
        <w:jc w:val="both"/>
        <w:rPr>
          <w:sz w:val="24"/>
          <w:szCs w:val="24"/>
        </w:rPr>
      </w:pPr>
      <w:r>
        <w:rPr>
          <w:sz w:val="24"/>
          <w:szCs w:val="24"/>
        </w:rPr>
        <w:t>Do České republiky byly zavlečeny rostliny především z Balkánu. Obecně lze ale říci, že nejvíce náchylné k invazi jsou druhově nedosycená stanoviště, to znamená taková místa, kde se vyskytuje málo druhů. Tak tomu bývá na ostrovech. Invazní skupiny bývají úspěšné také v oblastech lidských sídel a měst. Aglomerace tvoří „teplotní ostrůvky“, na kterých je v rámci menších rozměrů teplejší klima. Je to tím, že materiály jako beton a asfalt mají tendenci zadržovat teplo. Určitě jste sami zaznamenali, že během letního večera bývá stále uprostřed ulice teplo i přesto, že slunce již nesvítí. Navzdory tomu vegetace v lese a na louce teplo nekumuluje, ochlazuje se tu dříve.</w:t>
      </w:r>
    </w:p>
    <w:p>
      <w:pPr>
        <w:pStyle w:val="Normal"/>
        <w:jc w:val="both"/>
        <w:rPr>
          <w:sz w:val="24"/>
          <w:szCs w:val="24"/>
        </w:rPr>
      </w:pPr>
      <w:r>
        <w:rPr>
          <w:sz w:val="24"/>
          <w:szCs w:val="24"/>
        </w:rPr>
        <w:t>Boj s problematickými druhy je velice složitý a drahý. Existují dvě základní metody – chemické a mechanické, ale často se pro větší účinnost kombinují. Chemické metody bývají mnohdy nešetrné, jedná se o nejrůznější herbicidy. Mechanické odstraňování spočívá v pastvě krav a ovcí, sekání, vyrývání, vytrhávání semenáčků, vykopávání kořenových hlav, apod., ale je technicky náročnější a navíc úskalí spočívá i v tom, že při likvidaci zmiňovaných bolševníků může docházet k alergickým reakcím. Je nutné používat ochranný oděv, rukavice, obličejový štít a další pomůcky.</w:t>
      </w:r>
    </w:p>
    <w:p>
      <w:pPr>
        <w:pStyle w:val="Normal"/>
        <w:jc w:val="both"/>
        <w:rPr/>
      </w:pPr>
      <w:r>
        <w:rPr>
          <w:sz w:val="24"/>
          <w:szCs w:val="24"/>
        </w:rPr>
        <w:t>Invaze má i své výhody, i když spíše doplňkové – můžeme zkoumat mezidruhové vztahy a adaptabilitu. Navíc některé skupiny jsou léčivé, to platí pro zlatobýl. Křídlatky mají v listech fungicidní a antioxidační látky (flavonoidy a antrachinony), které lze izolovat a využívat. Kromě toho se křídlatka zpracovává na papír a izolační materiály.</w:t>
      </w:r>
    </w:p>
    <w:p>
      <w:pPr>
        <w:pStyle w:val="Normal"/>
        <w:jc w:val="both"/>
        <w:rPr>
          <w:sz w:val="24"/>
          <w:szCs w:val="24"/>
        </w:rPr>
      </w:pPr>
      <w:r>
        <w:rPr>
          <w:sz w:val="24"/>
          <w:szCs w:val="24"/>
        </w:rPr>
        <w:t>Bohužel ale výhod není mnoho a negativní důsledky v drtivé většině převládají. Ptáte se, jak invazi předejít? Nedůležitější je zamezit rozšiřování nepůvodních skupin. Přesně pro tyto účely existují tzv. regionální směsi. Po jejich vysetí se vyhnete zavlečení. Naproti tomu komerční směsi jsou různorodé, dochází ke genetickému míchání a mohou vznikat nové invazivní skupiny. Dále se doporučuje pěstovat jen známé květiny a vyhnout se těm cizokrajným. Toto pravidlo se týká i dřevin v parcích. V případě, že jste zaznamenali, že se nějaký zmíněný invazivní druh ve Vaší zahrádce vyskytuje, snažte se o jeho odstranění. Jedná se o dlouhodobý boj, který by měl být důsledný. Pokud se situace vymkla kontrole, nebo Vás pozemek zahltily porosty bolševníku, je nejlepším řešením vyhledat odborníka.</w:t>
      </w:r>
    </w:p>
    <w:p>
      <w:pPr>
        <w:pStyle w:val="Normal"/>
        <w:jc w:val="both"/>
        <w:rPr/>
      </w:pPr>
      <w:r>
        <w:rPr>
          <w:sz w:val="24"/>
          <w:szCs w:val="24"/>
        </w:rPr>
        <w:t xml:space="preserve">Na závěr se hodí podotknout, že vždy je potřeba jednat s rozmyslem a ideálně se o vysazování nových druhů poradit. Je to určitě snazší řešení než nákladná likvidace. </w:t>
      </w:r>
    </w:p>
    <w:p>
      <w:pPr>
        <w:pStyle w:val="Normal"/>
        <w:jc w:val="both"/>
        <w:rPr>
          <w:sz w:val="24"/>
          <w:szCs w:val="24"/>
        </w:rPr>
      </w:pPr>
      <w:r>
        <w:rPr>
          <w:sz w:val="24"/>
          <w:szCs w:val="24"/>
        </w:rPr>
        <w:t xml:space="preserve">Tento článek vznikl v rámci projektu Ekoporadna Praha za podpory Úřadu městské části Praha 3. Samozřejmě se do něj nevešly všechny informace o invazních rostlinách, takže pokud máte zájem o další tipy nebo konkrétní rady, využijte bezplatné poradenství a napište na e-mail </w:t>
      </w:r>
      <w:hyperlink r:id="rId25">
        <w:r>
          <w:rPr>
            <w:rStyle w:val="InternetLink"/>
            <w:sz w:val="24"/>
            <w:szCs w:val="24"/>
          </w:rPr>
          <w:t>poradna@ekocentrumkoniklec.cz</w:t>
        </w:r>
      </w:hyperlink>
      <w:r>
        <w:rPr>
          <w:sz w:val="24"/>
          <w:szCs w:val="24"/>
        </w:rPr>
        <w:t>. Autorem článku je poradce Ekoporadny Pra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center"/>
        <w:rPr>
          <w:rFonts w:ascii="Cambria" w:hAnsi="Cambria" w:cs="Cambria"/>
          <w:color w:val="003366"/>
          <w:sz w:val="52"/>
          <w:szCs w:val="52"/>
          <w:u w:val="single"/>
        </w:rPr>
      </w:pPr>
      <w:r>
        <w:rPr>
          <w:rFonts w:cs="Cambria" w:ascii="Cambria" w:hAnsi="Cambria"/>
          <w:color w:val="003366"/>
          <w:sz w:val="52"/>
          <w:szCs w:val="52"/>
          <w:u w:val="single"/>
        </w:rPr>
        <w:t>Komunitní zahrady</w:t>
      </w:r>
    </w:p>
    <w:p>
      <w:pPr>
        <w:pStyle w:val="Normal"/>
        <w:jc w:val="both"/>
        <w:rPr>
          <w:rFonts w:ascii="Cambria" w:hAnsi="Cambria" w:cs="Cambria"/>
          <w:color w:val="003366"/>
          <w:sz w:val="24"/>
          <w:szCs w:val="24"/>
          <w:u w:val="single"/>
        </w:rPr>
      </w:pPr>
      <w:r>
        <w:rPr>
          <w:rFonts w:cs="Cambria" w:ascii="Cambria" w:hAnsi="Cambria"/>
          <w:color w:val="003366"/>
          <w:sz w:val="24"/>
          <w:szCs w:val="24"/>
          <w:u w:val="single"/>
        </w:rPr>
      </w:r>
    </w:p>
    <w:p>
      <w:pPr>
        <w:pStyle w:val="Normal"/>
        <w:jc w:val="both"/>
        <w:rPr/>
      </w:pPr>
      <w:r>
        <w:rPr>
          <w:sz w:val="24"/>
          <w:szCs w:val="24"/>
        </w:rPr>
        <w:t>Také Vás nebaví nakupovat v obchodech ovoce a zeleninu, jejichž původ a kvalitu neznáte? Není nad to vypěstovat si vlastní. Ptáte se, jak to máte udělat, když bydlíte v paneláku nebo činžovním domě a nevlastníte chalupu? Řešení je jednoduché – zapojte se do komunitního zahradničení.</w:t>
      </w:r>
    </w:p>
    <w:p>
      <w:pPr>
        <w:pStyle w:val="Normal"/>
        <w:jc w:val="both"/>
        <w:rPr>
          <w:sz w:val="24"/>
          <w:szCs w:val="24"/>
        </w:rPr>
      </w:pPr>
      <w:r>
        <w:rPr>
          <w:sz w:val="24"/>
          <w:szCs w:val="24"/>
        </w:rPr>
        <w:t>Po vzoru ostatních evropských zemí a Spojených států se tato novinka dostala i k nám. O co se jedná?</w:t>
      </w:r>
    </w:p>
    <w:p>
      <w:pPr>
        <w:pStyle w:val="Normal"/>
        <w:jc w:val="both"/>
        <w:rPr/>
      </w:pPr>
      <w:r>
        <w:rPr>
          <w:sz w:val="24"/>
          <w:szCs w:val="24"/>
        </w:rPr>
        <w:t>Jde o pěstování především zeleniny, ovoce a bylinek společně se sousedy. Ale jak toho docílit, když nemáte k dispozici záhonky ani políčko? Ani jedno nepotřebujete, vše se dá pěstovat v pytlích, přenosných nádobách či na střechách. Zeleninu můžete jak vysít, tak použít předpřipravené sazenice. Vhodné plodiny jsou například rajčata, papriky, salát, okurky a ředkvičky, ale fantazii se meze nekladou. Také je možné starat se o ovocné stromky nižšího vzrůstu a různé bylinky a koření jako je oregano, bazalka a kopr. Ne vše musí být nutně k jídlu. Na své si přijdou i milovníci květin, kteří mohou pěstovat letničky. Dařit se bude zejména měsíčku a afrikánům. Výhoda spočívá právě v tom, že se můžete při zahradničení realizovat a také experimentovat. Zahradničení ve vnitroblocích je vhodné po ty, kteří stojí o ovoce a zeleninu bez chemie, chtějí mít dobrý pocit z toho, že si něco vypěstovali sami a také usilují o utužení sousedských vztahů. Kromě toho se vlastním pěstováním šetří životní prostředí, jelikož se příroda nezatěžuje dopravou potravin z dalekých krajů. Pokud hnojíte, víte sami přesně čím, a také máte záruku, že se nejedná o geneticky modifikované potraviny.</w:t>
      </w:r>
    </w:p>
    <w:p>
      <w:pPr>
        <w:pStyle w:val="Normal"/>
        <w:jc w:val="both"/>
        <w:rPr/>
      </w:pPr>
      <w:r>
        <w:rPr>
          <w:sz w:val="24"/>
          <w:szCs w:val="24"/>
        </w:rPr>
        <w:t>V praxi to funguje tak, že komunitní zahrady jsou většinou provozovány pod záštitou nějakého spolku. Pro koho jsou určené? Pro kohokoliv, připojit se mohou senioři, mladí lidé, rodiny s dětmi nebo třeba Vy. Zkrátka všichni, kteří jsou příznivci „alternativní“ cesty. Jednotlivci zaplatí příspěvek, za který se pronajímají pozemky, nakoupí se nářadí, sazenice apod. Buďto má každý člen část pozemku, která je jen jeho, nebo sousedé hospodaří spolu a starají se o vše společně. Většinou ale bývá upřednostňována první možnost, každý má na starost své nádoby. Mimo jiné to přináší i větší radost z úspěchu při pěstování plodin.</w:t>
      </w:r>
    </w:p>
    <w:p>
      <w:pPr>
        <w:pStyle w:val="Normal"/>
        <w:jc w:val="both"/>
        <w:rPr>
          <w:sz w:val="24"/>
          <w:szCs w:val="24"/>
        </w:rPr>
      </w:pPr>
      <w:r>
        <w:rPr>
          <w:sz w:val="24"/>
          <w:szCs w:val="24"/>
        </w:rPr>
        <w:t>Nyní fungují komunitní zahrady hlavně v Praze a v Brně. Z těch pražských jsou nejznámější asi občanské sdružení Prazelenina v Holešovicích a nezisková organizace Kokoza (Komunitní kompostování a zahrada) na Jižním Městě.</w:t>
      </w:r>
    </w:p>
    <w:p>
      <w:pPr>
        <w:pStyle w:val="Normal"/>
        <w:jc w:val="both"/>
        <w:rPr>
          <w:sz w:val="24"/>
          <w:szCs w:val="24"/>
        </w:rPr>
      </w:pPr>
      <w:r>
        <w:rPr>
          <w:sz w:val="24"/>
          <w:szCs w:val="24"/>
        </w:rPr>
        <w:t>Komunitní zahradničení je v podstatě způsob, jak být alespoň částečně soběstační, když si chceme pochutnat na ovoci a zelenině, a také jak v oblasti stravování převzít zodpovědnost za své zdraví.</w:t>
      </w:r>
    </w:p>
    <w:p>
      <w:pPr>
        <w:pStyle w:val="Normal"/>
        <w:jc w:val="both"/>
        <w:rPr>
          <w:sz w:val="24"/>
          <w:szCs w:val="24"/>
        </w:rPr>
      </w:pPr>
      <w:r>
        <w:rPr>
          <w:sz w:val="24"/>
          <w:szCs w:val="24"/>
        </w:rPr>
        <w:t xml:space="preserve">Tento článek vznikl v rámci projektu Ekoporadna Praha za podpory Úřadu městské části Praha 3. Samozřejmě se do něj nevešly všechny informace o komunitních zahradách, takže pokud máte zájem o další tipy nebo konkrétní rady, využijte bezplatné poradenství a napište na e-mail </w:t>
      </w:r>
      <w:hyperlink r:id="rId26">
        <w:r>
          <w:rPr>
            <w:rStyle w:val="InternetLink"/>
            <w:sz w:val="24"/>
            <w:szCs w:val="24"/>
          </w:rPr>
          <w:t>poradna@ekocentrumkoniklec.cz</w:t>
        </w:r>
      </w:hyperlink>
      <w:r>
        <w:rPr>
          <w:sz w:val="24"/>
          <w:szCs w:val="24"/>
        </w:rPr>
        <w:t>. Autorem článku je poradce Ekoporadny Pra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center"/>
        <w:rPr>
          <w:rFonts w:ascii="Cambria" w:hAnsi="Cambria" w:cs="Cambria"/>
          <w:color w:val="003366"/>
          <w:sz w:val="52"/>
          <w:szCs w:val="52"/>
          <w:u w:val="single"/>
        </w:rPr>
      </w:pPr>
      <w:r>
        <w:rPr>
          <w:rFonts w:cs="Cambria" w:ascii="Cambria" w:hAnsi="Cambria"/>
          <w:color w:val="003366"/>
          <w:sz w:val="52"/>
          <w:szCs w:val="52"/>
          <w:u w:val="single"/>
        </w:rPr>
        <w:t>Jak správným hospodaření s dešťovou vodou předcházet výskytu sucha</w:t>
      </w:r>
    </w:p>
    <w:p>
      <w:pPr>
        <w:pStyle w:val="Normal"/>
        <w:spacing w:before="0" w:after="0"/>
        <w:rPr>
          <w:rFonts w:ascii="Cambria" w:hAnsi="Cambria" w:cs="Cambria"/>
          <w:color w:val="003366"/>
          <w:sz w:val="24"/>
          <w:szCs w:val="24"/>
          <w:u w:val="single"/>
        </w:rPr>
      </w:pPr>
      <w:r>
        <w:rPr>
          <w:rFonts w:cs="Cambria" w:ascii="Cambria" w:hAnsi="Cambria"/>
          <w:color w:val="003366"/>
          <w:sz w:val="24"/>
          <w:szCs w:val="24"/>
          <w:u w:val="single"/>
        </w:rPr>
      </w:r>
    </w:p>
    <w:p>
      <w:pPr>
        <w:pStyle w:val="Normal"/>
        <w:spacing w:before="0" w:after="0"/>
        <w:jc w:val="both"/>
        <w:rPr/>
      </w:pPr>
      <w:r>
        <w:rPr>
          <w:sz w:val="24"/>
          <w:szCs w:val="24"/>
        </w:rPr>
        <w:t>Správným hospodařením s dešťovou vodou můžeme částečně problému s výskytem sucha předcházet. Úkolem by mělo být zadržovat v půdě podstatně větší množství vody než dosud. V současnosti řadu míst v České republice sužuje sucho. Česká republika má zdroj vody v podstatě jenom ve srážkách (dešťové a sněhové). Zimní období roku 2014 bylo teplotně výrazně nadprůměrné a srážkově podprůměrné, zejména v únoru spadla jen přibližně čtvrtina obvyklých srážek. Z uvedených důvodů nedošlo k vytvoření dostatečných sněhových zásob, ani k dotaci zásob půdní a podzemní vody dešťovými srážkami.</w:t>
      </w:r>
    </w:p>
    <w:p>
      <w:pPr>
        <w:pStyle w:val="Normal"/>
        <w:spacing w:before="0" w:after="0"/>
        <w:jc w:val="both"/>
        <w:rPr>
          <w:sz w:val="24"/>
          <w:szCs w:val="24"/>
        </w:rPr>
      </w:pPr>
      <w:r>
        <w:rPr>
          <w:sz w:val="24"/>
          <w:szCs w:val="24"/>
        </w:rPr>
      </w:r>
    </w:p>
    <w:p>
      <w:pPr>
        <w:pStyle w:val="Normal"/>
        <w:spacing w:before="0" w:after="0"/>
        <w:jc w:val="both"/>
        <w:rPr/>
      </w:pPr>
      <w:r>
        <w:rPr>
          <w:sz w:val="24"/>
          <w:szCs w:val="24"/>
        </w:rPr>
        <w:t>Špatné hospodaření s dešťovou vodou zvyšuje riziko vzniku jak povodní, tak na druhé straně i období sucha. Největší problémy jsou ve městech a jejich blízkém okolí, kde dochází k zástavbě zelených ploch, což vede k zhoršení stavu hospodaření s dešťovou vodou. Ze zastavěných ploch jsou dešťové vody svedeny převážně do kanalizace. Tento způsob likvidace má několik nedostatků, mezi něž patří neekologičnost a vyšší ekonomické náklady na likvidaci. Vhodnější způsob likvidace dešťových vod je likvidace v místě spadu (využití v domácnosti, vsakování, odpařování).</w:t>
      </w:r>
    </w:p>
    <w:p>
      <w:pPr>
        <w:pStyle w:val="Normlnweb"/>
        <w:spacing w:lineRule="auto" w:line="276" w:before="0" w:after="0"/>
        <w:rPr>
          <w:rFonts w:ascii="Calibri" w:hAnsi="Calibri" w:cs="Calibri"/>
          <w:sz w:val="24"/>
          <w:szCs w:val="24"/>
          <w:lang w:eastAsia="en-US"/>
        </w:rPr>
      </w:pPr>
      <w:r>
        <w:rPr>
          <w:rFonts w:cs="Calibri" w:ascii="Calibri" w:hAnsi="Calibri"/>
          <w:sz w:val="24"/>
          <w:szCs w:val="24"/>
          <w:lang w:eastAsia="en-US"/>
        </w:rPr>
      </w:r>
    </w:p>
    <w:p>
      <w:pPr>
        <w:pStyle w:val="Normlnweb"/>
        <w:spacing w:lineRule="auto" w:line="276" w:before="0" w:after="0"/>
        <w:jc w:val="both"/>
        <w:rPr/>
      </w:pPr>
      <w:r>
        <w:rPr>
          <w:rFonts w:cs="Calibri" w:ascii="Calibri" w:hAnsi="Calibri"/>
          <w:lang w:eastAsia="en-US"/>
        </w:rPr>
        <w:t xml:space="preserve">Z pohledu odborníků je zbytečné využívat pitnou vodu k splachování záchodu, praní, mytí auta, zalévání zahrad, atd. Je potřeba do budoucna ve větší míře uplatňovat </w:t>
      </w:r>
      <w:hyperlink r:id="rId27">
        <w:r>
          <w:rPr>
            <w:rStyle w:val="InternetLink"/>
            <w:rFonts w:cs="Calibri" w:ascii="Calibri" w:hAnsi="Calibri"/>
            <w:lang w:eastAsia="en-US"/>
          </w:rPr>
          <w:t>recyklac</w:t>
        </w:r>
      </w:hyperlink>
      <w:r>
        <w:rPr>
          <w:rFonts w:cs="Calibri" w:ascii="Calibri" w:hAnsi="Calibri"/>
          <w:lang w:eastAsia="en-US"/>
        </w:rPr>
        <w:t xml:space="preserve">i dešťové vody, která je zdarma a kvalitativně je na výše uvedené činnosti dostačující. </w:t>
      </w:r>
    </w:p>
    <w:p>
      <w:pPr>
        <w:pStyle w:val="Normal"/>
        <w:spacing w:before="0" w:after="0"/>
        <w:jc w:val="both"/>
        <w:rPr>
          <w:rFonts w:eastAsia="Calibri" w:cs="Calibri"/>
          <w:sz w:val="24"/>
          <w:szCs w:val="24"/>
        </w:rPr>
      </w:pPr>
      <w:r>
        <w:rPr>
          <w:rFonts w:eastAsia="Calibri" w:cs="Calibri"/>
          <w:sz w:val="24"/>
          <w:szCs w:val="24"/>
        </w:rPr>
        <w:t xml:space="preserve"> </w:t>
      </w:r>
    </w:p>
    <w:p>
      <w:pPr>
        <w:pStyle w:val="Normal"/>
        <w:spacing w:before="0" w:after="0"/>
        <w:jc w:val="both"/>
        <w:rPr/>
      </w:pPr>
      <w:r>
        <w:rPr>
          <w:sz w:val="24"/>
          <w:szCs w:val="24"/>
        </w:rPr>
        <w:t xml:space="preserve">Vsakování je elegantní a bezproblémový způsob likvidace dešťových vod, pokud ho ale dovolí místní podmínky. Je to také nejméně náročný systém na technologii. Máme bud vsakování povrchové, nebo podzemní. V obou zmíněných případech je potřeba vybudovat akumulační nádrž. Z hlediska hodnocení hospodaření s dešťovou vodou je zasakování velmi vhodné. Druhý způsob je odpařování z vodních ploch, je to primární cesta, kterou se voda dostává do atmosféry. Pro odpařování je dobré budovat jezírka, laguny atd. Díky tomu voda zůstává součástí malého vodního cyklu. Voda v krajině významně přispívá ke stabilitě klimatu. </w:t>
      </w:r>
    </w:p>
    <w:p>
      <w:pPr>
        <w:pStyle w:val="Normlnweb"/>
        <w:spacing w:lineRule="auto" w:line="276" w:before="0" w:after="0"/>
        <w:rPr>
          <w:rFonts w:ascii="Calibri" w:hAnsi="Calibri" w:cs="Calibri"/>
          <w:sz w:val="24"/>
          <w:szCs w:val="24"/>
          <w:lang w:eastAsia="en-US"/>
        </w:rPr>
      </w:pPr>
      <w:r>
        <w:rPr>
          <w:rFonts w:cs="Calibri" w:ascii="Calibri" w:hAnsi="Calibri"/>
          <w:sz w:val="24"/>
          <w:szCs w:val="24"/>
          <w:lang w:eastAsia="en-US"/>
        </w:rPr>
      </w:r>
    </w:p>
    <w:p>
      <w:pPr>
        <w:pStyle w:val="Normal"/>
        <w:spacing w:before="0" w:after="0"/>
        <w:jc w:val="both"/>
        <w:rPr/>
      </w:pPr>
      <w:r>
        <w:rPr>
          <w:sz w:val="24"/>
          <w:szCs w:val="24"/>
        </w:rPr>
        <w:t>Jedním z klíčových nástrojů je legislativa. Hlavním právním předpisem v této oblasti je „vodní“ zákon - Zákon č. 254/2001 Sb. O vodách a změně některých zákonů v platném znění. Ten stanovuje povinnost pro stavebníky zajistit vsakování nebo zdržování a odvádění srážkových vod při provádění staveb nebo jejich změn či pouze změn jejich užívání. Zákonu č. 274/2001 Sb. O vodovodech a kanalizacích pro veřejnou potřebu, stanovuje povinnost pro právnické osoby platit za odvádění srážkových vod do jednotné kanalizace. V březnu roku 2013 vyšla norma TNV 75 9011 Hospodaření se srážkovými vodami. Tato norma se zabývá způsoby nakládání se srážkovými vodami odtékajícími z povrchu urbanizovaného území. Norma se podílí na naplňování vodohospodářské politiky ČR, jejímž smyslem je zajištění trvale udržitelného rozvoje.</w:t>
      </w:r>
    </w:p>
    <w:p>
      <w:pPr>
        <w:pStyle w:val="Normal"/>
        <w:spacing w:before="0" w:after="0"/>
        <w:jc w:val="both"/>
        <w:rPr>
          <w:sz w:val="24"/>
          <w:szCs w:val="24"/>
        </w:rPr>
      </w:pPr>
      <w:r>
        <w:rPr>
          <w:sz w:val="24"/>
          <w:szCs w:val="24"/>
        </w:rPr>
        <w:t>Další norma týkající se dané problematiky je norma ČSN 75 9010 (Návrh, výstavba a provoz vsakovacích zařízení srážkových vod), která hovoří o vsakování dešťové vody, je povinností každého navrhnout systém vsakování na základě hydrogeologického posudku. Všechny tyto zákony a normy je nutné dodržovat a jejich dodržování vyžadovat od projektantů, stavebních firem apod. Jedině tak můžeme vodu postupně vracet tam, kam patří a dnes chybí.</w:t>
      </w:r>
    </w:p>
    <w:p>
      <w:pPr>
        <w:pStyle w:val="Normal"/>
        <w:spacing w:before="0" w:after="0"/>
        <w:rPr>
          <w:sz w:val="24"/>
          <w:szCs w:val="24"/>
        </w:rPr>
      </w:pPr>
      <w:r>
        <w:rPr>
          <w:sz w:val="24"/>
          <w:szCs w:val="24"/>
        </w:rPr>
      </w:r>
    </w:p>
    <w:p>
      <w:pPr>
        <w:pStyle w:val="Prosttext"/>
        <w:spacing w:lineRule="auto" w:line="276"/>
        <w:jc w:val="both"/>
        <w:rPr>
          <w:rFonts w:ascii="Calibri" w:hAnsi="Calibri" w:eastAsia="Calibri" w:cs="Times New Roman"/>
          <w:sz w:val="24"/>
          <w:szCs w:val="24"/>
          <w:lang w:eastAsia="en-US"/>
        </w:rPr>
      </w:pPr>
      <w:r>
        <w:rPr>
          <w:rFonts w:eastAsia="Calibri" w:cs="Times New Roman" w:ascii="Calibri" w:hAnsi="Calibri"/>
          <w:sz w:val="24"/>
          <w:szCs w:val="24"/>
          <w:lang w:eastAsia="en-US"/>
        </w:rPr>
        <w:t>Vliv sucha na podzemní vody je zpravidla méně zřejmý než vliv na povrchové vody. To však neznamená, že sucho těmto vodám škodí méně. Mezi přímé důsledky sucha pro podzemní vody, mimo jiné, patří: méně účinná intenzita dešťových srážek a menší průtoky v řekách. Zásobníky podzemní vody (zvodně) mohou být optimálním způsobem pokrytí sezonního nebo dlouhodobého nedostatku povrchových vod. Kapacita zásobníku podzemní vody je podobná kapacitě zásobníku na povrchu, až na to, že ztráty vody vypařováním neexistují nebo jsou minimální. Podzemní vodu lze čerpat lokálně, a to bez ohledu na místa, kde je podzemní voda opětovně doplňována. Proto lze podzemní vodu považovat za základní nástroj umožňující zvětšit dostupnost vody v případě sucha. Nadbytečným čerpáním podzemních vod přicházíme o důležitou zásobu pitné vody.</w:t>
      </w:r>
    </w:p>
    <w:p>
      <w:pPr>
        <w:pStyle w:val="Normal"/>
        <w:spacing w:before="0" w:after="0"/>
        <w:rPr>
          <w:rFonts w:ascii="Calibri" w:hAnsi="Calibri" w:eastAsia="Calibri" w:cs="Times New Roman"/>
          <w:sz w:val="24"/>
          <w:szCs w:val="24"/>
          <w:lang w:eastAsia="en-US"/>
        </w:rPr>
      </w:pPr>
      <w:r>
        <w:rPr>
          <w:rFonts w:eastAsia="Calibri" w:cs="Times New Roman"/>
          <w:sz w:val="24"/>
          <w:szCs w:val="24"/>
          <w:lang w:eastAsia="en-US"/>
        </w:rPr>
      </w:r>
    </w:p>
    <w:p>
      <w:pPr>
        <w:pStyle w:val="Normal"/>
        <w:spacing w:before="0" w:after="0"/>
        <w:jc w:val="both"/>
        <w:rPr>
          <w:sz w:val="24"/>
          <w:szCs w:val="24"/>
        </w:rPr>
      </w:pPr>
      <w:r>
        <w:rPr>
          <w:sz w:val="24"/>
          <w:szCs w:val="24"/>
        </w:rPr>
        <w:t>Našim cílem by měla být snaha snížit množství vody, které odteče z našeho území povrchovými toky. Jednou z možností je zasakování dešťových srážek do vod podzemních.  Zasakování dešťové vody představuje nejideálnější způsob, jak se dešťové vody zbavit a zároveň nezpůsobit škody na majetku a pozitivně ovlivňují vodní bilanci krajiny. Taková opatření nám pomohou snížit závislost a usnadní nám adaptaci na klimatické změny.</w:t>
      </w:r>
    </w:p>
    <w:p>
      <w:pPr>
        <w:pStyle w:val="Normal"/>
        <w:spacing w:lineRule="auto" w:line="360" w:before="0" w:after="0"/>
        <w:jc w:val="both"/>
        <w:rPr>
          <w:sz w:val="24"/>
          <w:szCs w:val="24"/>
        </w:rPr>
      </w:pPr>
      <w:r>
        <w:rPr>
          <w:sz w:val="24"/>
          <w:szCs w:val="24"/>
        </w:rPr>
      </w:r>
    </w:p>
    <w:p>
      <w:pPr>
        <w:pStyle w:val="Normal"/>
        <w:jc w:val="both"/>
        <w:rPr/>
      </w:pPr>
      <w:r>
        <w:rPr>
          <w:sz w:val="24"/>
          <w:szCs w:val="24"/>
        </w:rPr>
        <w:t xml:space="preserve">Tento článek vznikl v rámci projektu Ekoporadna Praha za podpory Úřadu městské části Praha 3. Samozřejmě se do něj nevešly všechny informace o hospodaření s dešťovou vodou, takže pokud máte zájem o další tipy nebo konkrétní rady, využijte bezplatné poradenství a napište na e-mail </w:t>
      </w:r>
      <w:hyperlink r:id="rId28">
        <w:r>
          <w:rPr>
            <w:rStyle w:val="InternetLink"/>
            <w:sz w:val="24"/>
            <w:szCs w:val="24"/>
          </w:rPr>
          <w:t>poradna@ekocentrumkoniklec.cz</w:t>
        </w:r>
      </w:hyperlink>
      <w:r>
        <w:rPr>
          <w:sz w:val="24"/>
          <w:szCs w:val="24"/>
        </w:rPr>
        <w:t>. Autorem článku je poradce Ekoporadny Praha.</w:t>
      </w:r>
    </w:p>
    <w:p>
      <w:pPr>
        <w:pStyle w:val="Normal"/>
        <w:jc w:val="both"/>
        <w:rPr>
          <w:sz w:val="24"/>
          <w:szCs w:val="24"/>
        </w:rPr>
      </w:pPr>
      <w:r>
        <w:rPr>
          <w:sz w:val="24"/>
          <w:szCs w:val="24"/>
        </w:rPr>
      </w:r>
    </w:p>
    <w:p>
      <w:pPr>
        <w:pStyle w:val="Normal"/>
        <w:spacing w:lineRule="auto" w:line="240" w:before="0" w:after="0"/>
        <w:jc w:val="center"/>
        <w:rPr>
          <w:rFonts w:ascii="Cambria" w:hAnsi="Cambria" w:cs="Cambria"/>
          <w:color w:val="003366"/>
          <w:sz w:val="52"/>
          <w:szCs w:val="52"/>
          <w:u w:val="single"/>
        </w:rPr>
      </w:pPr>
      <w:r>
        <w:rPr>
          <w:rFonts w:cs="Cambria" w:ascii="Cambria" w:hAnsi="Cambria"/>
          <w:color w:val="003366"/>
          <w:sz w:val="52"/>
          <w:szCs w:val="52"/>
          <w:u w:val="single"/>
        </w:rPr>
        <w:t>Znečištění ovzduší I</w:t>
      </w:r>
    </w:p>
    <w:p>
      <w:pPr>
        <w:pStyle w:val="Normal"/>
        <w:jc w:val="both"/>
        <w:rPr>
          <w:rFonts w:ascii="Cambria" w:hAnsi="Cambria" w:cs="Cambria"/>
          <w:color w:val="003366"/>
          <w:sz w:val="24"/>
          <w:szCs w:val="24"/>
          <w:u w:val="single"/>
        </w:rPr>
      </w:pPr>
      <w:r>
        <w:rPr>
          <w:rFonts w:cs="Cambria" w:ascii="Cambria" w:hAnsi="Cambria"/>
          <w:color w:val="003366"/>
          <w:sz w:val="24"/>
          <w:szCs w:val="24"/>
          <w:u w:val="single"/>
        </w:rPr>
      </w:r>
    </w:p>
    <w:p>
      <w:pPr>
        <w:pStyle w:val="Normal"/>
        <w:jc w:val="both"/>
        <w:rPr/>
      </w:pPr>
      <w:r>
        <w:rPr>
          <w:sz w:val="24"/>
          <w:szCs w:val="24"/>
        </w:rPr>
        <w:t>Slýcháme o něm často. Z různých stran se dozvídáme, jak může být nebezpečné a že je to s kvalitou ovzduší čím dál tím horší. Ale které látky znečištění vlastně způsobují a jaký mají vliv na naše zdraví? Jedná se o velmi pestrou škálu sloučenin různého druhu a původu. Pojďme si představit základní z nich:</w:t>
      </w:r>
    </w:p>
    <w:p>
      <w:pPr>
        <w:pStyle w:val="Normal"/>
        <w:jc w:val="both"/>
        <w:rPr/>
      </w:pPr>
      <w:r>
        <w:rPr>
          <w:sz w:val="24"/>
          <w:szCs w:val="24"/>
        </w:rPr>
        <w:t xml:space="preserve">První je </w:t>
      </w:r>
      <w:r>
        <w:rPr>
          <w:b/>
          <w:sz w:val="24"/>
          <w:szCs w:val="24"/>
        </w:rPr>
        <w:t>oxid uhelnatý</w:t>
      </w:r>
      <w:r>
        <w:rPr>
          <w:sz w:val="24"/>
          <w:szCs w:val="24"/>
        </w:rPr>
        <w:t xml:space="preserve"> (CO), vzniká nedokonalým spalováním paliv. Není vidět ani cítit. Je to jedovatý plyn, negativně působí na lidský organismus, především na nervový a kardiovaskulární systém. V nižších koncentracích vyvolává únavu, bolesti hlavy a nevolnost. Ve vyšším množství může způsobit dokonce smrt, jelikož má bohužel tu schopnost, že se na hemoglobin v krvi váže mnohem lépe než kyslík, tudíž tento životně důležitý plyn vytěsní. Ale toto platí pro uzavřené prostory! Nadměrná přítomnost oxidu uhelnatého v ovzduší je nežádoucí.</w:t>
      </w:r>
    </w:p>
    <w:p>
      <w:pPr>
        <w:pStyle w:val="Normal"/>
        <w:tabs>
          <w:tab w:val="clear" w:pos="708"/>
          <w:tab w:val="left" w:pos="5103" w:leader="none"/>
        </w:tabs>
        <w:jc w:val="both"/>
        <w:rPr/>
      </w:pPr>
      <w:r>
        <w:rPr>
          <w:sz w:val="24"/>
          <w:szCs w:val="24"/>
        </w:rPr>
        <w:t xml:space="preserve">Druhou nepříznivou složkou, která zhoršuje kvalitu vzduchu, je </w:t>
      </w:r>
      <w:r>
        <w:rPr>
          <w:b/>
          <w:sz w:val="24"/>
          <w:szCs w:val="24"/>
        </w:rPr>
        <w:t>ozón</w:t>
      </w:r>
      <w:r>
        <w:rPr>
          <w:sz w:val="24"/>
          <w:szCs w:val="24"/>
        </w:rPr>
        <w:t xml:space="preserve"> (O</w:t>
      </w:r>
      <w:r>
        <w:rPr>
          <w:sz w:val="24"/>
          <w:szCs w:val="24"/>
          <w:vertAlign w:val="subscript"/>
        </w:rPr>
        <w:t>3</w:t>
      </w:r>
      <w:r>
        <w:rPr>
          <w:sz w:val="24"/>
          <w:szCs w:val="24"/>
        </w:rPr>
        <w:t>). Jedná se svým způsobem o velice důležitý plyn, ale prospěšný je jen tehdy, pokud se vyskytuje na „správném místě“ tedy v ozonosféře, tj. asi 25 - 30 km nad povrchem Země, kde vytváří ozónovou vrstvu. Ta je nesmírně důležitá, protože brání dopadání UV paprsků na zemský povrch. Kdyby nebylo ozónové vrstvy, na Zemi by pravděpodobně neexistoval život, jelikož UV záření vyvolává ve větších dávkách změny a mutace neslučitelné se životem organismů. Nicméně ozón ve spodních vrstvách atmosféry, konkrétně v troposféře, kde se odehrává drtivá většina veškerého pozemského života, působí na organismy negativně. Oxiduje tkáně a je toxický ve spojení s dalšími látkami. Vzniká z kyslíku jeho štěpením, a to tak, že se molekula kyslíku rozštěpí a vytvořený atomární kyslík se spojí s „klasickou“ molekulou kyslíku, čímž se zrodí molekula O3. Výhodou ozónu je, že se sice rychle vytváří, ale poměrně rychle se i odbourává.</w:t>
      </w:r>
    </w:p>
    <w:p>
      <w:pPr>
        <w:pStyle w:val="Normal"/>
        <w:jc w:val="both"/>
        <w:rPr>
          <w:sz w:val="24"/>
          <w:szCs w:val="24"/>
        </w:rPr>
      </w:pPr>
      <w:r>
        <w:rPr>
          <w:b/>
          <w:sz w:val="24"/>
          <w:szCs w:val="24"/>
        </w:rPr>
        <w:t>Oxid siřičitý</w:t>
      </w:r>
      <w:r>
        <w:rPr>
          <w:sz w:val="24"/>
          <w:szCs w:val="24"/>
        </w:rPr>
        <w:t xml:space="preserve"> (SiO</w:t>
      </w:r>
      <w:r>
        <w:rPr>
          <w:sz w:val="24"/>
          <w:szCs w:val="24"/>
          <w:vertAlign w:val="subscript"/>
        </w:rPr>
        <w:t>2</w:t>
      </w:r>
      <w:r>
        <w:rPr>
          <w:sz w:val="24"/>
          <w:szCs w:val="24"/>
        </w:rPr>
        <w:t>) je typický především pro oblasti, kde se vyskytovaly uhelné elektrárny bez odsiřovací technologie. Do vzduchu se dostává spalováním hnědého uhlí a souvisí s tzv. kyselými dešti. Jak to přesně funguje? V kombinaci s vodou se totiž mění na kyselinu siřičitou dopadající na zemský povrch. Z kyseliny se uvolňují vodíkové kationty a jejich vysoké koncentrace podněcují okyselování půd a vod, dochází k acidifikaci. Mění se pH a přírodní bohatství se znehodnocuje. To vše snižuje druhovou diverzitu (bohatost), tedy druhy, které jsou na okyselování citlivé, mizí ze stanovišť a zůstávají jen ty odolné. Oxid siřičitý však nepůsobí na organismy negativně jen v rámci kyselých dešťů (mokrá depozice), ale i tzv. suchou depozicí. A co to znamená? Suchá depozice je spad prachu v oblastech s vysokými koncentracemi tohoto oxidu. Ovlivňuje všechny živé organismy, při vysokých dávkách hynou ryby a vymírají horská rostlinná společenstva. Děje se tak při suché i mokré depozici. Oxid siřičitý se naštěstí v atmosféře díky účinným filtrům objevuje ve stále menší míře.</w:t>
      </w:r>
    </w:p>
    <w:p>
      <w:pPr>
        <w:pStyle w:val="Normal"/>
        <w:jc w:val="both"/>
        <w:rPr>
          <w:sz w:val="24"/>
          <w:szCs w:val="24"/>
        </w:rPr>
      </w:pPr>
      <w:r>
        <w:rPr>
          <w:sz w:val="24"/>
          <w:szCs w:val="24"/>
        </w:rPr>
        <w:t xml:space="preserve">Další běžnou a zároveň nebezpečnou sloučeninou v atmosféře jsou </w:t>
      </w:r>
      <w:r>
        <w:rPr>
          <w:b/>
          <w:sz w:val="24"/>
          <w:szCs w:val="24"/>
        </w:rPr>
        <w:t>oxidy dusíku</w:t>
      </w:r>
      <w:r>
        <w:rPr>
          <w:sz w:val="24"/>
          <w:szCs w:val="24"/>
        </w:rPr>
        <w:t xml:space="preserve"> (NO</w:t>
      </w:r>
      <w:r>
        <w:rPr>
          <w:sz w:val="24"/>
          <w:szCs w:val="24"/>
          <w:vertAlign w:val="subscript"/>
        </w:rPr>
        <w:t>X</w:t>
      </w:r>
      <w:r>
        <w:rPr>
          <w:sz w:val="24"/>
          <w:szCs w:val="24"/>
        </w:rPr>
        <w:t>). Jedná se o souhrnný název pro oxid dusnatý (NO) a oxid dusičitý (NO</w:t>
      </w:r>
      <w:r>
        <w:rPr>
          <w:sz w:val="24"/>
          <w:szCs w:val="24"/>
          <w:vertAlign w:val="subscript"/>
        </w:rPr>
        <w:t>2</w:t>
      </w:r>
      <w:r>
        <w:rPr>
          <w:sz w:val="24"/>
          <w:szCs w:val="24"/>
        </w:rPr>
        <w:t>). Uvolňují se například spalováním v motorech aut. Jejich množství tedy stoupá v době dopravních špiček a hustého provozu. Oxidy dusíku, stejně jako oxid siřičitý, způsobují okyselování prostředí. Opět při se při styku s vodou mění na kyselinu dusičnou, z níž se odštěpuje kationt vodíku. Ten následně okyseluje vodu a půdu. Na rozdíl od oxidu síry nám odstranění oxidů dusíku z ovzduší činí stále potíže.</w:t>
      </w:r>
    </w:p>
    <w:p>
      <w:pPr>
        <w:pStyle w:val="Normal"/>
        <w:jc w:val="both"/>
        <w:rPr>
          <w:sz w:val="24"/>
          <w:szCs w:val="24"/>
        </w:rPr>
      </w:pPr>
      <w:r>
        <w:rPr>
          <w:sz w:val="24"/>
          <w:szCs w:val="24"/>
        </w:rPr>
        <w:t>Oxidy dusíku samozřejmě výčet látek znečišťujících ovzduší zdaleka nekončí. Končí však první část článku, který se znečištění ovzduší věnuje. Které další látky naše ovzduší znehodnocuje a jak, se dozvíte v pokračování.</w:t>
      </w:r>
    </w:p>
    <w:p>
      <w:pPr>
        <w:pStyle w:val="Normal"/>
        <w:jc w:val="both"/>
        <w:rPr/>
      </w:pPr>
      <w:r>
        <w:rPr>
          <w:sz w:val="24"/>
          <w:szCs w:val="24"/>
        </w:rPr>
        <w:t xml:space="preserve">Tento článek vznikl v rámci projektu Ekoporadna Praha za podpory Úřadu městské části Praha 3. Samozřejmě se do něj nevešly všechny informace o znečišťování ovzduší, takže pokud máte zájem o další tipy nebo konkrétní rady, využijte bezplatné poradenství a napište na e-mail </w:t>
      </w:r>
      <w:hyperlink r:id="rId29">
        <w:r>
          <w:rPr>
            <w:rStyle w:val="InternetLink"/>
            <w:sz w:val="24"/>
            <w:szCs w:val="24"/>
          </w:rPr>
          <w:t>poradna@ekocentrumkoniklec.cz</w:t>
        </w:r>
      </w:hyperlink>
      <w:r>
        <w:rPr>
          <w:sz w:val="24"/>
          <w:szCs w:val="24"/>
        </w:rPr>
        <w:t>. Autorem článku je poradce Ekoporadny Pra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center"/>
        <w:rPr>
          <w:rFonts w:ascii="Cambria" w:hAnsi="Cambria" w:cs="Cambria"/>
          <w:color w:val="003366"/>
          <w:sz w:val="52"/>
          <w:szCs w:val="52"/>
          <w:u w:val="single"/>
        </w:rPr>
      </w:pPr>
      <w:r>
        <w:rPr>
          <w:rFonts w:cs="Cambria" w:ascii="Cambria" w:hAnsi="Cambria"/>
          <w:color w:val="003366"/>
          <w:sz w:val="52"/>
          <w:szCs w:val="52"/>
          <w:u w:val="single"/>
        </w:rPr>
        <w:t>Znečištění ovzduší II</w:t>
      </w:r>
    </w:p>
    <w:p>
      <w:pPr>
        <w:pStyle w:val="Normal"/>
        <w:jc w:val="both"/>
        <w:rPr>
          <w:rFonts w:ascii="Cambria" w:hAnsi="Cambria" w:cs="Cambria"/>
          <w:color w:val="003366"/>
          <w:sz w:val="24"/>
          <w:szCs w:val="24"/>
          <w:u w:val="single"/>
        </w:rPr>
      </w:pPr>
      <w:r>
        <w:rPr>
          <w:rFonts w:cs="Cambria" w:ascii="Cambria" w:hAnsi="Cambria"/>
          <w:color w:val="003366"/>
          <w:sz w:val="24"/>
          <w:szCs w:val="24"/>
          <w:u w:val="single"/>
        </w:rPr>
      </w:r>
    </w:p>
    <w:p>
      <w:pPr>
        <w:pStyle w:val="Normal"/>
        <w:jc w:val="both"/>
        <w:rPr>
          <w:sz w:val="24"/>
          <w:szCs w:val="24"/>
        </w:rPr>
      </w:pPr>
      <w:r>
        <w:rPr>
          <w:sz w:val="24"/>
          <w:szCs w:val="24"/>
        </w:rPr>
        <w:t>V minulém článku o znečištění ovzduší jsme si uvedli několik látek, které jeho kvalitu zhoršují. Pojďme si povědět o dalších příkladech.</w:t>
      </w:r>
    </w:p>
    <w:p>
      <w:pPr>
        <w:pStyle w:val="Normal"/>
        <w:jc w:val="both"/>
        <w:rPr/>
      </w:pPr>
      <w:r>
        <w:rPr>
          <w:b/>
          <w:sz w:val="24"/>
          <w:szCs w:val="24"/>
        </w:rPr>
        <w:t>Prachové částice</w:t>
      </w:r>
      <w:r>
        <w:rPr>
          <w:sz w:val="24"/>
          <w:szCs w:val="24"/>
        </w:rPr>
        <w:t xml:space="preserve"> o velikosti menší než 10 mikrometrů (označovány také jako polétavý prach nebo PM10) jsou pro člověka nepříznivé, protože se snadno dostávají nádechem až do plicních alveol, kde mohou vyvolat zánět dolních dýchacích cest. Částice větší než 10 mikrometrů ulpívají „jen“ v horních cestách dýchacích. I zde je na vině především automobilová doprava a spalovací procesy.</w:t>
      </w:r>
    </w:p>
    <w:p>
      <w:pPr>
        <w:pStyle w:val="Normal"/>
        <w:jc w:val="both"/>
        <w:rPr/>
      </w:pPr>
      <w:r>
        <w:rPr>
          <w:sz w:val="24"/>
          <w:szCs w:val="24"/>
        </w:rPr>
        <w:t xml:space="preserve">Riziko pro lidské zdraví představují i </w:t>
      </w:r>
      <w:r>
        <w:rPr>
          <w:b/>
          <w:sz w:val="24"/>
          <w:szCs w:val="24"/>
        </w:rPr>
        <w:t>těžké kovy</w:t>
      </w:r>
      <w:r>
        <w:rPr>
          <w:sz w:val="24"/>
          <w:szCs w:val="24"/>
        </w:rPr>
        <w:t>, především olovo, kadmium a rtuť. Tím, že se již olovo nepřidává do paliv, se postupně jeho podíl ve vzduchu zmenšuje. Nicméně stále je do atmosféry uvolňováno v hojné míře jinou lidskou činností, zdrojem je hlavně chemický průmysl, který produkuje i sloučeniny rtuti. Ta je společně s kadmiem emitována také spalováním fosilních paliv.</w:t>
      </w:r>
    </w:p>
    <w:p>
      <w:pPr>
        <w:pStyle w:val="Normal"/>
        <w:tabs>
          <w:tab w:val="clear" w:pos="708"/>
          <w:tab w:val="left" w:pos="5245" w:leader="none"/>
        </w:tabs>
        <w:jc w:val="both"/>
        <w:rPr/>
      </w:pPr>
      <w:r>
        <w:rPr>
          <w:sz w:val="24"/>
          <w:szCs w:val="24"/>
        </w:rPr>
        <w:t xml:space="preserve">Škodlivé jsou také </w:t>
      </w:r>
      <w:r>
        <w:rPr>
          <w:b/>
          <w:sz w:val="24"/>
          <w:szCs w:val="24"/>
        </w:rPr>
        <w:t>polycyklické aromatické uhlovodíky</w:t>
      </w:r>
      <w:r>
        <w:rPr>
          <w:sz w:val="24"/>
          <w:szCs w:val="24"/>
        </w:rPr>
        <w:t>. Zdroj je obdobný jako u oxidu uhelnatého, a to nedokonalé spalování, čili doprava.</w:t>
      </w:r>
    </w:p>
    <w:p>
      <w:pPr>
        <w:pStyle w:val="Normal"/>
        <w:jc w:val="both"/>
        <w:rPr/>
      </w:pPr>
      <w:r>
        <w:rPr>
          <w:sz w:val="24"/>
          <w:szCs w:val="24"/>
        </w:rPr>
        <w:t>Vzhledem ke zvyšujícímu se objemu výše zmiňovaných látek je tendence provádět monitoring ovzduší a regulovat situaci. Po celé České republice existují měřicí stanice umístěné ve větších městech a sledující dopravní zátěž. Monitorovacích stanic je celkově 11 a najdeme je například v Kladně, Českých Budějovicích, Ostravě a Karviné. Stanice provádí kontinuální měření nepřetržitě 24 hodin 7 dní v týdnu. Na všechny nebezpečné látky existují limity, které se pohybují řádově v desítkách až stovkách mikrogramů na metr krychlový. Jakmile některá stanice zaznamená nadlimitní hodnotu jakékoliv složky, informaci hlásí a příslušné úřady situaci řeší. Takové situace však nenastávají často, řádově jednou za pět let. Vliv na množství škodlivých látek v ovzduší má i počasí – důkazem je tzv. smogová situace nebo také „Londýnský smog“, která vzniká pouze při určité kombinaci podmínek. Bývá při ní mlha, bezvětří, teplota okolo 3-5 stupňů Celsia. Dochází většinou k inverzi, kdy na horách bývá tepleji a jasno a naopak nad městem jakási „poklička“ z mraků, po pár dnech se samozřejmě škodliviny v ovzduší dané lokality nahromadí, což má neblahé účinky na zdraví lidí. Kromě intenzity provozu a počasí hraje roli i reliéf. Obecně hůře jsou na tom města, jež jsou obklopena horami. Naopak na rovině jsou nezdravé plyny lépe rozfoukány do okolí a rozptýlí se.</w:t>
      </w:r>
    </w:p>
    <w:p>
      <w:pPr>
        <w:pStyle w:val="Normal"/>
        <w:jc w:val="both"/>
        <w:rPr/>
      </w:pPr>
      <w:r>
        <w:rPr>
          <w:sz w:val="24"/>
          <w:szCs w:val="24"/>
        </w:rPr>
        <w:t>Kvalita ovzduší se samozřejmě v rámci jednotlivých měst dost liší. Nejvíc znečištěné ovzduší z hlediska množství těžkých kovů je na Ostravsku, na druhém místě jsou západní Čechy. Největší koncentrace plynů je naměřena v dopravní špičce, tj. po 7. hodině ranní a po 16. hodině odpolední. Záleží i na tom, jaký je den. Nejsilnější dopravní zátěž bývá v pondělí ráno a v pátek odpoledne. Také v neděli byl zaznamenán mírný nárůst objemu plynů v důsledku frekventovanější dopravy.</w:t>
      </w:r>
    </w:p>
    <w:p>
      <w:pPr>
        <w:pStyle w:val="Normal"/>
        <w:jc w:val="both"/>
        <w:rPr/>
      </w:pPr>
      <w:r>
        <w:rPr>
          <w:sz w:val="24"/>
          <w:szCs w:val="24"/>
        </w:rPr>
        <w:t>Za dobu, kdy monitorovací stanice fungují, zaznamenaly nárůst podílu většiny výše vyjmenovaných látek ve vzduchu a tím pádem i nejrůznějších onemocnění nejen respiračního rázu. Obrovský vliv má právě automobilová doprava. Jako důkaz slouží zvýšený výskyt škodlivých plynů během dopravní špičky. V tomto případě platí pravidlo, že automobil je „dobrý sluha, ale špatný pán“. Samozřejmě existují i další antropogenní vlivy, ale tento je pravděpodobně nejmarkantnější. Pokud tedy nadužívání individuální dopravy zapříčiňuje zhoršení kvality ovzduší, nabízí se alternativní cestování, a to hromadnou dopravou, na kole či pěšky, což je k přírodě bezesporu ohleduplnější. Nejen, že šetříte životní prostředí, ale zároveň tak uděláte něco pro zdraví své a lidí ve vašem okolí!</w:t>
      </w:r>
    </w:p>
    <w:p>
      <w:pPr>
        <w:pStyle w:val="Normal"/>
        <w:jc w:val="both"/>
        <w:rPr/>
      </w:pPr>
      <w:r>
        <w:rPr>
          <w:sz w:val="24"/>
          <w:szCs w:val="24"/>
        </w:rPr>
        <w:t xml:space="preserve">Tento článek vznikl v rámci projektu Ekoporadna Praha za podpory Úřadu městské části Praha 3. Samozřejmě se do něj nevešly všechny informace o invazních rostlinách, takže pokud máte zájem o další tipy nebo konkrétní rady, využijte bezplatné poradenství a napište na e-mail </w:t>
      </w:r>
      <w:hyperlink r:id="rId30">
        <w:r>
          <w:rPr>
            <w:rStyle w:val="InternetLink"/>
            <w:sz w:val="24"/>
            <w:szCs w:val="24"/>
          </w:rPr>
          <w:t>poradna@ekocentrumkoniklec.cz</w:t>
        </w:r>
      </w:hyperlink>
      <w:r>
        <w:rPr>
          <w:sz w:val="24"/>
          <w:szCs w:val="24"/>
        </w:rPr>
        <w:t>. Autorem článku je poradce Ekoporadny Praha.</w:t>
      </w:r>
    </w:p>
    <w:p>
      <w:pPr>
        <w:pStyle w:val="Normlnweb"/>
        <w:spacing w:before="0" w:after="0"/>
        <w:jc w:val="both"/>
        <w:rPr>
          <w:sz w:val="24"/>
          <w:szCs w:val="24"/>
        </w:rPr>
      </w:pPr>
      <w:r>
        <w:rPr>
          <w:sz w:val="24"/>
          <w:szCs w:val="24"/>
        </w:rPr>
      </w:r>
    </w:p>
    <w:p>
      <w:pPr>
        <w:pStyle w:val="Normlnweb"/>
        <w:spacing w:before="0" w:after="0"/>
        <w:jc w:val="both"/>
        <w:rPr/>
      </w:pPr>
      <w: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Heading1Char">
    <w:name w:val="Heading 1 Char"/>
    <w:basedOn w:val="Standardnpsmoodstavce"/>
    <w:qFormat/>
    <w:rPr>
      <w:rFonts w:ascii="Cambria" w:hAnsi="Cambria" w:cs="Times New Roman"/>
      <w:b/>
      <w:bCs/>
      <w:color w:val="365F91"/>
      <w:sz w:val="28"/>
      <w:szCs w:val="28"/>
    </w:rPr>
  </w:style>
  <w:style w:type="character" w:styleId="Heading2Char">
    <w:name w:val="Heading 2 Char"/>
    <w:basedOn w:val="Standardnpsmoodstavce"/>
    <w:qFormat/>
    <w:rPr>
      <w:rFonts w:ascii="Cambria" w:hAnsi="Cambria" w:cs="Times New Roman"/>
      <w:b/>
      <w:bCs/>
      <w:color w:val="4F81BD"/>
      <w:sz w:val="26"/>
      <w:szCs w:val="26"/>
    </w:rPr>
  </w:style>
  <w:style w:type="character" w:styleId="TitleChar">
    <w:name w:val="Title Char"/>
    <w:basedOn w:val="Standardnpsmoodstavce"/>
    <w:qFormat/>
    <w:rPr>
      <w:rFonts w:ascii="Cambria" w:hAnsi="Cambria" w:cs="Times New Roman"/>
      <w:color w:val="17365D"/>
      <w:spacing w:val="5"/>
      <w:kern w:val="2"/>
      <w:sz w:val="52"/>
      <w:szCs w:val="52"/>
    </w:rPr>
  </w:style>
  <w:style w:type="character" w:styleId="BalloonTextChar">
    <w:name w:val="Balloon Text Char"/>
    <w:basedOn w:val="Standardnpsmoodstavce"/>
    <w:qFormat/>
    <w:rPr>
      <w:rFonts w:ascii="Tahoma" w:hAnsi="Tahoma" w:cs="Tahoma"/>
      <w:sz w:val="16"/>
      <w:szCs w:val="16"/>
    </w:rPr>
  </w:style>
  <w:style w:type="character" w:styleId="StrongEmphasis">
    <w:name w:val="Strong"/>
    <w:basedOn w:val="Standardnpsmoodstavce"/>
    <w:qFormat/>
    <w:rPr>
      <w:rFonts w:cs="Times New Roman"/>
      <w:b/>
      <w:bCs/>
    </w:rPr>
  </w:style>
  <w:style w:type="character" w:styleId="BodyTextChar">
    <w:name w:val="Body Text Char"/>
    <w:basedOn w:val="Standardnpsmoodstavce"/>
    <w:qFormat/>
    <w:rPr>
      <w:sz w:val="22"/>
      <w:szCs w:val="22"/>
      <w:lang w:val="cs-CZ" w:bidi="ar-SA"/>
    </w:rPr>
  </w:style>
  <w:style w:type="character" w:styleId="BodyText2Char">
    <w:name w:val="Body Text 2 Char"/>
    <w:basedOn w:val="Standardnpsmoodstavce"/>
    <w:qFormat/>
    <w:rPr>
      <w:i/>
      <w:iCs/>
      <w:sz w:val="22"/>
      <w:szCs w:val="22"/>
      <w:lang w:val="cs-CZ" w:bidi="ar-SA"/>
    </w:rPr>
  </w:style>
  <w:style w:type="character" w:styleId="CharChar3">
    <w:name w:val=" Char Char3"/>
    <w:qFormat/>
    <w:rPr>
      <w:rFonts w:ascii="Courier New" w:hAnsi="Courier New" w:cs="Courier New"/>
      <w:lang w:val="cs-CZ" w:bidi="ar-SA"/>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40" w:before="280" w:after="2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Zkladntext2">
    <w:name w:val="Základní text 2"/>
    <w:basedOn w:val="Normal"/>
    <w:qFormat/>
    <w:pPr>
      <w:spacing w:lineRule="auto" w:line="240" w:before="0" w:after="0"/>
      <w:jc w:val="both"/>
    </w:pPr>
    <w:rPr>
      <w:rFonts w:ascii="Times New Roman" w:hAnsi="Times New Roman" w:cs="Times New Roman"/>
      <w:i/>
      <w:iCs/>
    </w:rPr>
  </w:style>
  <w:style w:type="paragraph" w:styleId="Prosttext">
    <w:name w:val="Prostý text"/>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stopa.cz/mesto" TargetMode="External"/><Relationship Id="rId3" Type="http://schemas.openxmlformats.org/officeDocument/2006/relationships/hyperlink" Target="http://www.hraozemi.cz/ekostop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freecycle.org/" TargetMode="External"/><Relationship Id="rId9" Type="http://schemas.openxmlformats.org/officeDocument/2006/relationships/hyperlink" Target="http://www.nevyhazujte.cz/" TargetMode="External"/><Relationship Id="rId10" Type="http://schemas.openxmlformats.org/officeDocument/2006/relationships/hyperlink" Target="http://www.eea.europa.eu/publications/movements-of-waste-EU-2012" TargetMode="External"/><Relationship Id="rId11" Type="http://schemas.openxmlformats.org/officeDocument/2006/relationships/hyperlink" Target="http://www.wrap.org.uk/sites/files/wrap/CO2 Impact of Export Report.pdf" TargetMode="External"/><Relationship Id="rId12" Type="http://schemas.openxmlformats.org/officeDocument/2006/relationships/hyperlink" Target="http://www.euractiv.com/specialreport-recycling-society/dirty-trade-challenges-eu-vision-news-508255" TargetMode="External"/><Relationship Id="rId13" Type="http://schemas.openxmlformats.org/officeDocument/2006/relationships/hyperlink" Target="http://www.eea.europa.eu/articles/international-shipments-of-waste-and-the-environment" TargetMode="External"/><Relationship Id="rId14" Type="http://schemas.openxmlformats.org/officeDocument/2006/relationships/hyperlink" Target="http://ec.europa.eu/environment/waste/pdf/WASTE BROCHURE.pdf" TargetMode="External"/><Relationship Id="rId15" Type="http://schemas.openxmlformats.org/officeDocument/2006/relationships/hyperlink" Target="http://www.vasevec.cz/blogy/umime-predchazet-vzniku-odpadu" TargetMode="External"/><Relationship Id="rId16" Type="http://schemas.openxmlformats.org/officeDocument/2006/relationships/hyperlink" Target="http://epp.eurostat.ec.europa.eu/portal/page/portal/waste/key_waste_streams/packaging_waste" TargetMode="External"/><Relationship Id="rId17" Type="http://schemas.openxmlformats.org/officeDocument/2006/relationships/hyperlink" Target="http://odpady.ihned.cz/c1-55376750-analyza-mpo-druhotne-suroviny-jsou-konkurenceschopne" TargetMode="External"/><Relationship Id="rId18" Type="http://schemas.openxmlformats.org/officeDocument/2006/relationships/hyperlink" Target="mailto:poradna@ekocentrumkoniklec.cz" TargetMode="External"/><Relationship Id="rId19" Type="http://schemas.openxmlformats.org/officeDocument/2006/relationships/hyperlink" Target="mailto:poradna@ekocentrumkoniklec.cz" TargetMode="External"/><Relationship Id="rId20" Type="http://schemas.openxmlformats.org/officeDocument/2006/relationships/hyperlink" Target="mailto:poradna@ekocentrumkoniklec.cz" TargetMode="External"/><Relationship Id="rId21" Type="http://schemas.openxmlformats.org/officeDocument/2006/relationships/hyperlink" Target="mailto:poradna@ekocentrumkoniklec.cz" TargetMode="External"/><Relationship Id="rId22" Type="http://schemas.openxmlformats.org/officeDocument/2006/relationships/hyperlink" Target="mailto:poradna@ekocentrumkoniklec.cz" TargetMode="External"/><Relationship Id="rId23" Type="http://schemas.openxmlformats.org/officeDocument/2006/relationships/hyperlink" Target="mailto:poradna@ekocentrumkoniklec.cz" TargetMode="External"/><Relationship Id="rId24" Type="http://schemas.openxmlformats.org/officeDocument/2006/relationships/hyperlink" Target="mailto:poradna@ekocentrumkoniklec.cz" TargetMode="External"/><Relationship Id="rId25" Type="http://schemas.openxmlformats.org/officeDocument/2006/relationships/hyperlink" Target="mailto:poradna@ekocentrumkoniklec.cz" TargetMode="External"/><Relationship Id="rId26" Type="http://schemas.openxmlformats.org/officeDocument/2006/relationships/hyperlink" Target="mailto:poradna@ekocentrumkoniklec.cz" TargetMode="External"/><Relationship Id="rId27" Type="http://schemas.openxmlformats.org/officeDocument/2006/relationships/hyperlink" Target="http://www.enviweb.cz/eslovnik/193" TargetMode="External"/><Relationship Id="rId28" Type="http://schemas.openxmlformats.org/officeDocument/2006/relationships/hyperlink" Target="mailto:poradna@ekocentrumkoniklec.cz" TargetMode="External"/><Relationship Id="rId29" Type="http://schemas.openxmlformats.org/officeDocument/2006/relationships/hyperlink" Target="mailto:poradna@ekocentrumkoniklec.cz" TargetMode="External"/><Relationship Id="rId30" Type="http://schemas.openxmlformats.org/officeDocument/2006/relationships/hyperlink" Target="mailto:poradna@ekocentrumkoniklec.cz"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18:00Z</dcterms:created>
  <dc:creator>Mirek Lupač</dc:creator>
  <dc:description/>
  <cp:keywords/>
  <dc:language>en-US</dc:language>
  <cp:lastModifiedBy>m.tikal</cp:lastModifiedBy>
  <dcterms:modified xsi:type="dcterms:W3CDTF">2014-10-10T07:52:00Z</dcterms:modified>
  <cp:revision>8</cp:revision>
  <dc:subject/>
  <dc:title>Ekologická stopa</dc:title>
</cp:coreProperties>
</file>