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39" w:hanging="53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davatel: </w:t>
        <w:tab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spacing w:before="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ev:</w:t>
        <w:tab/>
        <w:tab/>
        <w:t xml:space="preserve">Městská část Praha 5 </w:t>
        <w:tab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spacing w:before="0" w:after="0"/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</w:t>
        <w:tab/>
        <w:t>náměstí 14. října 1381/4, 150 22 Praha – Smíchov</w:t>
        <w:tab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á:</w:t>
        <w:tab/>
        <w:t>MUDr. Radkem Klímou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starostou MČ Praha 5</w:t>
        <w:tab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spacing w:before="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: </w:t>
        <w:tab/>
        <w:tab/>
        <w:t>00063631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529" w:leader="none"/>
        </w:tabs>
        <w:spacing w:before="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Č: </w:t>
        <w:tab/>
        <w:tab/>
        <w:tab/>
        <w:t>CZ000636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otazy a odpovědi k zadávací dokumentac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ŘEJNÁ ZAKÁZKA MALÉHO ROZSAH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zvem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igitalizace pasportu zeleně MČ Praha 5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yhlášená ve smyslu § 6, § 12 odst. 3 a § 18 odst. 5 zákona č. 137/2006 Sb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 veřejných zakázkách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v souladu s Pokyny pro příjemce podpory v rámci národních programů SFŽP Č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 je podpořen z: 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rodního programu Státního fondu životního prostředí 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eleň do měst a jejich okolí 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aze dne 27.05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left="539" w:hanging="53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. 1: Paspo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 specifikace bodových prvků je přehled zakončen "apod." - z našeho pohledu zavádějící, pro stanovení ceny je třeba uvést konkrétní specifikaci všech prvků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pověď zadavatele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cifikace bodových prvků se týká stromů, solitérních keřů, mobilní zelně (květníků v ulicích z projektu „Snížení imisní zátěže….“ a další mobilní zeleně), herních prvků, košů, laviček a pouličního osvětl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. 2: Paspo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Jaká je datová struktura, která se bude implementovat do programu Misy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věď od společnosti Gepro, s.r.o., která je správcem programu Misys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ta v pasportech jsou v databázi Access ve formátu MDB. Nejjednodušší je plnění pasportu přímo do databáze. Pokud chcete pořizovat data v jiném systému, je možné provést naplnění databáze pasportu pomocí formátu XML. Předpis ve formátu XML vám poskytneme. Pokud budete chtít plnit databázi pomocí MDB, můžeme zpracovateli MISYS s pasportem na potřebnou dobu pronajmou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. 3: Paspo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 formát se bude předáva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dpověď zadavate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de se předávat papírová podoba mapových podkladů jednotlivých ploch, digitální forma mapových podkladů ve formátu PDF, digitální podoba do programu Misy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. 4: Hodnocení dřev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ři hodnocení stromů (návrhu technologií) požadováno respektování Standardů péče o přírodu a krajinu, jmenovitě A02 002 - Řez stromů, který je vydáván AOPK ČR? Tento standart jednoznačně definuje technologie a má návaznosti na možnost ocenění zásahů, jednoznačné zadávání realizačních prací ap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dpověď zadavatel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Městská část požaduje respektování Standardů péče o krajinu a přírodu – AOPK Č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. 5: Hodnocení dřev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uje investor prezentaci inventarizace dřevin veřejnosti na webovém rozhraní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pověď zadavatel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Investor nepožaduje prezentaci inventarizace dřevin veřejnosti na webovém rozhran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. 6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bodu 8.2.3. - Výpis z živnostenského rejstříku - Jsou akceptované i obdobné specializace, které náplni odpovídají hlavní části předepsané dikce v zadávací dokumentaci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pověď zadavate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Městská část požaduje doklad prokazující příslušné živnostenské oprávnění či licenci pro poskytování služeb pro zemědělství, zahradnictví, rybníkářství, lesnictví a myslivos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. 7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bodu 8.2.6. - Nezvažujete doplnění kvalifikace o certifikaci Český certifikovaný arborista - konzultant, která je dnešním standardním požadavkem při dodávkách inventarizací dřevin ve městech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pověď zadavatele:</w:t>
            </w:r>
          </w:p>
          <w:p>
            <w:pPr>
              <w:pStyle w:val="Normal"/>
              <w:spacing w:lineRule="auto" w:line="240"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Městská část </w:t>
            </w:r>
            <w:bookmarkStart w:id="0" w:name="_GoBack"/>
            <w:bookmarkEnd w:id="0"/>
            <w:r>
              <w:rPr>
                <w:color w:val="FF0000"/>
              </w:rPr>
              <w:t>nepožaduje doplnění kvalifikace o certifikaci Český certifikovaný arborista – konzulta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3:00Z</dcterms:created>
  <dc:creator> </dc:creator>
  <dc:description/>
  <cp:keywords/>
  <dc:language>en-US</dc:language>
  <cp:lastModifiedBy> </cp:lastModifiedBy>
  <cp:lastPrinted>2015-04-23T17:44:00Z</cp:lastPrinted>
  <dcterms:modified xsi:type="dcterms:W3CDTF">2015-05-27T09:23:00Z</dcterms:modified>
  <cp:revision>2</cp:revision>
  <dc:subject/>
  <dc:title/>
</cp:coreProperties>
</file>