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RCX6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32792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.05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V souladu s ust.  § 47, odst. 5, zák. č. 280/2009 Sb., daňový řád, v platném znění, oznamujeme, že písemnosti poplatníků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Monika Čepelová, nar. 22.7.1985, bytem Rovnoběžná 1053/34, Praha 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27409/2011, 602/08/798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Josef Škut, nar. 27.8.1962, bytem Orlická 353, Týn nad Vltavo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30682/2011, 602/08/907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Ján Jónáš, nar. 16.11.1949, bytem Plzeňská 545/42, Praha 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27496/2011, 602/08/869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Dávid Lafata, nar. 7.3.1980, bytem Na Křečku 343, Praha 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30610/2011 602/08/886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é k doručení do vlastních rukou, nebylo možno z důvodu neexistence domovní či jiné adresátem užívané schránky, vložit po marném uplynutí úložní lhůty do takovéto schránky,    a proto byly písemnosti vráceny odesílajícímu správci poplatku  a jsou tudíž uloženy na adrese Úřadu městské části Praha 5, odbor ekonomický, pracoviště Štefánikova 13,15,    Praha 5,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5:00Z</dcterms:created>
  <dc:creator>j.hartmanova</dc:creator>
  <dc:description/>
  <cp:keywords/>
  <dc:language>en-US</dc:language>
  <cp:lastModifiedBy>j.hartmanova</cp:lastModifiedBy>
  <cp:lastPrinted>2011-05-12T09:42:00Z</cp:lastPrinted>
  <dcterms:modified xsi:type="dcterms:W3CDTF">2011-05-12T07:45:00Z</dcterms:modified>
  <cp:revision>2</cp:revision>
  <dc:subject/>
  <dc:title>*MC05X006RCX6*</dc:title>
</cp:coreProperties>
</file>