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G Times" w:hAnsi="CG Times" w:cs="CG Times"/>
          <w:b/>
          <w:b/>
          <w:bCs/>
          <w:sz w:val="52"/>
          <w:szCs w:val="52"/>
          <w:lang w:val="en-US"/>
        </w:rPr>
      </w:pPr>
      <w:r>
        <w:rPr>
          <w:rFonts w:cs="CG Times" w:ascii="CG Times" w:hAnsi="CG Times"/>
          <w:b/>
          <w:bCs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G Times" w:cs="CG Times" w:ascii="CG Times" w:hAnsi="CG Times"/>
          <w:b/>
          <w:bCs/>
          <w:sz w:val="52"/>
          <w:szCs w:val="52"/>
          <w:lang w:val="en-US"/>
        </w:rPr>
        <w:t xml:space="preserve">       </w:t>
      </w:r>
      <w:r>
        <w:rPr>
          <w:rFonts w:cs="CG Times" w:ascii="CG Times" w:hAnsi="CG Times"/>
          <w:b/>
          <w:bCs/>
          <w:sz w:val="52"/>
          <w:szCs w:val="52"/>
        </w:rPr>
        <w:t>INFORMACE  O  SLUŽBÁCH</w:t>
      </w:r>
    </w:p>
    <w:p>
      <w:pPr>
        <w:pStyle w:val="Normal"/>
        <w:widowControl w:val="false"/>
        <w:autoSpaceDE w:val="false"/>
        <w:jc w:val="center"/>
        <w:rPr>
          <w:rFonts w:ascii="CG Times" w:hAnsi="CG Times" w:cs="CG Times"/>
          <w:b/>
          <w:b/>
          <w:bCs/>
          <w:sz w:val="52"/>
          <w:szCs w:val="52"/>
        </w:rPr>
      </w:pPr>
      <w:r>
        <w:rPr>
          <w:rFonts w:cs="CG Times" w:ascii="CG Times" w:hAnsi="CG Times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  <w:t xml:space="preserve">poskytovaných </w:t>
      </w:r>
    </w:p>
    <w:p>
      <w:pPr>
        <w:pStyle w:val="Normal"/>
        <w:widowControl w:val="false"/>
        <w:autoSpaceDE w:val="false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 w:val="false"/>
        <w:autoSpaceDE w:val="false"/>
        <w:jc w:val="center"/>
        <w:rPr>
          <w:rFonts w:ascii="CG Times" w:hAnsi="CG Times" w:cs="CG Times"/>
          <w:b/>
          <w:b/>
          <w:bCs/>
          <w:sz w:val="32"/>
          <w:szCs w:val="32"/>
        </w:rPr>
      </w:pPr>
      <w:r>
        <w:rPr>
          <w:rFonts w:cs="CG Times" w:ascii="CG Times" w:hAnsi="CG Times"/>
          <w:b/>
          <w:bCs/>
          <w:sz w:val="32"/>
          <w:szCs w:val="32"/>
        </w:rPr>
        <w:t>CENTREM SOCIÁLNÍ A OŠETŘOVATELSKÉ POMOCI Praha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G Times" w:ascii="CG Times" w:hAnsi="CG Times"/>
          <w:b/>
          <w:bCs/>
          <w:sz w:val="28"/>
          <w:szCs w:val="28"/>
        </w:rPr>
        <w:t xml:space="preserve">nám. 14. </w:t>
      </w:r>
      <w:r>
        <w:rPr>
          <w:rFonts w:cs="Arial" w:ascii="Arial" w:hAnsi="Arial"/>
          <w:b/>
          <w:bCs/>
          <w:sz w:val="28"/>
          <w:szCs w:val="28"/>
        </w:rPr>
        <w:t>ř</w:t>
      </w:r>
      <w:r>
        <w:rPr>
          <w:rFonts w:cs="CG Times" w:ascii="CG Times" w:hAnsi="CG Times"/>
          <w:b/>
          <w:bCs/>
          <w:sz w:val="28"/>
          <w:szCs w:val="28"/>
        </w:rPr>
        <w:t>íjna 11, 150 00  Praha 5</w:t>
      </w:r>
    </w:p>
    <w:p>
      <w:pPr>
        <w:pStyle w:val="Normal"/>
        <w:widowControl w:val="false"/>
        <w:autoSpaceDE w:val="false"/>
        <w:jc w:val="center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280" w:leader="none"/>
        </w:tabs>
        <w:autoSpaceDE w:val="false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ab/>
        <w:t>telefon: 257 318 995, 257 318 556; fax: 257 318 995; E-mail: csop5@volny.cz</w:t>
        <w:tab/>
      </w:r>
    </w:p>
    <w:p>
      <w:pPr>
        <w:pStyle w:val="Normal"/>
        <w:widowControl w:val="false"/>
        <w:autoSpaceDE w:val="false"/>
        <w:rPr>
          <w:rFonts w:ascii="CG Times" w:hAnsi="CG Times" w:cs="CG Times"/>
          <w:b/>
          <w:b/>
          <w:bCs/>
          <w:sz w:val="20"/>
          <w:szCs w:val="20"/>
        </w:rPr>
      </w:pPr>
      <w:r>
        <w:rPr>
          <w:rFonts w:cs="CG Times" w:ascii="CG Times" w:hAnsi="CG 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G Times" w:hAnsi="CG Times" w:cs="CG Times"/>
          <w:b/>
          <w:b/>
          <w:bCs/>
          <w:sz w:val="20"/>
          <w:szCs w:val="20"/>
        </w:rPr>
      </w:pPr>
      <w:r>
        <w:rPr>
          <w:rFonts w:cs="CG Times" w:ascii="CG Times" w:hAnsi="CG 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</w:rPr>
        <w:t>Centrum sociální a ošetřovatelské pomoci Praha 5 nabízí široké spektrum sociálních, pečovatelských a ošetovatelských služeb pro seniory a zdravotně postižené obyvatele MČ Prahy 5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 snadnější orientaci v této nabídce vám přinášíme přehled o cenách jednotlivých služeb, návod, jak si tyto služby objednat, adresy a jména kontaktních osob a příslušná telefonní čísla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ík obsahuje přehled úhrad za služby, které jsou poskytovány v následujících zařízeních (platnost od 1. 7. 2005):</w:t>
      </w:r>
    </w:p>
    <w:p>
      <w:pPr>
        <w:pStyle w:val="Normal"/>
        <w:widowControl w:val="false"/>
        <w:autoSpaceDE w:val="false"/>
        <w:spacing w:lineRule="exact" w:line="1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ÉNNÍ PEČOVATELSKÁ SLUŽBA NA ÚZEMÍ MĚSTSKÉ ČÁSTI PRAHY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ŮM S PEČOVATELSKOU SLUŽBOU ZUBATÉHO 10, PRAHA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ŮM S PEČOVATELSKOU SLUŽBOU NA LOUŽKU 2, PRAHA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ŮM SOCIÁLNÍCH SLUŽEB NA NEKLANCE 15, PRAHA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NÍ STACIONÁŘ  NA NEKLANCE 15, PRAHA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ŘEDISKO OSOBNÍ HYGIENY ZUBATÉHO 10, PRAHA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STŘEDISKO OSOBNÍ HYGIENY NA NEKLANCE 15, PRAHA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ÁCÍ OŠETŘOVATELSKÁ PÉČ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tyto informace Vám poskytn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</w:rPr>
        <w:t>LINKA SOCIÁLNÍ POMOCI  257 319 198  -  v provozu 24 hodin denně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ÉNNÍ PEČOVATELSKÁ SLUŽBA NA ÚZEMÍ MĚSTSKÉ ČÁSTI PRAHY 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m. 14. října 11, Praha 5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formace na  telefonních číslech: 257 318 995, 257 318 556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é pracovnice: </w:t>
        <w:tab/>
        <w:t xml:space="preserve">Pavla Vavrisová, okrsková sestr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onika Vybíhalová, okrsková sestr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ana Chodounská, okrsková sestr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ěra Störzerová, okrsková sestr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ečovatelská služba je nabídkou pro ty seniory, kteří chtějí i při snížené soběstačnosti setrvat ve vlastní domácnosti, ve známém prostředí, ve kterém se cítí dobř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uje péči o osobu občana, o jeho výživu a domácnost, kompenzována je jeho snížená soběstačnost, prodlužováno období relativně nezávislého života a oddalována nutnost ústavního zaopatření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je poskytována v domácnostech klientů na návrh lékař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pečovatelské služby  je každý den od 7.30 do 19.30 hod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sah pečovatelských služeb je shodný se  službami, které jsou poskytovány v Domech s pečovatelskou službou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G Times" w:hAnsi="CG Times" w:cs="CG Times"/>
          <w:b/>
          <w:b/>
          <w:bCs/>
          <w:sz w:val="22"/>
          <w:szCs w:val="22"/>
        </w:rPr>
      </w:pPr>
      <w:r>
        <w:rPr>
          <w:rFonts w:cs="CG Times" w:ascii="CG Times" w:hAnsi="CG 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M S PEČOVATELSKOU SLUŽBOU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batého 10, Praha 5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formace na telefonních číslech: 257 318 995, 257 318 556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pracovnice: Pavla Vavrisová, okrsková sestr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omě je využíváno celkem 29 bytů, z toho 19 garsoniér a 10 bytů 1+1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y jsou I. kategorie. Vybavení: kuchyňská linka a vestavěná skříň. Obyvatelé si byty zařizují vlastním nábytkem. Každý nájemník obdrží na byt smlouvu  s určením výše nájemného.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G Times" w:hAnsi="CG Times" w:cs="CG Time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ě je 24 hodinová služba pečovatelky, která na monitoru sleduje vstup do domu a do domu pouští cizí osoby. Všechny byty jsou místní telefonní sítí propojeny na toto pracoviště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M S PEČOVATELSKOU SLUŽBOU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Loužku 2, Praha 5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formace na telefonních číslech: 257 318 995, 257 318 556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dpovědná pracovnice: Monika Vybíhalová, okrsková sestr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ě je 9 samostatných pokojů a 1 byt 1+1 I.kategorie. Do pokojů je zavedena voda k umyvadlu, vybavení: vařič a šatní skříň. Ostatní nábytek mají obyvatelé vlastní. V přízemí domu je kuchyňka pro všechny obyvatele domu. Společná koupelna a WC je v přízemí domu pro 4 nájemníky a v 1.patře koupelna a WC pro 5 nájemníků. Byt 1+1 má samostatné sociální zařízení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ádosti o přijetí do obou DPS vydává Centrum sociální a ošetřovatelské pomoci  Praha 5, nám.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M SOCIÁLNÍCH SLUŽEB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Neklance 15, Praha 5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</w:rPr>
        <w:t>informace na telefonních číslech:  251 551 626, 257 318 995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á pracovnice: Alena Králová, vedoucí sest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ou formu poskytování sociálních služeb zavedlo Centrum sociální a ošetřovatelské pomoci v Domě sociálních služeb Na Neklance 15,Praha 5, kde zdravotní sestry a pečovatelky poskytují klientům sociální ošetřovatelskou péči (nikoli zdravotní 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Dům sociálních služeb je v provozu od 4.9.2001 a pro klienty jsou připraveny 1-3 lůžkové pokoje. Ceny za pobyt: jednolůžkový pokoj – 309,25 Kč, dvoulůžkový pokoj – 288,13 Kč, třílůžkový pokoj 273,50 Kč (poplatky jsou stanoveny vyhláškou MPSV č. 82/1993 Sb. a  č. 83/1993 Sb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ijetí je nezbytná záruka úzké spolupráce s rodinou, případně s jinou kontaktní osobou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 přechodnému pobytu jsou klienti přijímáni na základě rozhodnutí poskytnout přechodný pobyt v Domě sociálních služeb, které vydává  odbor sociálních věcí a zdravotnictví Ú MČ Praha 5; doba pobytu je dle dohody, maximálně 3 měsíc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žádosti o umístění  vydává Centrum sociální a ošetřovatelské pomoci nebo si je můžete vyzvednout v  Domě sociálních služeb Na Neklance 15, Praha 5;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G Times" w:hAnsi="CG Times" w:cs="CG Times"/>
          <w:sz w:val="20"/>
          <w:szCs w:val="20"/>
        </w:rPr>
      </w:pPr>
      <w:r>
        <w:rPr>
          <w:rFonts w:cs="CG Times" w:ascii="CG Times" w:hAnsi="CG Times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Í STACIONÁ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ům sociálních služeb Na Neklance 15, Praha 5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nformace poskytujeme na tel. čísle: 257 318 995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CSOP Praha 5, nám. 14. října 11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>257 319 198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 xml:space="preserve">Linka sociální pomoci v provozu 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4 hodin denně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251 551 626 - DSS Na Neklance 1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pracovnice: Monika Vybíhalová, okrsková sest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K provozování této služby zakoupil ÚMČ Praha 5 užitkový vůz, který je vybaven plošinou pro vozíčkáře. Zaměstnanci CSOP Praha 5 zajišťují dopravu klienta, stravování, zájmovou činnost a pracovní terapi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Tato služba je poskytována v rámci pečovatelské služby CSOP Praha 5. Úhrada za pobyt v denním stacionáři je podle výše důchodu klienta  a pohybuje se od 60,- Kč do 167,- Kč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Žádost o  denní stacionář Na Nekla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ha 5 vydává: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OP Praha  5, nám. 14. října 11 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Dům sociálních služeb Praha 5,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eklance 15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580" w:hanging="13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580" w:hanging="13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HRADA  ZA  POBYT  V DENNÍM  STACIONÁŘI</w:t>
      </w:r>
    </w:p>
    <w:p>
      <w:pPr>
        <w:pStyle w:val="Normal"/>
        <w:widowControl w:val="false"/>
        <w:autoSpaceDE w:val="false"/>
        <w:ind w:left="5580" w:hanging="13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506"/>
        <w:gridCol w:w="1503"/>
        <w:gridCol w:w="1503"/>
        <w:gridCol w:w="1504"/>
        <w:gridCol w:w="1504"/>
      </w:tblGrid>
      <w:tr>
        <w:trPr>
          <w:trHeight w:val="85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Úkony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výš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votníh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420,-K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20,- Kč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000,- K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001,- Kč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000,- K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001,- Kč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00,- K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01,- Kč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a výše 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oprava klient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o DSS a zpět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-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ěžné úkon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sobní hygieny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-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ednoduché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šetřov.úkony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-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ytí nádob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-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běd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-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vačin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2x 16,-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-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,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1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7,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,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G Times" w:hAnsi="CG Times" w:cs="CG Times"/>
          <w:b/>
          <w:b/>
          <w:bCs/>
          <w:sz w:val="22"/>
          <w:szCs w:val="22"/>
        </w:rPr>
      </w:pPr>
      <w:r>
        <w:rPr>
          <w:rFonts w:cs="CG Times" w:ascii="CG Times" w:hAnsi="CG Time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ŘEDISKO OSOBNÍ HYGIENY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ubatého 10, Praha 5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</w:rPr>
        <w:t>informace na telefonních číslech: 257 318 995, 257 318 556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á pracovnice: Pavla Vavrisová, okrsková sestr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PS Zubatého 10, P 5 je středisko osobní hygieny, které slouží pro občany MČ Prahy 5 – každodenní možnost využívání koupelny, 1x v týdnu pedikúra a 1x v týdnu masáž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y za tyto služby jsou uvedeny v „Přehledu cen pečovatelských služeb v domácnostech klientů  - terénní pečovatelská služba a pečovatelská služba v DPS“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G Times" w:hAnsi="CG Times" w:cs="CG Times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ŘEDISKO OSOBNÍ HYGIENY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Neklance 15, Praha 5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</w:rPr>
        <w:t>informace na telefonních číslech: 257 318 995, 257 318 556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povědná pracovnice: Věra Störzerová, okrsková sestr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SS Na Neklance 15, P 5 je středisko osobní hygieny, které slouží pro občany MČ Prahy 5 – každodenní možnost využívání koupelny a 1x v týdnu pedikúr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y za tyto služby jsou uvedeny v „Přehledu  cen pečovatelských služeb v domácnostech klientů  - terénní pečovatelská služba a pečovatelská služba v DPS“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ÁCÍ OŠETŘOVATELSKÁ PÉČE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nám. 14. října 11, Praha 5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</w:rPr>
        <w:t>informace na  telefonních číslech: 257 318 995, 257 318 556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povědná pracovnice: Milada Laiblová, vedoucí sestr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ácí ošetřovatelská péče zajišťuje odborné ošetřovatelské úkony v bytech klientů. Jedná se o úkony: odběry biologického materiálu (krev, moč), měření krevního tlaku, převazy (bércové vředy, pooperační rány), aplikace léčebné terapie (injekce), nácvik a zaučení aplikace inzulínu, bandáže nohou, rehabilitace (rozchození po CMP, dohled nad cvičením po zlomeninách, nácvik chození s chodítkem). </w:t>
      </w:r>
      <w:r>
        <w:rPr>
          <w:rFonts w:cs="Arial" w:ascii="Arial" w:hAnsi="Arial"/>
          <w:color w:val="000000"/>
        </w:rPr>
        <w:t>Domácí ošetřovatelská péče se zavádí na návrh lékaře a zdravotní sestry ji  poskytují od 7,00 – 19,30 h. nepřetržitě celý týden. Úkony plně hradí zdravotní pojišťovn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NFORMACE</w:t>
      </w:r>
    </w:p>
    <w:p>
      <w:pPr>
        <w:pStyle w:val="Normal"/>
        <w:widowControl w:val="false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žadatele o umístění v Domě sociálních služeb Na Neklance 1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Dům sociálních služeb Na Neklance 15 je organizační jednotkou příspěvkové organizace Centra sociální a ošetřovatelské pomoci Praha 5. Klientům je schopné poskytovat sociálně ošetřovatelskou, nikoli zdravotní, péči. Pro přijetí je nezbytné garantování úzké spolupráce s rodinou, případně s jinou kontaktní osobo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K přechodnému pobytu jsou klienti přijímáni na základě rozhodnutí o přijetí k přechodnému pobytu v zařízení sociální péče, které vydává sociální odbor ÚMČ Praha 5. Doba pobytu je dle dohody, maximálně 3 měsíc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Žádost o umístění je vydávána a zpracovávána přímo v Domě sociálních služeb. Za pobyt platí klient poplatek stanovený vyhláškou MPSV č.82/1993 Sb. a č. 83/1993 S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Klient musí mít při přijetí tyto doklady a vybavení:</w:t>
      </w:r>
    </w:p>
    <w:p>
      <w:pPr>
        <w:pStyle w:val="Normal"/>
        <w:widowControl w:val="false"/>
        <w:autoSpaceDE w:val="false"/>
        <w:rPr/>
      </w:pPr>
      <w:r>
        <w:rPr/>
        <w:t>-  občanský průkaz, průkaz pojištěnce</w:t>
      </w:r>
    </w:p>
    <w:p>
      <w:pPr>
        <w:pStyle w:val="Normal"/>
        <w:widowControl w:val="false"/>
        <w:autoSpaceDE w:val="false"/>
        <w:rPr/>
      </w:pPr>
      <w:r>
        <w:rPr/>
        <w:t>-  doklad o zaplacení pobytu v zařízení</w:t>
      </w:r>
    </w:p>
    <w:p>
      <w:pPr>
        <w:pStyle w:val="Normal"/>
        <w:widowControl w:val="false"/>
        <w:autoSpaceDE w:val="false"/>
        <w:rPr/>
      </w:pPr>
      <w:r>
        <w:rPr/>
        <w:t>-  vyplněný formulář obvodního lékaře</w:t>
      </w:r>
    </w:p>
    <w:p>
      <w:pPr>
        <w:pStyle w:val="Normal"/>
        <w:widowControl w:val="false"/>
        <w:autoSpaceDE w:val="false"/>
        <w:rPr/>
      </w:pPr>
      <w:r>
        <w:rPr/>
        <w:t xml:space="preserve">-  zásobu léků na celou dobu pobytu (inzulín, injekční stříkačky a jehly, dezinfekční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roztok, spreje na dýchání, masti, převazový materiál, paralen tablety, gutalax kapky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živočišné uhlí) v případě zajistí doplnění kontaktní osoba</w:t>
      </w:r>
    </w:p>
    <w:p>
      <w:pPr>
        <w:pStyle w:val="Normal"/>
        <w:widowControl w:val="false"/>
        <w:autoSpaceDE w:val="false"/>
        <w:rPr/>
      </w:pPr>
      <w:r>
        <w:rPr/>
        <w:t>-  u diabetiků čerstvá glykemie</w:t>
      </w:r>
    </w:p>
    <w:p>
      <w:pPr>
        <w:pStyle w:val="Normal"/>
        <w:widowControl w:val="false"/>
        <w:autoSpaceDE w:val="false"/>
        <w:rPr/>
      </w:pPr>
      <w:r>
        <w:rPr/>
        <w:t>-  žádanky na pravidelná vyšetření</w:t>
      </w:r>
    </w:p>
    <w:p>
      <w:pPr>
        <w:pStyle w:val="Normal"/>
        <w:widowControl w:val="false"/>
        <w:autoSpaceDE w:val="false"/>
        <w:rPr/>
      </w:pPr>
      <w:r>
        <w:rPr/>
        <w:t>-  označené osobní prádlo (spodní prádlo, noční košile) – bude práno prádelnou v zařízení</w:t>
      </w:r>
    </w:p>
    <w:p>
      <w:pPr>
        <w:pStyle w:val="Normal"/>
        <w:widowControl w:val="false"/>
        <w:autoSpaceDE w:val="false"/>
        <w:rPr/>
      </w:pPr>
      <w:r>
        <w:rPr/>
        <w:t>-  potřeby osobní hygieny (ručníky, žínky, toaletní potřeby, toaletní papír, tekuté mýdlo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kartáček, pouzdro na chrup, papírové kapesníky, plenkové kalhoty u inkontinentních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klientů) dle potřeby doplňuje kontaktní osoba</w:t>
      </w:r>
    </w:p>
    <w:p>
      <w:pPr>
        <w:pStyle w:val="Normal"/>
        <w:widowControl w:val="false"/>
        <w:autoSpaceDE w:val="false"/>
        <w:rPr/>
      </w:pPr>
      <w:r>
        <w:rPr/>
        <w:t>-  obuv na přezutí (ne pantofle), župan, domácí oblek</w:t>
      </w:r>
    </w:p>
    <w:p>
      <w:pPr>
        <w:pStyle w:val="Normal"/>
        <w:widowControl w:val="false"/>
        <w:autoSpaceDE w:val="false"/>
        <w:rPr/>
      </w:pPr>
      <w:r>
        <w:rPr/>
        <w:t>-  ostatní nezbytné osobní pomůcky (hole, berle, brýle, sluchadla, ortopedické pomůcky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vozíky)</w:t>
      </w:r>
    </w:p>
    <w:p>
      <w:pPr>
        <w:pStyle w:val="Normal"/>
        <w:widowControl w:val="false"/>
        <w:autoSpaceDE w:val="false"/>
        <w:rPr/>
      </w:pPr>
      <w:r>
        <w:rPr/>
        <w:t>-  psací potřeby, drobné předměty osobní povahy (knihy, pletení, křížovky, budík)</w:t>
      </w:r>
    </w:p>
    <w:p>
      <w:pPr>
        <w:pStyle w:val="Normal"/>
        <w:widowControl w:val="false"/>
        <w:autoSpaceDE w:val="false"/>
        <w:rPr/>
      </w:pPr>
      <w:r>
        <w:rPr/>
        <w:t>-  seznam všech věcí 2x (všechny věci označené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Do zařízení nelze brát cennosti (šperky, vkladní knížky, vysokou peněžní hotovost). Zařízení neručí za přinesené věci. Platbu za pobyt je třeba provést 5 dní před termínem nástup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Další informace jsou k dispozici přímo v zařízení nebo na telefonním čísle: 251 551 62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G Times" w:hAnsi="CG Times" w:cs="CG Times"/>
          <w:b/>
          <w:b/>
          <w:bCs/>
          <w:sz w:val="32"/>
          <w:szCs w:val="32"/>
        </w:rPr>
      </w:pPr>
      <w:r>
        <w:rPr>
          <w:rFonts w:cs="CG Times" w:ascii="CG Times" w:hAnsi="CG Time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G Times" w:hAnsi="CG Times" w:cs="CG Times"/>
          <w:b/>
          <w:b/>
          <w:bCs/>
          <w:sz w:val="32"/>
          <w:szCs w:val="32"/>
        </w:rPr>
      </w:pPr>
      <w:r>
        <w:rPr>
          <w:rFonts w:cs="CG Times" w:ascii="CG Times" w:hAnsi="CG Time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G Times" w:hAnsi="CG Times" w:cs="CG Times"/>
          <w:b/>
          <w:b/>
          <w:bCs/>
          <w:sz w:val="32"/>
          <w:szCs w:val="32"/>
        </w:rPr>
      </w:pPr>
      <w:r>
        <w:rPr>
          <w:rFonts w:cs="CG Times" w:ascii="CG Times" w:hAnsi="CG Times"/>
          <w:b/>
          <w:bCs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4:00Z</dcterms:created>
  <dc:creator>d.hovorka</dc:creator>
  <dc:description/>
  <dc:language>en-US</dc:language>
  <cp:lastModifiedBy>d.hovorka</cp:lastModifiedBy>
  <cp:lastPrinted>2005-07-11T14:37:00Z</cp:lastPrinted>
  <dcterms:modified xsi:type="dcterms:W3CDTF">2006-02-20T11:14:00Z</dcterms:modified>
  <cp:revision>2</cp:revision>
  <dc:subject/>
  <dc:title>       INFORMACE  O  SLUŽBÁCH</dc:title>
</cp:coreProperties>
</file>