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157" w:hanging="36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8"/>
          <w:szCs w:val="28"/>
        </w:rPr>
        <w:t>530.</w:t>
      </w:r>
      <w:r>
        <w:rPr/>
        <w:t xml:space="preserve">                                </w:t>
      </w:r>
      <w:r>
        <w:rPr>
          <w:sz w:val="28"/>
        </w:rPr>
        <w:t xml:space="preserve">                  </w:t>
      </w:r>
      <w:r>
        <w:rPr>
          <w:b/>
          <w:bCs/>
          <w:sz w:val="28"/>
        </w:rPr>
        <w:t>NABÍDKOVÉ ŘÍZENÍ</w:t>
      </w:r>
    </w:p>
    <w:p>
      <w:pPr>
        <w:pStyle w:val="Heading1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NA PRONÁJEM  BYTU 0+1 V DOMĚ ČP.  2170,  Holečkova 32, P-5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skupina 50)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/>
      </w:pPr>
      <w:r>
        <w:rPr>
          <w:bCs/>
        </w:rPr>
        <w:t>Poř. č. 530</w:t>
      </w:r>
      <w:r>
        <w:rPr>
          <w:bCs/>
          <w:u w:val="none"/>
        </w:rPr>
        <w:tab/>
      </w:r>
      <w:r>
        <w:rPr>
          <w:bCs/>
          <w:sz w:val="36"/>
          <w:u w:val="none"/>
        </w:rPr>
        <w:tab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3600" w:leader="none"/>
        </w:tabs>
        <w:rPr/>
      </w:pPr>
      <w:r>
        <w:rPr/>
        <w:t xml:space="preserve">Městská část Praha 5 vyhlašuje nabídkové řízení na pronájem bytu </w:t>
      </w:r>
      <w:r>
        <w:rPr>
          <w:b/>
        </w:rPr>
        <w:t>0+1, byt s příslušenstvím      -  dříve I.kategorie</w:t>
      </w:r>
      <w:r>
        <w:rPr/>
        <w:t xml:space="preserve"> v domě  </w:t>
      </w:r>
      <w:r>
        <w:rPr>
          <w:b/>
        </w:rPr>
        <w:t xml:space="preserve">čp. 2170,  Holečkova 32, k. ú. Smíchov </w:t>
      </w:r>
      <w:r>
        <w:rPr/>
        <w:t xml:space="preserve">za smluvní nájemné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Podmínky nabídkového řízení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bídkového řízení se může zúčastnit pouze fyzická osoba, občan ČR starší 18ti let,</w:t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terý má trvalé bydliště v ČR a není nájemcem jiného byt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Minimální výše čistého měsíčního nájemného 2 392,- Kč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ed uzavřením nájemní smlouvy vybraný zájemce složí kauci ve výši trojnásobku   čistého měsíčního nájemnéh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ájemní smlouva na dobu určitou – </w:t>
      </w:r>
      <w:r>
        <w:rPr>
          <w:b/>
          <w:sz w:val="24"/>
        </w:rPr>
        <w:t>5 let</w:t>
      </w:r>
      <w:r>
        <w:rPr>
          <w:sz w:val="24"/>
        </w:rPr>
        <w:t xml:space="preserve"> </w:t>
      </w:r>
      <w:r>
        <w:rPr>
          <w:b/>
          <w:sz w:val="24"/>
        </w:rPr>
        <w:t>s možností prodlouž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platky za služby hrazené dle platné vyhlášk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yt bude využíván výhradně k bydlení nájem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pis z trestního rejstříku ne starší 3 měsíce – doloží zájemce až po výzvě bytového odbor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lad o trvalém bydlišti v České republice – doloží zájemce až po výzvě bytového odboru (občanským průkazem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>Při výběru zájemce je rozhodující výše nabídky měsíčního nájmu.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opis bytu:</w:t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Pokoj                                                 18,71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>Předsíň</w:t>
        <w:tab/>
        <w:t xml:space="preserve">                                    3,03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>Sprchový kout                                    0,88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u w:val="single"/>
        </w:rPr>
        <w:t>WC                                                     1,30 m</w:t>
      </w:r>
      <w:r>
        <w:rPr>
          <w:sz w:val="24"/>
          <w:u w:val="single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>Celková podlahová plocha bytu je   23,92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color w:val="FF0000"/>
          <w:sz w:val="24"/>
          <w:vertAlign w:val="superscript"/>
        </w:rPr>
      </w:pPr>
      <w:r>
        <w:rPr>
          <w:color w:val="FF0000"/>
          <w:sz w:val="24"/>
          <w:vertAlign w:val="superscript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oha:       4. NP bez výtah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tápění:    A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íny prohlídek:</w:t>
      </w:r>
      <w:r>
        <w:rPr>
          <w:b/>
          <w:sz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18.6.2009    15,30 - 16,00 hod;                          23.6.2009   8,30 - 9,00,hod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az zájemců v danou hodinu před vchodem do domu, prohlídka bude trvat max. 1/2 hodiny.</w:t>
      </w:r>
    </w:p>
    <w:p>
      <w:pPr>
        <w:pStyle w:val="Normal"/>
        <w:ind w:right="-157" w:hanging="0"/>
        <w:jc w:val="both"/>
        <w:rPr/>
      </w:pPr>
      <w:r>
        <w:rPr>
          <w:sz w:val="24"/>
        </w:rPr>
        <w:t xml:space="preserve">Písemné nabídky </w:t>
      </w:r>
      <w:r>
        <w:rPr>
          <w:b/>
          <w:sz w:val="24"/>
        </w:rPr>
        <w:t xml:space="preserve"> v  úřední  obálce,  kterou  obdržíte  pouze  v informačním  středisku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doručte nejpozději do</w:t>
      </w:r>
      <w:r>
        <w:rPr>
          <w:b/>
          <w:bCs/>
          <w:sz w:val="24"/>
        </w:rPr>
        <w:t xml:space="preserve"> 26.6.2009 do 14.00 hod. </w:t>
      </w:r>
      <w:r>
        <w:rPr>
          <w:sz w:val="24"/>
        </w:rPr>
        <w:t>d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odatelny ÚMČ (informační středisko)           na adresu: Úřad městské části Praha 5, Štefánikova 13, Praha 5 – Smích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ídky nelze zasílat poštou!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pozornění: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   </w:t>
      </w:r>
      <w:r>
        <w:rPr>
          <w:b/>
          <w:sz w:val="24"/>
          <w:u w:val="single"/>
        </w:rPr>
        <w:t>Zájemce může podat pouze jednu přihlášku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ytový výbor vyřadí žadatele, kteří v minulosti bez vážného důvodu odmítli  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nabídku bytu z nabídkového řízení !</w:t>
      </w:r>
    </w:p>
    <w:p>
      <w:pPr>
        <w:pStyle w:val="Heading1"/>
        <w:ind w:left="-360" w:right="-157" w:hanging="360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1"/>
        <w:ind w:left="-360" w:right="-157" w:hanging="360"/>
        <w:jc w:val="left"/>
        <w:rPr/>
      </w:pPr>
      <w:r>
        <w:rPr>
          <w:b/>
          <w:sz w:val="28"/>
          <w:u w:val="none"/>
        </w:rPr>
        <w:t xml:space="preserve">50/531.   </w:t>
      </w:r>
      <w:r>
        <w:rPr>
          <w:b/>
          <w:sz w:val="32"/>
          <w:szCs w:val="32"/>
          <w:u w:val="none"/>
        </w:rPr>
        <w:t xml:space="preserve">NABÍDKOVÉ  ŘÍZENÍ  NA  PRONÁJEM  BYTŮ  ZA SMLUVNÍ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NÁJEMNÉ A ÚPRAVU VLASTNÍM NÁKLADEM </w:t>
      </w:r>
      <w:r>
        <w:rPr>
          <w:b/>
          <w:bCs/>
          <w:sz w:val="28"/>
          <w:szCs w:val="28"/>
        </w:rPr>
        <w:t>( skupina 50 )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Heading1"/>
        <w:rPr>
          <w:bCs/>
        </w:rPr>
      </w:pPr>
      <w:r>
        <w:rPr>
          <w:bCs/>
        </w:rPr>
        <w:t>Poř. č. 50/53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Městská část Praha 5 vyhlašuje nabídkové řízení na pronájem bytu</w:t>
      </w:r>
      <w:r>
        <w:rPr>
          <w:b/>
        </w:rPr>
        <w:t xml:space="preserve"> 1+kk, byt s příslušenstvím   - dříve II. kategorie v domě čp. 264, Křížová 43 v Praze 5, k. ú. Smíchov. </w:t>
      </w:r>
      <w:r>
        <w:rPr/>
        <w:t xml:space="preserve">Nabídkového řízení se může zúčastnit pouze fyzická osoba, občan České republiky starší 18ti let, který má trvalé bydliště v ČR, ale není nájemcem jiného bytu. Účast v nabídkovém řízení projevuje žadatel podáním žádosti na předepsaném tiskopise v zalepené obálce. Komise pro vyhodnocení nabídek po skončení nabídkového řízení bude ze zájemců losovat. První tři vylosovaní zájemci budou odborem správy bytů vyzváni k doložení výpisu z rejstříku trestů, který nesmí být starší 3 měsíce a doložení trvalého bydliště na území ČR. Před uzavřením nájemní smlouvy               je povinen vybraný nájemce složit kauci ve výši trojnásobku sjednaného neregulovaného nájemného bez záloh na služby spojené s užíváním bytu. </w:t>
      </w:r>
      <w:r>
        <w:rPr>
          <w:b/>
        </w:rPr>
        <w:t>Nájemní smlouva se uzavírá                 na dobu určitou 5ti let s možností prodloužení.</w:t>
      </w:r>
      <w:r>
        <w:rPr/>
        <w:t xml:space="preserve"> Pokud vybraný žadatel nájemní smlouvu podle shora uvedených požadavků bez vážného důvodu neuzavře do 30ti dnů                                  od vyzvání, bude vyzván k uzavření nájmu vybraný náhradník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Popis bytu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Pokoj s kk</w:t>
        <w:tab/>
        <w:t xml:space="preserve">                    </w:t>
        <w:tab/>
        <w:t xml:space="preserve">               23,80 m</w:t>
      </w:r>
      <w:r>
        <w:rPr>
          <w:sz w:val="24"/>
          <w:vertAlign w:val="superscript"/>
        </w:rPr>
        <w:t>2</w:t>
      </w:r>
    </w:p>
    <w:p>
      <w:pPr>
        <w:pStyle w:val="Normal"/>
        <w:ind w:firstLine="360"/>
        <w:jc w:val="both"/>
        <w:rPr/>
      </w:pPr>
      <w:r>
        <w:rPr>
          <w:sz w:val="24"/>
        </w:rPr>
        <w:t>Předsíň                                              4,04 m</w:t>
      </w:r>
      <w:r>
        <w:rPr>
          <w:sz w:val="24"/>
          <w:vertAlign w:val="superscript"/>
        </w:rPr>
        <w:t>2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Sklep                                                 1,78 m</w:t>
      </w:r>
      <w:r>
        <w:rPr>
          <w:sz w:val="24"/>
          <w:vertAlign w:val="superscript"/>
        </w:rPr>
        <w:t>2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WC                                                    1,13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Koupelna                                           2,84 m</w:t>
      </w:r>
      <w:r>
        <w:rPr>
          <w:sz w:val="24"/>
          <w:u w:val="single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elková podlahová plocha bytu je 33</w:t>
      </w:r>
      <w:r>
        <w:rPr>
          <w:color w:val="0D0D0D"/>
          <w:sz w:val="24"/>
        </w:rPr>
        <w:t>,59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oloha:       1. NP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ytápění:    plynové WAW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ýše čistého měsíčního nájemného:  3 359,- Kč.</w:t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</w:rPr>
      </w:pPr>
      <w:r>
        <w:rPr>
          <w:sz w:val="24"/>
        </w:rPr>
        <w:t>Termíny prohlídek: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24"/>
        </w:rPr>
        <w:t xml:space="preserve">     </w:t>
      </w:r>
      <w:r>
        <w:rPr>
          <w:b/>
          <w:sz w:val="24"/>
        </w:rPr>
        <w:t xml:space="preserve">9.6.2009  10,30 - 11,00 hod;                                     18.6.2009  14,00 - 14,30 hod;     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az  zájemců  v  danou  hodinu  před  vchodem  do  domu,  prohlídka  bude trvat max. 1/2 hodiny.</w:t>
      </w:r>
    </w:p>
    <w:p>
      <w:pPr>
        <w:pStyle w:val="Normal"/>
        <w:ind w:right="-157" w:hanging="0"/>
        <w:jc w:val="both"/>
        <w:rPr/>
      </w:pPr>
      <w:r>
        <w:rPr>
          <w:sz w:val="24"/>
        </w:rPr>
        <w:t xml:space="preserve">Písemné nabídky </w:t>
      </w:r>
      <w:r>
        <w:rPr>
          <w:b/>
          <w:sz w:val="24"/>
        </w:rPr>
        <w:t xml:space="preserve"> v  úřední  obálce,  kterou  obdržíte  pouze  v informačním  středisku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doručte nejpozději do</w:t>
      </w:r>
      <w:r>
        <w:rPr>
          <w:b/>
          <w:bCs/>
          <w:sz w:val="24"/>
        </w:rPr>
        <w:t xml:space="preserve"> 26.6.2009 do 14.00 hod </w:t>
      </w:r>
      <w:r>
        <w:rPr>
          <w:sz w:val="24"/>
        </w:rPr>
        <w:t>d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odatelny ÚMČ (informační středisko)                       na adresu: Úřad městské části Praha 5, Štefánikova 13, Praha 5 – Smích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ídky nelze zasílat poštou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pozornění: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   </w:t>
      </w:r>
      <w:r>
        <w:rPr>
          <w:b/>
          <w:sz w:val="24"/>
          <w:u w:val="single"/>
        </w:rPr>
        <w:t>Zájemce může podat pouze jednu přihlášku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ytový výbor vyřadí žadatele, kteří v minulosti bez vážného důvodu odmítli  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nabídku bytu z nabídkového řízení !</w:t>
      </w:r>
    </w:p>
    <w:p>
      <w:pPr>
        <w:pStyle w:val="Heading1"/>
        <w:ind w:left="-360" w:hanging="360"/>
        <w:jc w:val="left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Heading1"/>
        <w:ind w:right="-157" w:hanging="0"/>
        <w:jc w:val="left"/>
        <w:rPr>
          <w:b/>
          <w:b/>
          <w:color w:val="FF0000"/>
          <w:sz w:val="28"/>
          <w:u w:val="none"/>
        </w:rPr>
      </w:pPr>
      <w:r>
        <w:rPr>
          <w:b/>
          <w:color w:val="FF0000"/>
          <w:sz w:val="28"/>
          <w:u w:val="none"/>
        </w:rPr>
      </w:r>
    </w:p>
    <w:p>
      <w:pPr>
        <w:pStyle w:val="Heading1"/>
        <w:ind w:left="-360" w:right="-157" w:hanging="360"/>
        <w:jc w:val="left"/>
        <w:rPr/>
      </w:pPr>
      <w:r>
        <w:rPr>
          <w:b/>
          <w:sz w:val="28"/>
          <w:u w:val="none"/>
        </w:rPr>
        <w:t xml:space="preserve">50/532.   </w:t>
      </w:r>
      <w:r>
        <w:rPr>
          <w:b/>
          <w:sz w:val="32"/>
          <w:szCs w:val="32"/>
          <w:u w:val="none"/>
        </w:rPr>
        <w:t xml:space="preserve">NABÍDKOVÉ  ŘÍZENÍ  NA  PRONÁJEM  BYTŮ  ZA SMLUVNÍ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NÁJEMNÉ A ÚPRAVU VLASTNÍM NÁKLADEM </w:t>
      </w:r>
      <w:r>
        <w:rPr>
          <w:b/>
          <w:bCs/>
          <w:sz w:val="28"/>
          <w:szCs w:val="28"/>
        </w:rPr>
        <w:t>( skupina 50 )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Heading1"/>
        <w:rPr>
          <w:bCs/>
        </w:rPr>
      </w:pPr>
      <w:r>
        <w:rPr>
          <w:bCs/>
        </w:rPr>
        <w:t>Poř. č. 50/53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Městská část Praha 5 vyhlašuje nabídkové řízení na pronájem bytu</w:t>
      </w:r>
      <w:r>
        <w:rPr>
          <w:b/>
        </w:rPr>
        <w:t xml:space="preserve"> 3+1, byt bez příslušenství   - dříve IV. kategorie v domě čp. 2518, Holubova 2 v Praze 5, k. ú. Smíchov. </w:t>
      </w:r>
      <w:r>
        <w:rPr/>
        <w:t xml:space="preserve">Nabídkového řízení se může zúčastnit pouze fyzická osoba, občan České republiky starší 18ti let, který má trvalé bydliště v ČR, ale není nájemcem jiného bytu. Účast v nabídkovém řízení projevuje žadatel podáním žádosti na předepsaném tiskopise v zalepené obálce. Komise pro vyhodnocení nabídek po skončení nabídkového řízení bude ze zájemců losovat. První tři vylosovaní zájemci budou odborem správy bytů vyzváni k doložení výpisu z rejstříku trestů, který nesmí být starší 3 měsíce a doložení trvalého bydliště na území ČR. Před uzavřením nájemní smlouvy               je povinen vybraný nájemce složit kauci ve výši trojnásobku sjednaného neregulovaného nájemného bez záloh na služby spojené s užíváním bytu. </w:t>
      </w:r>
      <w:r>
        <w:rPr>
          <w:b/>
        </w:rPr>
        <w:t>Nájemní smlouva se uzavírá                 na dobu určitou 5ti let s možností prodloužení.</w:t>
      </w:r>
      <w:r>
        <w:rPr/>
        <w:t xml:space="preserve"> Pokud vybraný žadatel nájemní smlouvu podle shora uvedených požadavků bez vážného důvodu neuzavře do 30ti dnů                                  od vyzvání, bude vyzván k uzavření nájmu vybraný náhradník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Popis byt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uchyň                                            11,34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okoj</w:t>
        <w:tab/>
        <w:t xml:space="preserve">                    </w:t>
        <w:tab/>
        <w:t xml:space="preserve">               10,62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okoj</w:t>
        <w:tab/>
        <w:t xml:space="preserve">                    </w:t>
        <w:tab/>
        <w:t xml:space="preserve">               15,86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okoj</w:t>
        <w:tab/>
        <w:t xml:space="preserve">                    </w:t>
        <w:tab/>
        <w:t xml:space="preserve">               16,1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Předsíň                                              2,54 m</w:t>
      </w:r>
      <w:r>
        <w:rPr>
          <w:sz w:val="24"/>
          <w:u w:val="single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elková podlahová plocha bytu je 56,46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oloha:       1. NP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ytápění:    není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ýše čistého měsíčního nájemného:  5 646,- Kč.</w:t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ind w:left="284" w:hanging="0"/>
        <w:rPr>
          <w:sz w:val="24"/>
        </w:rPr>
      </w:pPr>
      <w:r>
        <w:rPr>
          <w:sz w:val="32"/>
          <w:szCs w:val="32"/>
          <w:bdr w:val="single" w:sz="4" w:space="0" w:color="000000"/>
        </w:rPr>
        <w:t xml:space="preserve">Byt byl již vyvěšen pod poř. č.49/528        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</w:rPr>
      </w:pPr>
      <w:r>
        <w:rPr>
          <w:sz w:val="24"/>
        </w:rPr>
        <w:t>Termíny prohlídek: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24"/>
        </w:rPr>
        <w:t xml:space="preserve">     </w:t>
      </w:r>
      <w:r>
        <w:rPr>
          <w:b/>
          <w:sz w:val="24"/>
        </w:rPr>
        <w:t xml:space="preserve">9.6.2009    9,45 - 10,15 hod;                                     18.6.2009  14,45 - 15,15 hod;     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az  zájemců  v  danou  hodinu  před  vchodem  do  domu,  prohlídka  bude trvat max. 1/2 hodiny.</w:t>
      </w:r>
    </w:p>
    <w:p>
      <w:pPr>
        <w:pStyle w:val="Normal"/>
        <w:ind w:right="-157" w:hanging="0"/>
        <w:jc w:val="both"/>
        <w:rPr/>
      </w:pPr>
      <w:r>
        <w:rPr>
          <w:sz w:val="24"/>
        </w:rPr>
        <w:t xml:space="preserve">Písemné nabídky </w:t>
      </w:r>
      <w:r>
        <w:rPr>
          <w:b/>
          <w:sz w:val="24"/>
        </w:rPr>
        <w:t xml:space="preserve"> v  úřední  obálce,  kterou  obdržíte  pouze  v informačním  středisku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doručte nejpozději do</w:t>
      </w:r>
      <w:r>
        <w:rPr>
          <w:b/>
          <w:bCs/>
          <w:sz w:val="24"/>
        </w:rPr>
        <w:t xml:space="preserve"> 26.6.2009 do 14.00 hod </w:t>
      </w:r>
      <w:r>
        <w:rPr>
          <w:sz w:val="24"/>
        </w:rPr>
        <w:t>d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odatelny ÚMČ (informační středisko)                       na adresu: Úřad městské části Praha 5, Štefánikova 13, Praha 5 – Smích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ídky nelze zasílat poštou!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pozornění: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   </w:t>
      </w:r>
      <w:r>
        <w:rPr>
          <w:b/>
          <w:sz w:val="24"/>
          <w:u w:val="single"/>
        </w:rPr>
        <w:t>Zájemce může podat pouze jednu přihlášku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ytový výbor vyřadí žadatele, kteří v minulosti bez vážného důvodu odmítli  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nabídku bytu z nabídkového řízení !</w:t>
      </w:r>
    </w:p>
    <w:p>
      <w:pPr>
        <w:pStyle w:val="Heading1"/>
        <w:ind w:left="-360" w:right="-157" w:hanging="360"/>
        <w:jc w:val="left"/>
        <w:rPr/>
      </w:pPr>
      <w:r>
        <w:rPr>
          <w:b/>
          <w:sz w:val="28"/>
          <w:u w:val="none"/>
        </w:rPr>
        <w:t xml:space="preserve">50/533.   </w:t>
      </w:r>
      <w:r>
        <w:rPr>
          <w:b/>
          <w:sz w:val="32"/>
          <w:szCs w:val="32"/>
          <w:u w:val="none"/>
        </w:rPr>
        <w:t xml:space="preserve">NABÍDKOVÉ  ŘÍZENÍ  NA  PRONÁJEM  BYTŮ  ZA SMLUVNÍ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NÁJEMNÉ A ÚPRAVU VLASTNÍM NÁKLADEM </w:t>
      </w:r>
      <w:r>
        <w:rPr>
          <w:b/>
          <w:bCs/>
          <w:sz w:val="28"/>
          <w:szCs w:val="28"/>
        </w:rPr>
        <w:t>( skupina 50 )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Heading1"/>
        <w:rPr>
          <w:bCs/>
        </w:rPr>
      </w:pPr>
      <w:r>
        <w:rPr>
          <w:bCs/>
        </w:rPr>
        <w:t>Poř. č. 50/53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Městská část Praha 5 vyhlašuje nabídkové řízení na pronájem bytu</w:t>
      </w:r>
      <w:r>
        <w:rPr>
          <w:b/>
        </w:rPr>
        <w:t xml:space="preserve"> 1+1, byt se sníženou kvalitou - dříve III. kategorie v domě čp. 57, Jindřicha Plachty 29 v Praze 5, k. ú. Smíchov. </w:t>
      </w:r>
      <w:r>
        <w:rPr/>
        <w:t xml:space="preserve">Nabídkového řízení se může zúčastnit pouze fyzická osoba, občan České republiky starší 18ti let, který má trvalé bydliště v ČR, ale není nájemcem jiného bytu. Účast v nabídkovém řízení projevuje žadatel podáním žádosti na předepsaném tiskopise v zalepené obálce. Komise pro vyhodnocení nabídek po skončení nabídkového řízení bude ze zájemců losovat. První tři vylosovaní zájemci budou odborem správy bytů vyzváni k doložení výpisu z rejstříku trestů, který nesmí být starší 3 měsíce a doložení trvalého bydliště na území ČR. Před uzavřením nájemní smlouvy je povinen vybraný nájemce složit kauci ve výši trojnásobku sjednaného neregulovaného nájemného bez záloh na služby spojené s užíváním bytu. </w:t>
      </w:r>
      <w:r>
        <w:rPr>
          <w:b/>
        </w:rPr>
        <w:t>Nájemní smlouva se uzavírá na dobu určitou 5ti let s možností prodloužení.</w:t>
      </w:r>
      <w:r>
        <w:rPr/>
        <w:t xml:space="preserve"> Pokud vybraný žadatel nájemní smlouvu podle shora uvedených požadavků bez vážného důvodu neuzavře do 30ti dnů                                  od vyzvání, bude vyzván k uzavření nájmu vybraný náhradník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Popis byt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uchyň                                            14,0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okoj</w:t>
        <w:tab/>
        <w:t xml:space="preserve">                    </w:t>
        <w:tab/>
        <w:t xml:space="preserve">               19,5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ředsíň</w:t>
        <w:tab/>
        <w:t xml:space="preserve">                    </w:t>
        <w:tab/>
        <w:t xml:space="preserve">                 7,1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mora                                             5,4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C</w:t>
        <w:tab/>
        <w:t xml:space="preserve">                    </w:t>
        <w:tab/>
        <w:t xml:space="preserve">                 0,9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Sklep                                               16,00 m</w:t>
      </w:r>
      <w:r>
        <w:rPr>
          <w:sz w:val="24"/>
          <w:u w:val="single"/>
          <w:vertAlign w:val="superscript"/>
        </w:rPr>
        <w:t>2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elková podlahová plocha bytu je 57,50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oloha:       4. NP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ytápění:    WAW + AK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ýše čistého měsíčního nájemného:  5 750,- Kč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</w:rPr>
      </w:pPr>
      <w:r>
        <w:rPr>
          <w:sz w:val="24"/>
        </w:rPr>
        <w:t>Termíny prohlídek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16.6.2009  10,00 - 10,30 hod;                                     25.6.2009  14,15 - 14,45 hod;    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az  zájemců  v  danou  hodinu  před  vchodem  do  domu,  prohlídka  bude trvat max. 1/2 hodiny.</w:t>
      </w:r>
    </w:p>
    <w:p>
      <w:pPr>
        <w:pStyle w:val="Normal"/>
        <w:ind w:right="-157" w:hanging="0"/>
        <w:jc w:val="both"/>
        <w:rPr/>
      </w:pPr>
      <w:r>
        <w:rPr>
          <w:sz w:val="24"/>
        </w:rPr>
        <w:t xml:space="preserve">Písemné nabídky </w:t>
      </w:r>
      <w:r>
        <w:rPr>
          <w:b/>
          <w:sz w:val="24"/>
        </w:rPr>
        <w:t xml:space="preserve"> v  úřední  obálce,  kterou  obdržíte  pouze  v informačním  středisku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doručte nejpozději do</w:t>
      </w:r>
      <w:r>
        <w:rPr>
          <w:b/>
          <w:bCs/>
          <w:sz w:val="24"/>
        </w:rPr>
        <w:t xml:space="preserve"> 26.6.2009 do 14.00 hod </w:t>
      </w:r>
      <w:r>
        <w:rPr>
          <w:sz w:val="24"/>
        </w:rPr>
        <w:t>d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odatelny ÚMČ (informační středisko)                       na adresu: Úřad městské části Praha 5, Štefánikova 13, Praha 5 – Smích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ídky nelze zasílat poštou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pozornění: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   </w:t>
      </w:r>
      <w:r>
        <w:rPr>
          <w:b/>
          <w:sz w:val="24"/>
          <w:u w:val="single"/>
        </w:rPr>
        <w:t>Zájemce může podat pouze jednu přihlášku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ytový výbor vyřadí žadatele, kteří v minulosti bez vážného důvodu odmítli  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nabídku bytu z nabídkového řízení 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left="-360" w:right="-157" w:hanging="360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1"/>
        <w:ind w:left="-360" w:right="-157" w:hanging="360"/>
        <w:jc w:val="left"/>
        <w:rPr/>
      </w:pPr>
      <w:r>
        <w:rPr>
          <w:b/>
          <w:sz w:val="28"/>
          <w:u w:val="none"/>
        </w:rPr>
        <w:t xml:space="preserve">50/534.   </w:t>
      </w:r>
      <w:r>
        <w:rPr>
          <w:b/>
          <w:sz w:val="32"/>
          <w:szCs w:val="32"/>
          <w:u w:val="none"/>
        </w:rPr>
        <w:t xml:space="preserve">NABÍDKOVÉ  ŘÍZENÍ  NA  PRONÁJEM  BYTŮ  ZA SMLUVNÍ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NÁJEMNÉ A ÚPRAVU VLASTNÍM NÁKLADEM </w:t>
      </w:r>
      <w:r>
        <w:rPr>
          <w:b/>
          <w:bCs/>
          <w:sz w:val="28"/>
          <w:szCs w:val="28"/>
        </w:rPr>
        <w:t>( skupina 50 )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Heading1"/>
        <w:rPr>
          <w:bCs/>
        </w:rPr>
      </w:pPr>
      <w:r>
        <w:rPr>
          <w:bCs/>
        </w:rPr>
        <w:t>Poř. č. 50/53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Městská část Praha 5 vyhlašuje nabídkové řízení na pronájem bytu</w:t>
      </w:r>
      <w:r>
        <w:rPr>
          <w:b/>
        </w:rPr>
        <w:t xml:space="preserve"> 2+kk, byt s příslušenstvím   - dříve I. kategorie v domě čp. 493, Stroupežnického 10 v Praze 5, k. ú. Smíchov. </w:t>
      </w:r>
      <w:r>
        <w:rPr/>
        <w:t xml:space="preserve">Nabídkového řízení se může zúčastnit pouze fyzická osoba, občan České republiky starší 18ti let, který má trvalé bydliště v ČR, ale není nájemcem jiného bytu. Účast v nabídkovém řízení projevuje žadatel podáním žádosti na předepsaném tiskopise v zalepené obálce. Komise               pro vyhodnocení nabídek po skončení nabídkového řízení bude ze zájemců losovat. První              tři vylosovaní zájemci budou odborem správy bytů vyzváni k doložení výpisu z rejstříku trestů, který nesmí být starší 3 měsíce a doložení trvalého bydliště na území ČR. Před uzavřením nájemní smlouvy je povinen vybraný nájemce složit kauci ve výši trojnásobku sjednaného neregulovaného nájemného bez záloh na služby spojené s užíváním bytu. </w:t>
      </w:r>
      <w:r>
        <w:rPr>
          <w:b/>
        </w:rPr>
        <w:t>Nájemní smlouva   se uzavírá na dobu určitou 5ti let s možností prodloužení.</w:t>
      </w:r>
      <w:r>
        <w:rPr/>
        <w:t xml:space="preserve"> Pokud vybraný žadatel nájemní smlouvu podle shora uvedených požadavků bez vážného důvodu neuzavře do 30ti dnů                                  od vyzvání, bude vyzván k uzavření nájmu vybraný náhradník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Popis byt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koj + kk                                       36,36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okoj</w:t>
        <w:tab/>
        <w:t xml:space="preserve">                    </w:t>
        <w:tab/>
        <w:t xml:space="preserve">               15,15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ředsíň</w:t>
        <w:tab/>
        <w:t xml:space="preserve">                    </w:t>
        <w:tab/>
        <w:t xml:space="preserve">                 8,25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Koupelna + WC</w:t>
        <w:tab/>
        <w:t xml:space="preserve">                    </w:t>
        <w:tab/>
        <w:t xml:space="preserve">     5,10 m</w:t>
      </w:r>
      <w:r>
        <w:rPr>
          <w:sz w:val="24"/>
          <w:u w:val="single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elková podlahová plocha bytu je 64,86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oloha:         4. NP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ytápění:     ústřední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ýše čistého měsíčního nájemného:  6 486,- Kč.</w:t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</w:rPr>
      </w:pPr>
      <w:r>
        <w:rPr>
          <w:sz w:val="24"/>
        </w:rPr>
        <w:t>Termíny prohlídek: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24"/>
        </w:rPr>
        <w:t xml:space="preserve">     </w:t>
      </w:r>
      <w:r>
        <w:rPr>
          <w:b/>
          <w:sz w:val="24"/>
        </w:rPr>
        <w:t xml:space="preserve">9.6.2009  11,45 - 12,15 hod;                                     25.6.2009  15,00 - 15,30 hod;     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az  zájemců  v  danou  hodinu  před  vchodem  do  domu,  prohlídka  bude trvat max. 1/2 hodiny.</w:t>
      </w:r>
    </w:p>
    <w:p>
      <w:pPr>
        <w:pStyle w:val="Normal"/>
        <w:ind w:right="-157" w:hanging="0"/>
        <w:jc w:val="both"/>
        <w:rPr/>
      </w:pPr>
      <w:r>
        <w:rPr>
          <w:sz w:val="24"/>
        </w:rPr>
        <w:t xml:space="preserve">Písemné nabídky </w:t>
      </w:r>
      <w:r>
        <w:rPr>
          <w:b/>
          <w:sz w:val="24"/>
        </w:rPr>
        <w:t xml:space="preserve"> v  úřední  obálce,  kterou  obdržíte  pouze  v informačním  středisku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doručte nejpozději do</w:t>
      </w:r>
      <w:r>
        <w:rPr>
          <w:b/>
          <w:bCs/>
          <w:sz w:val="24"/>
        </w:rPr>
        <w:t xml:space="preserve"> 26.6.2009 do 14.00 hod </w:t>
      </w:r>
      <w:r>
        <w:rPr>
          <w:sz w:val="24"/>
        </w:rPr>
        <w:t>d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odatelny ÚMČ (informační středisko)                       na adresu: Úřad městské části Praha 5, Štefánikova 13, Praha 5 – Smích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ídky nelze zasílat poštou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pozornění: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   </w:t>
      </w:r>
      <w:r>
        <w:rPr>
          <w:b/>
          <w:sz w:val="24"/>
          <w:u w:val="single"/>
        </w:rPr>
        <w:t>Zájemce může podat pouze jednu přihlášku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ytový výbor vyřadí žadatele, kteří v minulosti bez vážného důvodu odmítli  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nabídku bytu z nabídkového řízení !</w:t>
      </w:r>
    </w:p>
    <w:p>
      <w:pPr>
        <w:pStyle w:val="Heading1"/>
        <w:ind w:left="-360" w:right="-157" w:hanging="360"/>
        <w:jc w:val="left"/>
        <w:rPr/>
      </w:pPr>
      <w:r>
        <w:rPr>
          <w:b/>
          <w:sz w:val="28"/>
          <w:u w:val="none"/>
        </w:rPr>
        <w:t xml:space="preserve">50/535.   </w:t>
      </w:r>
      <w:r>
        <w:rPr>
          <w:b/>
          <w:sz w:val="32"/>
          <w:szCs w:val="32"/>
          <w:u w:val="none"/>
        </w:rPr>
        <w:t xml:space="preserve">NABÍDKOVÉ  ŘÍZENÍ  NA  PRONÁJEM  BYTŮ  ZA SMLUVNÍ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NÁJEMNÉ A ÚPRAVU VLASTNÍM NÁKLADEM </w:t>
      </w:r>
      <w:r>
        <w:rPr>
          <w:b/>
          <w:bCs/>
          <w:sz w:val="28"/>
          <w:szCs w:val="28"/>
        </w:rPr>
        <w:t>( skupina 50 )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Heading1"/>
        <w:rPr>
          <w:bCs/>
        </w:rPr>
      </w:pPr>
      <w:r>
        <w:rPr>
          <w:bCs/>
        </w:rPr>
        <w:t>Poř. č. 50/53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Městská část Praha 5 vyhlašuje nabídkové řízení na pronájem bytu</w:t>
      </w:r>
      <w:r>
        <w:rPr>
          <w:b/>
        </w:rPr>
        <w:t xml:space="preserve"> 1+4, byt s příslušenstvím   - dříve II. kategorie v domě čp. 57, Jindřicha Plachty 29 v Praze 5, k. ú. Smíchov. </w:t>
      </w:r>
      <w:r>
        <w:rPr/>
        <w:t xml:space="preserve">Nabídkového řízení se může zúčastnit pouze fyzická osoba, občan České republiky starší 18ti let, který má trvalé bydliště v ČR, ale není nájemcem jiného bytu. Účast v nabídkovém řízení projevuje žadatel podáním žádosti na předepsaném tiskopise v zalepené obálce. Komise               pro vyhodnocení nabídek po skončení nabídkového řízení bude ze zájemců losovat. První              tři vylosovaní zájemci budou odborem správy bytů vyzváni k doložení výpisu z rejstříku trestů, který nesmí být starší 3 měsíce a doložení trvalého bydliště na území ČR. Před uzavřením nájemní smlouvy je povinen vybraný nájemce složit kauci ve výši trojnásobku sjednaného neregulovaného nájemného bez záloh na služby spojené s užíváním bytu. </w:t>
      </w:r>
      <w:r>
        <w:rPr>
          <w:b/>
        </w:rPr>
        <w:t>Nájemní smlouva      se uzavírá na dobu určitou 5ti let s možností prodloužení.</w:t>
      </w:r>
      <w:r>
        <w:rPr/>
        <w:t xml:space="preserve"> Pokud vybraný žadatel nájemní smlouvu podle shora uvedených požadavků bez vážného důvodu neuzavře do 30ti dnů                                  od vyzvání, bude vyzván k uzavření nájmu vybraný náhradník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Popis byt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uchyň                                             13,99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okoj</w:t>
        <w:tab/>
        <w:t xml:space="preserve">                    </w:t>
        <w:tab/>
        <w:t xml:space="preserve">                21,87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okoj</w:t>
        <w:tab/>
        <w:t xml:space="preserve">                    </w:t>
        <w:tab/>
        <w:t xml:space="preserve">                23,0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okoj</w:t>
        <w:tab/>
        <w:t xml:space="preserve">                    </w:t>
        <w:tab/>
        <w:t xml:space="preserve">                16,79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okoj</w:t>
        <w:tab/>
        <w:t xml:space="preserve">                    </w:t>
        <w:tab/>
        <w:t xml:space="preserve">                23,82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         </w:t>
      </w:r>
      <w:r>
        <w:rPr>
          <w:sz w:val="24"/>
        </w:rPr>
        <w:t>Předsíň</w:t>
        <w:tab/>
        <w:t xml:space="preserve">                    </w:t>
        <w:tab/>
        <w:t xml:space="preserve">                12,65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Komora                                              3,57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         </w:t>
      </w:r>
      <w:r>
        <w:rPr>
          <w:sz w:val="24"/>
        </w:rPr>
        <w:t>WC</w:t>
        <w:tab/>
        <w:t xml:space="preserve">                    </w:t>
        <w:tab/>
        <w:t xml:space="preserve">                  1,35 m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Koupelna                                           3,02 m</w:t>
      </w:r>
      <w:r>
        <w:rPr>
          <w:sz w:val="24"/>
          <w:u w:val="single"/>
          <w:vertAlign w:val="superscript"/>
        </w:rPr>
        <w:t>2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elková podlahová plocha bytu je120,10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oloha:       3. NP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ytápění:    není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ýše čistého měsíčního nájemného:  12 010,- Kč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</w:rPr>
      </w:pPr>
      <w:r>
        <w:rPr>
          <w:sz w:val="24"/>
        </w:rPr>
        <w:t>Termíny prohlídek: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24"/>
        </w:rPr>
        <w:t xml:space="preserve">     </w:t>
      </w:r>
      <w:r>
        <w:rPr>
          <w:b/>
          <w:sz w:val="24"/>
        </w:rPr>
        <w:t xml:space="preserve">16.6.2009   9,30 - 10,00 hod;                                   25.6.2009  13,45 - 14,15 hod;     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az  zájemců  v  danou  hodinu  před  vchodem  do  domu,  prohlídka  bude trvat max. 1/2 hodiny.</w:t>
      </w:r>
    </w:p>
    <w:p>
      <w:pPr>
        <w:pStyle w:val="Normal"/>
        <w:ind w:right="-157" w:hanging="0"/>
        <w:jc w:val="both"/>
        <w:rPr/>
      </w:pPr>
      <w:r>
        <w:rPr>
          <w:sz w:val="24"/>
        </w:rPr>
        <w:t xml:space="preserve">Písemné nabídky </w:t>
      </w:r>
      <w:r>
        <w:rPr>
          <w:b/>
          <w:sz w:val="24"/>
        </w:rPr>
        <w:t xml:space="preserve"> v  úřední  obálce,  kterou  obdržíte  pouze  v informačním  středisku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doručte nejpozději do</w:t>
      </w:r>
      <w:r>
        <w:rPr>
          <w:b/>
          <w:bCs/>
          <w:sz w:val="24"/>
        </w:rPr>
        <w:t xml:space="preserve"> 26.6.2009 do 14.00 hod </w:t>
      </w:r>
      <w:r>
        <w:rPr>
          <w:sz w:val="24"/>
        </w:rPr>
        <w:t>d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odatelny ÚMČ (informační středisko)                       na adresu: Úřad městské části Praha 5, Štefánikova 13, Praha 5 – Smích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ídky nelze zasílat poštou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pozornění: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   </w:t>
      </w:r>
      <w:r>
        <w:rPr>
          <w:b/>
          <w:sz w:val="24"/>
          <w:u w:val="single"/>
        </w:rPr>
        <w:t>Zájemce může podat pouze jednu přihlášku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ytový výbor vyřadí žadatele, kteří v minulosti bez vážného důvodu odmítli  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nabídku bytu z nabídkového řízení !</w:t>
      </w:r>
    </w:p>
    <w:p>
      <w:pPr>
        <w:pStyle w:val="Heading1"/>
        <w:ind w:left="-360" w:right="-157" w:hanging="360"/>
        <w:jc w:val="left"/>
        <w:rPr/>
      </w:pPr>
      <w:r>
        <w:rPr>
          <w:b/>
          <w:sz w:val="28"/>
          <w:u w:val="none"/>
        </w:rPr>
        <w:t xml:space="preserve">50/536.   </w:t>
      </w:r>
      <w:r>
        <w:rPr>
          <w:b/>
          <w:sz w:val="32"/>
          <w:szCs w:val="32"/>
          <w:u w:val="none"/>
        </w:rPr>
        <w:t xml:space="preserve">NABÍDKOVÉ  ŘÍZENÍ  NA  PRONÁJEM  BYTŮ  ZA SMLUVNÍ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NÁJEMNÉ A ÚPRAVU VLASTNÍM NÁKLADEM </w:t>
      </w:r>
      <w:r>
        <w:rPr>
          <w:b/>
          <w:bCs/>
          <w:sz w:val="28"/>
          <w:szCs w:val="28"/>
        </w:rPr>
        <w:t>( skupina 50 )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Heading1"/>
        <w:rPr>
          <w:bCs/>
        </w:rPr>
      </w:pPr>
      <w:r>
        <w:rPr>
          <w:bCs/>
        </w:rPr>
        <w:t>Poř. č. 50/53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Městská část Praha 5 vyhlašuje nabídkové řízení na pronájem bytu</w:t>
      </w:r>
      <w:r>
        <w:rPr>
          <w:b/>
        </w:rPr>
        <w:t xml:space="preserve"> 1+1, byt s příslušenstvím   - dříve I. kategorie v domě čp. 201, K Vodojemu 3 v Praze 5, k. ú. Smíchov. </w:t>
      </w:r>
      <w:r>
        <w:rPr/>
        <w:t xml:space="preserve">Nabídkového řízení se může zúčastnit pouze fyzická osoba, občan České republiky starší 18ti let, který má trvalé bydliště v ČR, ale není nájemcem jiného bytu. Účast v nabídkovém řízení projevuje žadatel podáním žádosti na předepsaném tiskopise v zalepené obálce. Komise pro vyhodnocení nabídek po skončení nabídkového řízení bude ze zájemců losovat. První tři vylosovaní zájemci budou odborem správy bytů vyzváni k doložení výpisu z rejstříku trestů, který nesmí být starší 3 měsíce a doložení trvalého bydliště na území ČR. Před uzavřením nájemní smlouvy                   je povinen vybraný nájemce složit kauci ve výši trojnásobku sjednaného neregulovaného nájemného bez záloh na služby spojené s užíváním bytu. </w:t>
      </w:r>
      <w:r>
        <w:rPr>
          <w:b/>
        </w:rPr>
        <w:t>Nájemní smlouva se uzavírá                   na dobu určitou 5ti let s možností prodloužení.</w:t>
      </w:r>
      <w:r>
        <w:rPr/>
        <w:t xml:space="preserve"> Pokud vybraný žadatel nájemní smlouvu podle shora uvedených požadavků bez vážného důvodu neuzavře do 30ti dnů                                  od vyzvání, bude vyzván k uzavření nájmu vybraný náhradník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Popis byt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uchyň                                              12,62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okoj</w:t>
        <w:tab/>
        <w:t xml:space="preserve">                    </w:t>
        <w:tab/>
        <w:t xml:space="preserve">                  20,45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ředsíň</w:t>
        <w:tab/>
        <w:t xml:space="preserve">                    </w:t>
        <w:tab/>
        <w:t xml:space="preserve">                  11,9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upelna                                             3,13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         </w:t>
      </w:r>
      <w:r>
        <w:rPr>
          <w:sz w:val="24"/>
        </w:rPr>
        <w:t>WC</w:t>
        <w:tab/>
        <w:t xml:space="preserve">                    </w:t>
        <w:tab/>
        <w:t xml:space="preserve">                    1,13 m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Sklep                                                    5,30 m</w:t>
      </w:r>
      <w:r>
        <w:rPr>
          <w:sz w:val="24"/>
          <w:u w:val="single"/>
          <w:vertAlign w:val="superscript"/>
        </w:rPr>
        <w:t>2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elková podlahová plocha bytu je    54,53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oloha:         3. NP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ytápění:     ústřední vytápění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ýše čistého měsíčního nájemného:  5 453,- Kč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</w:rPr>
      </w:pPr>
      <w:r>
        <w:rPr>
          <w:sz w:val="24"/>
        </w:rPr>
        <w:t>Termíny prohlídek: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9.6.2009  9,00 - 9,30 hod;                                     18.6.2009  15,30 - 16,00 hod;     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az  zájemců  v  danou  hodinu  před  vchodem  do  domu,  prohlídka  bude trvat max. 1/2 hodiny.</w:t>
      </w:r>
    </w:p>
    <w:p>
      <w:pPr>
        <w:pStyle w:val="Normal"/>
        <w:ind w:right="-157" w:hanging="0"/>
        <w:jc w:val="both"/>
        <w:rPr/>
      </w:pPr>
      <w:r>
        <w:rPr>
          <w:sz w:val="24"/>
        </w:rPr>
        <w:t xml:space="preserve">Písemné nabídky </w:t>
      </w:r>
      <w:r>
        <w:rPr>
          <w:b/>
          <w:sz w:val="24"/>
        </w:rPr>
        <w:t xml:space="preserve"> v  úřední  obálce,  kterou  obdržíte  pouze  v informačním  středisku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doručte nejpozději do</w:t>
      </w:r>
      <w:r>
        <w:rPr>
          <w:b/>
          <w:bCs/>
          <w:sz w:val="24"/>
        </w:rPr>
        <w:t xml:space="preserve"> 26.6.2009 do 14.00 hod </w:t>
      </w:r>
      <w:r>
        <w:rPr>
          <w:sz w:val="24"/>
        </w:rPr>
        <w:t>d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odatelny ÚMČ (informační středisko)                       na adresu: Úřad městské části Praha 5, Štefánikova 13, Praha 5 – Smích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ídky nelze zasílat poštou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pozornění: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   </w:t>
      </w:r>
      <w:r>
        <w:rPr>
          <w:b/>
          <w:sz w:val="24"/>
          <w:u w:val="single"/>
        </w:rPr>
        <w:t>Zájemce může podat pouze jednu přihlášku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ytový výbor vyřadí žadatele, kteří v minulosti bez vážného důvodu odmítli  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nabídku bytu z nabídkového řízení 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360" w:right="-157" w:hanging="360"/>
        <w:jc w:val="left"/>
        <w:rPr/>
      </w:pPr>
      <w:r>
        <w:rPr>
          <w:b/>
          <w:sz w:val="28"/>
          <w:u w:val="none"/>
        </w:rPr>
        <w:t xml:space="preserve">50/537.   </w:t>
      </w:r>
      <w:r>
        <w:rPr>
          <w:b/>
          <w:sz w:val="32"/>
          <w:szCs w:val="32"/>
          <w:u w:val="none"/>
        </w:rPr>
        <w:t xml:space="preserve">NABÍDKOVÉ  ŘÍZENÍ  NA  PRONÁJEM  BYTŮ  ZA SMLUVNÍ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NÁJEMNÉ A ÚPRAVU VLASTNÍM NÁKLADEM </w:t>
      </w:r>
      <w:r>
        <w:rPr>
          <w:b/>
          <w:bCs/>
          <w:sz w:val="28"/>
          <w:szCs w:val="28"/>
        </w:rPr>
        <w:t>( skupina 50 )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Heading1"/>
        <w:rPr>
          <w:bCs/>
        </w:rPr>
      </w:pPr>
      <w:r>
        <w:rPr>
          <w:bCs/>
        </w:rPr>
        <w:t>Poř. č. 50/53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Městská část Praha 5 vyhlašuje nabídkové řízení na pronájem bytu</w:t>
      </w:r>
      <w:r>
        <w:rPr>
          <w:b/>
        </w:rPr>
        <w:t xml:space="preserve"> 1+1, byt s příslušenstvím   - dříve I. kategorie v domě čp. 609, Pražského 23 v Praze 5, k. ú. Hlubočepy. </w:t>
      </w:r>
      <w:r>
        <w:rPr/>
        <w:t xml:space="preserve">Nabídkového řízení se může zúčastnit pouze fyzická osoba, občan České republiky starší 18ti let, který má trvalé bydliště v ČR, ale není nájemcem jiného bytu. Účast v nabídkovém řízení projevuje žadatel podáním žádosti na předepsaném tiskopise v zalepené obálce. Komise pro vyhodnocení nabídek po skončení nabídkového řízení bude ze zájemců losovat. První tři vylosovaní zájemci budou odborem správy bytů vyzváni k doložení výpisu z rejstříku trestů, který nesmí být starší 3 měsíce a doložení trvalého bydliště na území ČR. Před uzavřením nájemní smlouvy                   je povinen vybraný nájemce složit kauci ve výši trojnásobku sjednaného neregulovaného nájemného bez záloh na služby spojené s užíváním bytu. </w:t>
      </w:r>
      <w:r>
        <w:rPr>
          <w:b/>
        </w:rPr>
        <w:t>Nájemní smlouva se uzavírá                   na dobu určitou jednoho roku s možností prodloužení.</w:t>
      </w:r>
      <w:r>
        <w:rPr/>
        <w:t xml:space="preserve"> Pokud vybraný žadatel nájemní smlouvu podle shora uvedených požadavků bez vážného důvodu neuzavře do 30ti dnů                                  od vyzvání, bude vyzván k uzavření nájmu vybraný náhradník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Popis byt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uchyň                                              7,2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okoj</w:t>
        <w:tab/>
        <w:t xml:space="preserve">                    </w:t>
        <w:tab/>
        <w:t xml:space="preserve">               17,92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ředsíň</w:t>
        <w:tab/>
        <w:t xml:space="preserve">                    </w:t>
        <w:tab/>
        <w:t xml:space="preserve">                 2,1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upelna                                           2,14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         </w:t>
      </w:r>
      <w:r>
        <w:rPr>
          <w:sz w:val="24"/>
        </w:rPr>
        <w:t>WC</w:t>
        <w:tab/>
        <w:t xml:space="preserve">                    </w:t>
        <w:tab/>
        <w:t xml:space="preserve">                 1,03 m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Sklep                                                 1,50 m</w:t>
      </w:r>
      <w:r>
        <w:rPr>
          <w:sz w:val="24"/>
          <w:u w:val="single"/>
          <w:vertAlign w:val="superscript"/>
        </w:rPr>
        <w:t>2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elková podlahová plocha bytu je 31,89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oloha:         6. NP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ytápění:     ústřední vytápění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ýše čistého měsíčního nájemného:  3 189,- Kč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</w:rPr>
      </w:pPr>
      <w:r>
        <w:rPr>
          <w:sz w:val="24"/>
        </w:rPr>
        <w:t>Termíny prohlídek: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24"/>
        </w:rPr>
        <w:t xml:space="preserve">     </w:t>
      </w:r>
      <w:r>
        <w:rPr>
          <w:b/>
          <w:sz w:val="24"/>
        </w:rPr>
        <w:t xml:space="preserve">11.6.2009  14,45 - 15,15 hod;                                     16.6.2009  9,15 - 9,45 hod;     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az  zájemců  v  danou  hodinu  před  vchodem  do  domu,  prohlídka  bude trvat max. 1/2 hodiny.</w:t>
      </w:r>
    </w:p>
    <w:p>
      <w:pPr>
        <w:pStyle w:val="Normal"/>
        <w:ind w:right="-157" w:hanging="0"/>
        <w:jc w:val="both"/>
        <w:rPr/>
      </w:pPr>
      <w:r>
        <w:rPr>
          <w:sz w:val="24"/>
        </w:rPr>
        <w:t xml:space="preserve">Písemné nabídky </w:t>
      </w:r>
      <w:r>
        <w:rPr>
          <w:b/>
          <w:sz w:val="24"/>
        </w:rPr>
        <w:t xml:space="preserve"> v  úřední  obálce,  kterou  obdržíte  pouze  v informačním  středisku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doručte nejpozději do</w:t>
      </w:r>
      <w:r>
        <w:rPr>
          <w:b/>
          <w:bCs/>
          <w:sz w:val="24"/>
        </w:rPr>
        <w:t xml:space="preserve"> 26.6.2009 do 14.00 hod </w:t>
      </w:r>
      <w:r>
        <w:rPr>
          <w:sz w:val="24"/>
        </w:rPr>
        <w:t>d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odatelny ÚMČ (informační středisko)                       na adresu: Úřad městské části Praha 5, Štefánikova 13, Praha 5 – Smích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ídky nelze zasílat poštou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pozornění: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   </w:t>
      </w:r>
      <w:r>
        <w:rPr>
          <w:b/>
          <w:sz w:val="24"/>
          <w:u w:val="single"/>
        </w:rPr>
        <w:t>Zájemce může podat pouze jednu přihlášku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ytový výbor vyřadí žadatele, kteří v minulosti bez vážného důvodu odmítli  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nabídku bytu z nabídkového řízení 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right="-517" w:hanging="851"/>
        <w:rPr>
          <w:b/>
          <w:b/>
          <w:sz w:val="28"/>
          <w:u w:val="none"/>
        </w:rPr>
      </w:pPr>
      <w:r>
        <w:rPr>
          <w:b/>
          <w:sz w:val="28"/>
          <w:u w:val="none"/>
        </w:rPr>
        <w:t>50/538. NABÍDKOVÉ   ŘÍZENÍ   NA   PRONÁJEM  BYTŮ  ZA  SMLUVNÍ NÁJEMNÉ</w:t>
      </w:r>
    </w:p>
    <w:p>
      <w:pPr>
        <w:pStyle w:val="Heading1"/>
        <w:ind w:left="-360" w:right="-517" w:hanging="360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                   </w:t>
      </w:r>
      <w:r>
        <w:rPr>
          <w:b/>
          <w:sz w:val="28"/>
          <w:u w:val="none"/>
        </w:rPr>
        <w:t>A   ÚPRAVU VLASTNÍM NÁKLADEM,  U  NICHŽ NA  NÁJEMNÉM</w:t>
      </w:r>
    </w:p>
    <w:p>
      <w:pPr>
        <w:pStyle w:val="Heading1"/>
        <w:tabs>
          <w:tab w:val="clear" w:pos="708"/>
          <w:tab w:val="left" w:pos="540" w:leader="none"/>
        </w:tabs>
        <w:ind w:left="-360" w:right="-517" w:hanging="360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              </w:t>
      </w:r>
      <w:r>
        <w:rPr>
          <w:b/>
          <w:sz w:val="28"/>
          <w:u w:val="none"/>
        </w:rPr>
        <w:t xml:space="preserve">A  ÚHRADÁCH  ZA  PLNĚNÍ POSKYTOVANÁ S UŽÍVÁNÍM BYTŮ VÁZNE    </w:t>
      </w:r>
    </w:p>
    <w:p>
      <w:pPr>
        <w:pStyle w:val="Heading1"/>
        <w:tabs>
          <w:tab w:val="clear" w:pos="708"/>
          <w:tab w:val="left" w:pos="540" w:leader="none"/>
        </w:tabs>
        <w:ind w:left="-360" w:right="-517" w:hanging="360"/>
        <w:jc w:val="left"/>
        <w:rPr/>
      </w:pPr>
      <w:r>
        <w:rPr>
          <w:b/>
          <w:sz w:val="28"/>
          <w:u w:val="none"/>
        </w:rPr>
        <w:t xml:space="preserve">                              </w:t>
      </w:r>
      <w:r>
        <w:rPr>
          <w:b/>
          <w:sz w:val="28"/>
        </w:rPr>
        <w:t>DLUŽNÁ  ČÁSTKA  VŮČI  MČ PRAHY 5   ( skupina 50 )</w:t>
      </w:r>
      <w:r>
        <w:rPr>
          <w:b/>
          <w:sz w:val="28"/>
          <w:bdr w:val="single" w:sz="4" w:space="0" w:color="000000"/>
        </w:rPr>
        <w:t xml:space="preserve">                        </w:t>
      </w:r>
      <w:r>
        <w:rPr>
          <w:b/>
          <w:sz w:val="28"/>
        </w:rPr>
        <w:t xml:space="preserve">    </w:t>
      </w:r>
    </w:p>
    <w:p>
      <w:pPr>
        <w:pStyle w:val="Heading1"/>
        <w:ind w:left="-360" w:right="-157" w:hanging="360"/>
        <w:jc w:val="left"/>
        <w:rPr>
          <w:b/>
          <w:b/>
          <w:sz w:val="28"/>
          <w:u w:val="none"/>
        </w:rPr>
      </w:pPr>
      <w:r>
        <w:rPr/>
        <w:t xml:space="preserve">                                                         </w:t>
      </w:r>
    </w:p>
    <w:p>
      <w:pPr>
        <w:pStyle w:val="Heading1"/>
        <w:rPr/>
      </w:pPr>
      <w:r>
        <w:rPr/>
        <w:t>Poř. č. 50/53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Městská část Praha 5 vyhlašuje nabídkové řízení na pronájem bytu</w:t>
      </w:r>
      <w:r>
        <w:rPr>
          <w:b/>
          <w:bCs/>
          <w:sz w:val="24"/>
        </w:rPr>
        <w:t xml:space="preserve"> 1+1, byt se sníženou kvalitou  – dříve IV. kategorie v domě čp. 569, Jindřicha Plachty 13, k.ú. Smíchov</w:t>
      </w:r>
      <w:r>
        <w:rPr>
          <w:sz w:val="24"/>
        </w:rPr>
        <w:t xml:space="preserve">. Nabídkového řízení se může zúčastnit pouze fyzická osoba, občan České republiky starší 18ti let, který má trvalé bydliště v ČR, ale není nájemcem jiného bytu. Účast v nabídkovém řízení projevuje žadatel podáním žádosti na předepsaném tiskopise v zalepené obálce. Komise pro vyhodnocení nabídek po skončení nabídkového řízení bude ze zájemců losovat. První tři vylosovaní zájemci budou odborem správy bytů vyzváni k doložení výpisu z rejstříku trestů, který nesmí být starší 3 měsíce              a doložení trvalého bydliště na území ČR. Před uzavřením nájemní smlouvy je povinen vybraný nájemce uzavřít smlouvu o postoupení pohledávky dle   § 524 obč. zák. a složit kauci ve výši trojnásobku sjednaného neregulovaného nájemného bez záloh na služby spojené s užíváním bytu. </w:t>
      </w:r>
      <w:r>
        <w:rPr>
          <w:b/>
          <w:sz w:val="24"/>
        </w:rPr>
        <w:t xml:space="preserve">Nájemní smlouva se uzavírá na dobu určitou jednoho roku s možností prodloužení. </w:t>
      </w:r>
      <w:r>
        <w:rPr>
          <w:sz w:val="24"/>
        </w:rPr>
        <w:t xml:space="preserve">Pokud vybraný žadatel nájemní smlouvu podle shora uvedených požadavků bez vážného důvodu neuzavře do 30ti dnů od vyzvání, bude vyzván k uzavření nájmu vybraný náhradník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pis bytu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Kuchyň</w:t>
        <w:tab/>
        <w:tab/>
        <w:t xml:space="preserve">                       19,0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>Pokoj                                                 22,0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  <w:u w:val="single"/>
          <w:vertAlign w:val="superscript"/>
        </w:rPr>
      </w:pPr>
      <w:r>
        <w:rPr>
          <w:sz w:val="24"/>
          <w:u w:val="single"/>
        </w:rPr>
        <w:t xml:space="preserve">WC společné                                       0,00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Celková podlahová plocha bytu je   41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loha:          3. NP bez výtah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tápění:       není</w:t>
      </w:r>
    </w:p>
    <w:p>
      <w:pPr>
        <w:pStyle w:val="Normal"/>
        <w:jc w:val="both"/>
        <w:rPr/>
      </w:pPr>
      <w:r>
        <w:rPr>
          <w:sz w:val="24"/>
        </w:rPr>
        <w:t>Výše čistého měsíčního nájemného</w:t>
      </w:r>
      <w:r>
        <w:rPr>
          <w:sz w:val="24"/>
          <w:szCs w:val="24"/>
        </w:rPr>
        <w:t>:  4 10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2"/>
          <w:szCs w:val="32"/>
          <w:shd w:fill="B3B3B3" w:val="clear"/>
        </w:rPr>
      </w:pPr>
      <w:r>
        <w:rPr>
          <w:sz w:val="32"/>
          <w:szCs w:val="32"/>
          <w:bdr w:val="single" w:sz="4" w:space="0" w:color="000000"/>
        </w:rPr>
        <w:t>Pohledávka na dlužném nájemném činí   210 556,-Kč</w:t>
      </w:r>
    </w:p>
    <w:p>
      <w:pPr>
        <w:pStyle w:val="Normal"/>
        <w:jc w:val="both"/>
        <w:rPr>
          <w:sz w:val="24"/>
          <w:szCs w:val="32"/>
          <w:shd w:fill="B3B3B3" w:val="clear"/>
        </w:rPr>
      </w:pPr>
      <w:r>
        <w:rPr>
          <w:sz w:val="24"/>
          <w:szCs w:val="32"/>
          <w:shd w:fill="B3B3B3" w:val="clea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míny prohlídek: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          </w:t>
      </w:r>
      <w:r>
        <w:rPr>
          <w:b/>
          <w:sz w:val="24"/>
        </w:rPr>
        <w:t xml:space="preserve">9.6.2009   10,30 - 11,00 hod;                           25.6.2009  13,00 – 13,30 hod;     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az zájemců v danou hodinu před vchodem do domu, prohlídka bude trvat max. 1/2 hodiny.</w:t>
      </w:r>
    </w:p>
    <w:p>
      <w:pPr>
        <w:pStyle w:val="Normal"/>
        <w:ind w:right="-157" w:hanging="0"/>
        <w:jc w:val="both"/>
        <w:rPr/>
      </w:pPr>
      <w:r>
        <w:rPr>
          <w:sz w:val="24"/>
        </w:rPr>
        <w:t xml:space="preserve">Písemné nabídky </w:t>
      </w:r>
      <w:r>
        <w:rPr>
          <w:b/>
          <w:sz w:val="24"/>
        </w:rPr>
        <w:t xml:space="preserve"> v  úřední  obálce,  kterou  obdržíte  pouze  v informačním  středisku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doručte nejpozději do</w:t>
      </w:r>
      <w:r>
        <w:rPr>
          <w:b/>
          <w:bCs/>
          <w:sz w:val="24"/>
        </w:rPr>
        <w:t xml:space="preserve"> 26.6.2009 do 14.00 hod. </w:t>
      </w:r>
      <w:r>
        <w:rPr>
          <w:sz w:val="24"/>
        </w:rPr>
        <w:t>d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odatelny ÚMČ (informační středisko)           na adresu: Úřad městské části Praha 5, Štefánikova 13, Praha 5 – Smích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ídky nelze zasílat poštou!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pozornění: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   </w:t>
      </w:r>
      <w:r>
        <w:rPr>
          <w:b/>
          <w:sz w:val="24"/>
          <w:u w:val="single"/>
        </w:rPr>
        <w:t>Zájemce může podat pouze jednu přihlášku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ytový výbor vyřadí žadatele, kteří v minulosti bez vážného důvodu odmítli    nabídku bytu z nabídkového řízení !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left="-360" w:right="-157" w:hanging="360"/>
        <w:jc w:val="left"/>
        <w:rPr>
          <w:b/>
          <w:b/>
          <w:bCs/>
          <w:color w:val="FF0000"/>
          <w:sz w:val="28"/>
          <w:u w:val="none"/>
        </w:rPr>
      </w:pPr>
      <w:r>
        <w:rPr>
          <w:b/>
          <w:bCs/>
          <w:color w:val="FF0000"/>
          <w:sz w:val="28"/>
          <w:u w:val="none"/>
        </w:rPr>
      </w:r>
    </w:p>
    <w:p>
      <w:pPr>
        <w:pStyle w:val="Heading1"/>
        <w:ind w:left="-360" w:right="-517" w:hanging="360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50/539.  NABÍDKOVÉ  ŘÍZENÍ   NA   PRONÁJEM  BYTŮ  ZA  SMLUVNÍ NÁJEMNÉ      </w:t>
      </w:r>
    </w:p>
    <w:p>
      <w:pPr>
        <w:pStyle w:val="Heading1"/>
        <w:ind w:left="-360" w:right="-517" w:hanging="360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                    </w:t>
      </w:r>
      <w:r>
        <w:rPr>
          <w:b/>
          <w:sz w:val="28"/>
          <w:u w:val="none"/>
        </w:rPr>
        <w:t>A ÚPRAVU VLASTNÍM NÁKLADEM,  U  NICHŽ NA NÁJEMNÉM</w:t>
      </w:r>
    </w:p>
    <w:p>
      <w:pPr>
        <w:pStyle w:val="Heading1"/>
        <w:tabs>
          <w:tab w:val="clear" w:pos="708"/>
          <w:tab w:val="left" w:pos="540" w:leader="none"/>
        </w:tabs>
        <w:ind w:left="-360" w:right="-517" w:hanging="360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              </w:t>
      </w:r>
      <w:r>
        <w:rPr>
          <w:b/>
          <w:sz w:val="28"/>
          <w:u w:val="none"/>
        </w:rPr>
        <w:t xml:space="preserve">A  ÚHRADÁCH  ZA  PLNĚNÍ POSKYTOVANÁ S UŽÍVÁNÍM BYTŮ VÁZNE    </w:t>
      </w:r>
    </w:p>
    <w:p>
      <w:pPr>
        <w:pStyle w:val="Heading1"/>
        <w:tabs>
          <w:tab w:val="clear" w:pos="708"/>
          <w:tab w:val="left" w:pos="540" w:leader="none"/>
        </w:tabs>
        <w:ind w:left="-360" w:right="-517" w:hanging="360"/>
        <w:jc w:val="left"/>
        <w:rPr/>
      </w:pPr>
      <w:r>
        <w:rPr>
          <w:b/>
          <w:sz w:val="28"/>
          <w:u w:val="none"/>
        </w:rPr>
        <w:t xml:space="preserve">                             </w:t>
      </w:r>
      <w:r>
        <w:rPr>
          <w:b/>
          <w:sz w:val="28"/>
        </w:rPr>
        <w:t>DLUŽNÁ  ČÁSTKA  VŮČI  MČ PRAHY 5  ( skupina 50 )</w:t>
      </w:r>
      <w:r>
        <w:rPr>
          <w:b/>
          <w:sz w:val="28"/>
          <w:bdr w:val="single" w:sz="4" w:space="0" w:color="000000"/>
        </w:rPr>
        <w:t xml:space="preserve">                       </w:t>
      </w:r>
      <w:r>
        <w:rPr>
          <w:b/>
          <w:sz w:val="28"/>
        </w:rPr>
        <w:t xml:space="preserve">    </w:t>
      </w:r>
    </w:p>
    <w:p>
      <w:pPr>
        <w:pStyle w:val="Heading1"/>
        <w:ind w:left="-360" w:right="-157" w:hanging="360"/>
        <w:jc w:val="left"/>
        <w:rPr>
          <w:b/>
          <w:b/>
          <w:sz w:val="28"/>
          <w:u w:val="none"/>
        </w:rPr>
      </w:pPr>
      <w:r>
        <w:rPr/>
        <w:t xml:space="preserve">                                                         </w:t>
      </w:r>
    </w:p>
    <w:p>
      <w:pPr>
        <w:pStyle w:val="Heading1"/>
        <w:rPr/>
      </w:pPr>
      <w:r>
        <w:rPr/>
        <w:t>Poř. č. 50/53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Městská část Praha 5 vyhlašuje nabídkové řízení na pronájem bytu</w:t>
      </w:r>
      <w:r>
        <w:rPr>
          <w:b/>
          <w:bCs/>
          <w:sz w:val="24"/>
        </w:rPr>
        <w:t xml:space="preserve"> 1+1, byt s příslušenstvím</w:t>
      </w:r>
      <w:r>
        <w:rPr>
          <w:b/>
        </w:rPr>
        <w:t xml:space="preserve"> </w:t>
      </w:r>
      <w:r>
        <w:rPr>
          <w:b/>
          <w:bCs/>
          <w:sz w:val="24"/>
        </w:rPr>
        <w:t>– dříve I. kategorie v domě čp. 859, Lamačova 32, k.ú. Hlubočepy .</w:t>
      </w:r>
      <w:r>
        <w:rPr>
          <w:sz w:val="24"/>
        </w:rPr>
        <w:t xml:space="preserve"> Nabídkového řízení se může zúčastnit pouze fyzická osoba, občan České republiky starší 18ti let, který má trvalé bydliště v ČR, ale není nájemcem jiného bytu. Účast v nabídkovém řízení projevuje žadatel podáním žádosti            na předepsaném tiskopise v zalepené obálce. Komise  pro vyhodnocení nabídek po skončení nabídkového řízení bude ze zájemců losovat. První tři vylosovaní zájemci budou odborem správy bytů vyzváni k doložení výpisu z rejstříku trestů, který nesmí být starší 3 měsíce a doložení trvalého bydliště na území ČR. Před uzavřením nájemní smlouvy je povinen vybraný nájemce uzavřít smlouvu o postoupení pohledávky dle   § 524 obč. zák. a složit kauci ve výši trojnásobku sjednaného neregulovaného nájemného bez záloh na služby spojené s užíváním bytu. </w:t>
      </w:r>
      <w:r>
        <w:rPr>
          <w:b/>
          <w:sz w:val="24"/>
        </w:rPr>
        <w:t xml:space="preserve">Nájemní smlouva se uzavírá na dobu určitou jednoho roku s možností prodloužení. </w:t>
      </w:r>
      <w:r>
        <w:rPr>
          <w:sz w:val="24"/>
        </w:rPr>
        <w:t xml:space="preserve">Pokud vybraný žadatel nájemní smlouvu podle shora uvedených požadavků bez vážného důvodu neuzavře do 30ti dnů  od vyzvání, bude vyzván k uzavření nájmu vybraný náhradník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pis bytu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chyň</w:t>
        <w:tab/>
        <w:tab/>
        <w:t xml:space="preserve">                         7,2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>Pokoj                                                 17,92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>Předsíň                                                2,1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C                                                     3,17 m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klep                                                  2</w:t>
      </w:r>
      <w:r>
        <w:rPr>
          <w:sz w:val="24"/>
          <w:u w:val="single"/>
        </w:rPr>
        <w:t>,00 m</w:t>
      </w:r>
      <w:r>
        <w:rPr>
          <w:sz w:val="24"/>
          <w:u w:val="single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szCs w:val="24"/>
        </w:rPr>
        <w:t>Celková podlahová plocha bytu je   32,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loha:          3. NP s výtah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tápění:      ústřední vytáp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še čistého měsíčního nájemného</w:t>
      </w:r>
      <w:r>
        <w:rPr>
          <w:sz w:val="24"/>
          <w:szCs w:val="24"/>
        </w:rPr>
        <w:t>:  3 239,- Kč.</w:t>
      </w:r>
    </w:p>
    <w:p>
      <w:pPr>
        <w:pStyle w:val="Heading2"/>
        <w:rPr>
          <w:sz w:val="32"/>
          <w:szCs w:val="32"/>
          <w:shd w:fill="B3B3B3" w:val="clear"/>
        </w:rPr>
      </w:pPr>
      <w:r>
        <w:rPr>
          <w:sz w:val="32"/>
          <w:szCs w:val="32"/>
          <w:bdr w:val="single" w:sz="4" w:space="0" w:color="000000"/>
        </w:rPr>
        <w:t>Pohledávka na dlužném nájemném činí   327 763,-Kč</w:t>
      </w:r>
    </w:p>
    <w:p>
      <w:pPr>
        <w:pStyle w:val="Normal"/>
        <w:jc w:val="both"/>
        <w:rPr>
          <w:sz w:val="24"/>
          <w:szCs w:val="32"/>
          <w:shd w:fill="B3B3B3" w:val="clear"/>
        </w:rPr>
      </w:pPr>
      <w:r>
        <w:rPr>
          <w:sz w:val="24"/>
          <w:szCs w:val="32"/>
          <w:shd w:fill="B3B3B3" w:val="clea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míny prohlídek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          </w:t>
      </w:r>
      <w:r>
        <w:rPr>
          <w:b/>
          <w:sz w:val="24"/>
        </w:rPr>
        <w:t xml:space="preserve">11.6.2009   14,00 – 14,30 hod;                            16.6.2009  8,30 – 9,00 hod;     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az zájemců v danou hodinu před vchodem do domu, prohlídka bude trvat max. 1/2 hodiny.</w:t>
      </w:r>
    </w:p>
    <w:p>
      <w:pPr>
        <w:pStyle w:val="Normal"/>
        <w:ind w:right="-157" w:hanging="0"/>
        <w:jc w:val="both"/>
        <w:rPr/>
      </w:pPr>
      <w:r>
        <w:rPr>
          <w:sz w:val="24"/>
        </w:rPr>
        <w:t xml:space="preserve">Písemné nabídky </w:t>
      </w:r>
      <w:r>
        <w:rPr>
          <w:b/>
          <w:sz w:val="24"/>
        </w:rPr>
        <w:t xml:space="preserve"> v  úřední  obálce,  kterou  obdržíte  pouze  v informačním  středisku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doručte nejpozději do</w:t>
      </w:r>
      <w:r>
        <w:rPr>
          <w:b/>
          <w:bCs/>
          <w:sz w:val="24"/>
        </w:rPr>
        <w:t xml:space="preserve"> 26.6.2009 do 14.00 hod. </w:t>
      </w:r>
      <w:r>
        <w:rPr>
          <w:sz w:val="24"/>
        </w:rPr>
        <w:t>d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odatelny ÚMČ (informační středisko)           na adresu: Úřad městské části Praha 5, Štefánikova 13, Praha 5 – Smích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ídky nelze zasílat poštou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pozornění: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   </w:t>
      </w:r>
      <w:r>
        <w:rPr>
          <w:b/>
          <w:sz w:val="24"/>
          <w:u w:val="single"/>
        </w:rPr>
        <w:t>Zájemce může podat pouze jednu přihlášku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ytový výbor vyřadí žadatele, kteří v minulosti bez vážného důvodu odmítli  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nabídku bytu z nabídkového řízení 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20:00Z</dcterms:created>
  <dc:creator> </dc:creator>
  <dc:description/>
  <cp:keywords/>
  <dc:language>en-US</dc:language>
  <cp:lastModifiedBy> </cp:lastModifiedBy>
  <dcterms:modified xsi:type="dcterms:W3CDTF">2009-06-05T08:21:00Z</dcterms:modified>
  <cp:revision>1</cp:revision>
  <dc:subject/>
  <dc:title/>
</cp:coreProperties>
</file>