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FV8MS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</w:rPr>
        <w:t xml:space="preserve">Technická správa komunikací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l. 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00 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72569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9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posouzení dopravní situace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 m. Prahy, OSDP KRPA-491148-1/ Čj. 2015-0000 ze dne 9.12.2015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/>
      </w:pP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 xml:space="preserve">stanovení místní úpravy provozu na pozemní komunikaci </w:t>
      </w:r>
      <w:r>
        <w:rPr>
          <w:b/>
        </w:rPr>
        <w:t xml:space="preserve">U Tyršovy školy </w:t>
      </w:r>
      <w:r>
        <w:rPr/>
        <w:t>sp</w:t>
      </w:r>
      <w:r>
        <w:rPr>
          <w:bCs/>
        </w:rPr>
        <w:t xml:space="preserve">očívající  v umístění   dopravního  značení </w:t>
      </w:r>
      <w:r>
        <w:rPr>
          <w:b/>
          <w:bCs/>
        </w:rPr>
        <w:t>B29 a V12c</w:t>
      </w:r>
      <w:r>
        <w:rPr>
          <w:bCs/>
        </w:rPr>
        <w:t xml:space="preserve"> vyznačující úseky komunikace se </w:t>
      </w:r>
      <w:r>
        <w:rPr>
          <w:b/>
          <w:bCs/>
        </w:rPr>
        <w:t xml:space="preserve">zákazem stání a zastavení </w:t>
      </w:r>
      <w:r>
        <w:rPr>
          <w:bCs/>
        </w:rPr>
        <w:t>v blízkosti základní školy dle přiložené situace,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491148-1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9.12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>U Tyršovy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>U Tyršovy školy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>Dne 16.12.2015</w:t>
      </w:r>
      <w:r>
        <w:rPr>
          <w:b/>
        </w:rPr>
        <w:t xml:space="preserve"> </w:t>
      </w:r>
      <w:r>
        <w:rPr/>
        <w:t xml:space="preserve"> bylo na základě podnětu občanů odborem dopravy navrženo stanovení místní úpravy provozu na pozemní komunikaci v ul.</w:t>
      </w:r>
      <w:r>
        <w:rPr>
          <w:b/>
        </w:rPr>
        <w:t xml:space="preserve"> U Tyršovy školy, </w:t>
      </w:r>
      <w:r>
        <w:rPr/>
        <w:t xml:space="preserve">které se týká </w:t>
      </w:r>
      <w:r>
        <w:rPr>
          <w:b/>
        </w:rPr>
        <w:t xml:space="preserve">umístění svislého a vodorovného dopravního značení B28 a V12c, které vymezuje úseky místní komunikace se zákazem stání a zákazem zastavení pro zajištění bezpečnosti a plynulosti provozu v blízkosti základní školy. </w:t>
      </w:r>
    </w:p>
    <w:p>
      <w:pPr>
        <w:pStyle w:val="Normal"/>
        <w:spacing w:lineRule="auto" w:line="319"/>
        <w:jc w:val="both"/>
        <w:rPr/>
      </w:pP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3.12.2015 - 8.01.2016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 a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05 72569/2015/ODP/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7:00Z</dcterms:created>
  <dc:creator>Malíkova Miluše, Ing.</dc:creator>
  <dc:description/>
  <cp:keywords/>
  <dc:language>en-US</dc:language>
  <cp:lastModifiedBy>Malíkova Miluše, Ing.</cp:lastModifiedBy>
  <cp:lastPrinted>2016-02-01T09:57:00Z</cp:lastPrinted>
  <dcterms:modified xsi:type="dcterms:W3CDTF">2016-02-01T08:59:00Z</dcterms:modified>
  <cp:revision>3</cp:revision>
  <dc:subject/>
  <dc:title>*MC05P0019DWJ*</dc:title>
</cp:coreProperties>
</file>