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řad městské části Praha 5, odbor občansko-správní, oddělení osobních dokladů a evidence obyvatel, pracoviště Praha 5, Štefánikova 13,15 obdržel dne 10.1.2012 od pana Ing. Jaromíra Nováka, návrh na zrušení údaje o místu trvalého pobytu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pana  Filipa Grundzy, nar. 29.4.1981, na adrese Praha 5 Košíře, Brožíkova 245/5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ana Jakuba Grundzy, nar. 8.4.1984, na adrese Praha 5 Košíře, Brožíkova 245/5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ana Roberta Grundzy, nar. 6.5.1979, na adrese Praha 5 Košíře, Brožíkova 245/5. </w:t>
      </w:r>
      <w:r>
        <w:rPr/>
        <w:t>Tímto dnem bylo dle ust. § 44 odst. 1 zákona č. 500/2004 Sb., správní řád, ve znění pozdějších předpisů (dále jen správní řád) v této věci zahájeno správní řízení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Úřad městské části Praha 5, odbor občansko-správní, se sídlem nám. 14.října č. 4, 150 22  Praha 5, oddělení osobních dokladů a evidence obyvatel,podle ust. § 47 odst. 1 zákona č. 500/2004 Sb., správní řád, ve znění pozdějších předpisů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-1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o  z  n  a  m  u  j  e</w:t>
      </w:r>
    </w:p>
    <w:p>
      <w:pPr>
        <w:pStyle w:val="Header"/>
        <w:tabs>
          <w:tab w:val="clear" w:pos="4536"/>
          <w:tab w:val="clear" w:pos="9072"/>
        </w:tabs>
        <w:ind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všem známým účastníkům řízení zahájení správního řízení ve výše uvedené věci, které je zdejším úřadem vedeno podle ust. § 12 odst. 1, písm. c) a odst. 2 na návrh vlastníka objektu nebo jeho vymezené části nebo na návrh oprávněné osoby uvedené v § 10 odst. 6 písm. c) zákona č. 133/2000 Sb., o evidenci obyvatel, ve znění pozdějších předpisů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5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Účastníci správního řízení si mohou v souladu s ust. § 33 odst. 1 správního řádu zvolit zmocněnce. Zmocnění k zastoupení se prokazuje plnou mocí. Nestanoví-li zákon jinak, jsou účastníci dle ust. § 36 správního řádu oprávnění navrhovat důkazy a činit jiné návrhy po celou dobu řízení až do vydání rozhodnutí; správní orgán může usnesením prohlásit, dokdy mohou účastníci činit své návrhy. Účastníci mají právo vyjádřit v řízení své stanovisko. Pokud o to požádají, poskytne jim správní orgán informace o řízení,  nestanoví-li zákon jinak. Nestanoví-li zákon jinak, musí být účastníkům před vydáním rozhodnutí ve věci dána možnost vyjádřit se k podkladům rozhodnutí; to se netýká žadatele, pokud se jeho žádosti v plném rozsahu vyhovuje, a účastníka, který se práva vyjádřit se k podkladům rozhodnutí vzdal. Účastník nebo jeho zástupce je povinen předložit na výzvu oprávněné úřední osoby průkaz totožnosti, který je veřejnou listinou. Podle ustanovení § 38 správního řádu mají účastníci a jejich zástupci právo nahlížet do spisu, a to i v případě, že je rozhodnutí již v právní moci. S právem nahlížet do spisu je spojeno právo činit si výpisy a právo na to, aby správní orgán pořídil kopie spisu nebo jeho části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souladu s ust. § 36 odst. 3 správního řádu máte jako účastník řízení právo seznámit se s podklady pro vydání rozhodnutí dne 26.1.2012 ve 15: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d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budově úřadu městské části Praha 5, odbor občansko-správní, Štefánikova 13,15,  přízemí vpravo, číslo dveří 051, Bc. Hana Tůmová. Pokud se v tomto termínu nedostavíte, má se za to, že svého práva nevyužíváte, a ve věci po této lhůtě bude vydáno rozhodnutí. To se netýká žadatele, pokud se jeho žádosti v plném rozsahu vyhovuje, a účastníka, který se práva vyjádřit se k podkladům rozhodnutí vzdal.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                      JUDr. Jan Duf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vedoucí občansko-správního odbor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</w:t>
      </w:r>
      <w:r>
        <w:rPr/>
        <w:t xml:space="preserve">    v.z. Antonín Kuf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vedoucí odděl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371600" cy="608965"/>
            <wp:effectExtent l="0" t="0" r="0" b="0"/>
            <wp:docPr id="1" name="Podpis Ton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Ton 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40" w:top="59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-správní</w:t>
    </w:r>
  </w:p>
  <w:p>
    <w:pPr>
      <w:pStyle w:val="Normal"/>
      <w:ind w:left="-540" w:hanging="0"/>
      <w:rPr/>
    </w:pPr>
    <w:r>
      <w:rPr>
        <w:rFonts w:cs="Arial" w:ascii="Arial" w:hAnsi="Arial"/>
        <w:sz w:val="16"/>
        <w:szCs w:val="16"/>
      </w:rPr>
      <w:t>Štefánikova 13,15, 150 22 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000544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OOS @praha5.cz.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Normal"/>
      <w:ind w:left="-540" w:hanging="0"/>
      <w:rPr>
        <w:sz w:val="10"/>
      </w:rPr>
    </w:pPr>
    <w:r>
      <w:rPr>
        <w:sz w:val="20"/>
        <w:lang w:val="en-US" w:eastAsia="en-US"/>
      </w:rPr>
      <w:t xml:space="preserve">                     </w:t>
    </w:r>
  </w:p>
  <w:p>
    <w:pPr>
      <w:pStyle w:val="Normal"/>
      <w:ind w:left="-539" w:hanging="0"/>
      <w:rPr/>
    </w:pPr>
    <w:r>
      <w:rPr>
        <w:caps/>
        <w:sz w:val="20"/>
      </w:rPr>
      <w:t xml:space="preserve">  </w:t>
    </w:r>
    <w:r>
      <w:rPr>
        <w:caps/>
      </w:rPr>
      <w:tab/>
    </w:r>
    <w:r>
      <w:rPr>
        <w:caps/>
        <w:sz w:val="10"/>
      </w:rPr>
      <w:tab/>
    </w:r>
  </w:p>
  <w:p>
    <w:pPr>
      <w:pStyle w:val="Normal"/>
      <w:rPr>
        <w:sz w:val="18"/>
      </w:rPr>
    </w:pPr>
    <w:r>
      <w:rPr>
        <w:caps/>
      </w:rPr>
      <w:t xml:space="preserve">   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969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Robert Grundz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rožíkova 245/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150 00 Praha 5 Košíř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76.35pt;mso-wrap-distance-left:8.5pt;mso-wrap-distance-right:0pt;mso-wrap-distance-top:0pt;mso-wrap-distance-bottom:0pt;margin-top:0.05pt;mso-position-vertical-relative:text;margin-left:22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obert Grund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rožíkova 245/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150 00 Praha 5 Košíř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18"/>
      </w:rPr>
    </w:pPr>
    <w:r>
      <w:rPr>
        <w:caps/>
        <w:sz w:val="18"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tbl>
    <w:tblPr>
      <w:tblW w:w="78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3240"/>
      <w:gridCol w:w="2093"/>
    </w:tblGrid>
    <w:tr>
      <w:trPr/>
      <w:tc>
        <w:tcPr>
          <w:tcW w:w="25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250" w:firstLine="250"/>
            <w:rPr/>
          </w:pPr>
          <w:r>
            <w:rPr/>
            <w:t xml:space="preserve">   </w:t>
          </w:r>
          <w:r>
            <w:rPr/>
            <w:t>Naše značka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Vyřizuje / telefon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 xml:space="preserve">         </w:t>
          </w:r>
          <w:r>
            <w:rPr/>
            <w:t xml:space="preserve">Praha 5   </w:t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2950" w:leader="none"/>
              <w:tab w:val="right" w:pos="9180" w:leader="none"/>
            </w:tabs>
            <w:ind w:right="-3310" w:hanging="0"/>
            <w:rPr>
              <w:sz w:val="20"/>
            </w:rPr>
          </w:pPr>
          <w:r>
            <w:rPr>
              <w:sz w:val="20"/>
            </w:rPr>
            <w:t>OOS5/3/7/2012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5252" w:leader="none"/>
              <w:tab w:val="right" w:pos="9180" w:leader="none"/>
            </w:tabs>
            <w:ind w:right="-2485" w:hanging="0"/>
            <w:rPr/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 xml:space="preserve">Bc. Hana Tůmová/ </w:t>
          </w: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: </w:t>
          </w:r>
          <w:r>
            <w:rPr>
              <w:sz w:val="20"/>
            </w:rPr>
            <w:t xml:space="preserve">257 000 978                                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1625" w:right="-542" w:hanging="1625"/>
            <w:rPr>
              <w:sz w:val="20"/>
            </w:rPr>
          </w:pPr>
          <w:r>
            <w:rPr>
              <w:sz w:val="20"/>
            </w:rPr>
            <w:t xml:space="preserve">             </w:t>
          </w:r>
          <w:r>
            <w:rPr>
              <w:sz w:val="20"/>
            </w:rPr>
            <w:t>11.1.201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8" w:hRule="atLeast"/>
      </w:trPr>
      <w:tc>
        <w:tcPr>
          <w:tcW w:w="925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b/>
              <w:b/>
              <w:bCs/>
              <w:sz w:val="28"/>
              <w:u w:val="single"/>
            </w:rPr>
          </w:pPr>
          <w:r>
            <w:rPr>
              <w:sz w:val="22"/>
              <w:szCs w:val="22"/>
            </w:rPr>
            <w:t>Věc:</w:t>
          </w:r>
          <w:r>
            <w:rPr>
              <w:b/>
              <w:bCs/>
              <w:u w:val="single"/>
            </w:rPr>
            <w:t xml:space="preserve"> </w:t>
          </w:r>
          <w:r>
            <w:rPr>
              <w:b/>
              <w:bCs/>
              <w:sz w:val="28"/>
              <w:szCs w:val="28"/>
              <w:u w:val="single"/>
            </w:rPr>
            <w:t>Oznámení o zahájení správního řízení</w:t>
          </w:r>
          <w:r>
            <w:rPr>
              <w:b/>
              <w:bCs/>
              <w:sz w:val="28"/>
              <w:u w:val="single"/>
            </w:rPr>
            <w:t xml:space="preserve">         </w:t>
          </w:r>
          <w:r>
            <w:rPr>
              <w:u w:val="single"/>
            </w:rPr>
            <w:t xml:space="preserve">          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c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6:00Z</dcterms:created>
  <dc:creator>Spokojený uživatel Microsoft Office</dc:creator>
  <dc:description/>
  <cp:keywords/>
  <dc:language>en-US</dc:language>
  <cp:lastModifiedBy>k.miartusova</cp:lastModifiedBy>
  <cp:lastPrinted>2012-01-13T10:25:00Z</cp:lastPrinted>
  <dcterms:modified xsi:type="dcterms:W3CDTF">2012-01-13T09:26:00Z</dcterms:modified>
  <cp:revision>2</cp:revision>
  <dc:subject/>
  <dc:title>        Městská část Praha 5, Úřad městské části Praha 5, Odbor občansko-správní,              nám</dc:title>
</cp:coreProperties>
</file>