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FO9ZB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METROSTAV a.s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Koželužská 2450/4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80 00  Praha 8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61813/2015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1.1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>Městská část Praha 5, Úřad městské části, odbor dopravy jako příslušný orgán obecního úřadu obce s rozšířenou působností dle ust. § 124 odst. 6 zákona č. 361/2000 Sb., o provozu na pozemních komunikacích a o změně některých zákonů, ve znění pozdějších předpisů a podle ust. §171 a ust. § 173 odst. 1 zákona č. 500/2004 Sb., správní řád na základě žádosti společnosti Metrostav a.s. (divize 9)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>PČR KŘ hl. m. Prahy, OSDP KRPA-</w:t>
      </w:r>
      <w:r>
        <w:rPr>
          <w:b/>
          <w:bCs/>
          <w:iCs/>
        </w:rPr>
        <w:t>298741</w:t>
      </w:r>
      <w:r>
        <w:rPr>
          <w:bCs/>
          <w:iCs/>
        </w:rPr>
        <w:t xml:space="preserve">-1/ Čj. 2015-0000 ze dne </w:t>
      </w:r>
      <w:r>
        <w:rPr>
          <w:b/>
          <w:bCs/>
          <w:iCs/>
        </w:rPr>
        <w:t>22.07.2015</w:t>
      </w:r>
      <w:r>
        <w:rPr>
          <w:bCs/>
          <w:iCs/>
        </w:rPr>
        <w:t xml:space="preserve">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zákona č. 361/2009 Sb., o provozu na pozemních komunikacích a vyhlášky č. 30/2001 Sb., kterou se provádí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 xml:space="preserve">stanovení místní úpravy provozu na pozemní komunikaci  </w:t>
      </w:r>
      <w:r>
        <w:rPr>
          <w:b/>
        </w:rPr>
        <w:t xml:space="preserve">Holečkova   </w:t>
      </w:r>
      <w:r>
        <w:rPr/>
        <w:t>(u přechodu pro chodce) sp</w:t>
      </w:r>
      <w:r>
        <w:rPr>
          <w:bCs/>
        </w:rPr>
        <w:t>očívající  v umístění   dopravního  značení  dle  přiložené situace, která je nedílnou  součástí  tohoto stanovení,  za  níže  uvedených podmínek pro jejich realizaci: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 m. Prahy, OSDP KRPA-</w:t>
      </w:r>
      <w:r>
        <w:rPr>
          <w:b/>
          <w:bCs/>
          <w:i/>
          <w:iCs/>
        </w:rPr>
        <w:t>424405</w:t>
      </w:r>
      <w:r>
        <w:rPr>
          <w:bCs/>
          <w:i/>
          <w:iCs/>
        </w:rPr>
        <w:t>-1</w:t>
      </w:r>
      <w:r>
        <w:rPr>
          <w:bCs/>
          <w:iCs/>
        </w:rPr>
        <w:t xml:space="preserve">/ Čj. 2015-0000 </w:t>
      </w:r>
      <w:r>
        <w:rPr>
          <w:bCs/>
          <w:i/>
          <w:iCs/>
        </w:rPr>
        <w:t>ze dne 21.10.2015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  <w:bCs/>
          <w:i/>
          <w:iCs/>
        </w:rPr>
        <w:t>Holečk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  <w:bCs/>
          <w:i/>
          <w:iCs/>
        </w:rPr>
        <w:t>Holečkov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změnit, upravit, doplnit, popřípadě zrušit, bude-li si to vyžadovat veřejný zájem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vyžadované zvláštními předpis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>Dne 29.10.2015</w:t>
      </w:r>
      <w:r>
        <w:rPr>
          <w:b/>
        </w:rPr>
        <w:t xml:space="preserve"> </w:t>
      </w:r>
      <w:r>
        <w:rPr/>
        <w:t xml:space="preserve"> bylo na základě žádosti společnosti Metrostava.s. navrženo stanovení místní úpravy provozu na pozemní komunikaci v ul.</w:t>
      </w:r>
      <w:r>
        <w:rPr>
          <w:b/>
        </w:rPr>
        <w:t xml:space="preserve"> </w:t>
      </w:r>
      <w:r>
        <w:rPr/>
        <w:t>Holečkova</w:t>
      </w:r>
      <w:r>
        <w:rPr>
          <w:b/>
        </w:rPr>
        <w:t xml:space="preserve">, </w:t>
      </w:r>
      <w:r>
        <w:rPr/>
        <w:t xml:space="preserve">které se týká </w:t>
      </w:r>
      <w:r>
        <w:rPr>
          <w:b/>
        </w:rPr>
        <w:t xml:space="preserve">umístění svislého a vodorovného dopravního značení u přechodu pro chodce v ul. Holečkova (křižovatka s ul. Kobrova) v souvislosti s instalací dělicího ostrůvku na tomto přechodu pro zvýšení bezpečnosti chodců </w:t>
      </w:r>
      <w:r>
        <w:rPr/>
        <w:t>(v návaznosti na výstavbu nových objektů v této oblasti).</w:t>
      </w:r>
    </w:p>
    <w:p>
      <w:pPr>
        <w:pStyle w:val="Normal"/>
        <w:spacing w:lineRule="auto" w:line="319"/>
        <w:jc w:val="both"/>
        <w:rPr/>
      </w:pP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10.11.2015 - 26.11.2015</w:t>
      </w:r>
      <w:r>
        <w:rPr/>
        <w:t>. Na základě vyvěšení návrhu opatření obecné povahy nebyly podány od zveřejnění žádné námitky a připomínky.</w:t>
      </w:r>
    </w:p>
    <w:p>
      <w:pPr>
        <w:pStyle w:val="Normal"/>
        <w:spacing w:lineRule="auto" w:line="319"/>
        <w:jc w:val="both"/>
        <w:rPr/>
      </w:pPr>
      <w:r>
        <w:rPr/>
        <w:t xml:space="preserve"> 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opravný prostředek.  Ve smyslu ustanovení §101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 m. Prahy, OSDP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 v a n   R ů ž i č k a 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C05 61813/2015/ODP/M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4:00Z</dcterms:created>
  <dc:creator>Malíkova Miluše, Ing.</dc:creator>
  <dc:description/>
  <cp:keywords/>
  <dc:language>en-US</dc:language>
  <cp:lastModifiedBy>Malíkova Miluše, Ing.</cp:lastModifiedBy>
  <cp:lastPrinted>2014-04-22T13:44:00Z</cp:lastPrinted>
  <dcterms:modified xsi:type="dcterms:W3CDTF">2016-01-18T08:05:00Z</dcterms:modified>
  <cp:revision>3</cp:revision>
  <dc:subject/>
  <dc:title>*MC05P0019DWJ*</dc:title>
</cp:coreProperties>
</file>