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BHR5E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Times New Roman" w:ascii="AlfaPID" w:hAnsi="AlfaPID"/>
          <w:sz w:val="40"/>
          <w:szCs w:val="40"/>
        </w:rPr>
      </w:r>
    </w:p>
    <w:p>
      <w:pPr>
        <w:pStyle w:val="Normal"/>
        <w:rPr>
          <w:caps/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5607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t>Technická správa komunikací hl.m. Prahy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Řásnovka 8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                                            </w:t>
      </w:r>
      <w:r>
        <w:rPr>
          <w:caps/>
          <w:sz w:val="20"/>
          <w:szCs w:val="20"/>
        </w:rPr>
        <w:t>110 15 Praha 1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Městská část Praha 5</w:t>
      </w:r>
      <w:r>
        <w:rPr>
          <w:caps/>
        </w:rPr>
        <w:tab/>
        <w:tab/>
      </w:r>
      <w:r>
        <w:rPr>
          <w:caps/>
          <w:sz w:val="10"/>
          <w:szCs w:val="10"/>
        </w:rPr>
        <w:tab/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  <w:sz w:val="20"/>
          <w:szCs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 xml:space="preserve">           </w:t>
      </w:r>
      <w:r>
        <w:rPr>
          <w:caps/>
          <w:sz w:val="20"/>
          <w:szCs w:val="20"/>
        </w:rPr>
        <w:t xml:space="preserve">odbor DOPRAVY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060"/>
        <w:gridCol w:w="194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05 48355/2013/ODP/MM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íková Miluše/2570002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use.malikova@praha5.cz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patření obecné povahy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 xml:space="preserve">Městská část Praha 5, Úřad městské části, odbor dopravy jako příslušný silniční správní úřad dle ust. § 124 odst. 6 zákona č. 361/2000 Sb., o provozu na pozemních komunikacích a o změně některých zákonů, ve znění pozdějších předpisů  a podle ust. §171 a ust. § 173 odst. 1 zákona č. 500/2004 Sb., správní řád na základě </w:t>
      </w:r>
      <w:r>
        <w:rPr>
          <w:b/>
          <w:bCs/>
        </w:rPr>
        <w:t xml:space="preserve"> žádosti TSK hl. m. Prahy </w:t>
      </w:r>
      <w:r>
        <w:rPr>
          <w:bCs/>
        </w:rPr>
        <w:t>a po písemném vyjádření</w:t>
      </w:r>
      <w:r>
        <w:rPr>
          <w:bCs/>
          <w:i/>
          <w:iCs/>
        </w:rPr>
        <w:t xml:space="preserve">  </w:t>
      </w:r>
      <w:r>
        <w:rPr>
          <w:bCs/>
        </w:rPr>
        <w:t xml:space="preserve">příslušného orgánu </w:t>
      </w:r>
      <w:r>
        <w:rPr>
          <w:bCs/>
          <w:iCs/>
        </w:rPr>
        <w:t xml:space="preserve">PČR KŘ hl.m. Prahy, OSDP KRPA-995-452/ Čj. 2013-0000 ze dne 26.08.2013 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>v y d á v á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dle  ust. § 77 odst. 1 písm. c)  zákona č. 361/2009 Sb., o provozu na pozemních komunikacích  a vyhlášky č. 30/2001 Sb., kterou se provádí  zákon o provozu na pozemních komunikacích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  <w:t xml:space="preserve">opatření obecné povahy </w:t>
      </w:r>
    </w:p>
    <w:p>
      <w:pPr>
        <w:pStyle w:val="Normal"/>
        <w:spacing w:lineRule="auto" w:line="319"/>
        <w:jc w:val="both"/>
        <w:rPr>
          <w:bCs/>
        </w:rPr>
      </w:pPr>
      <w:r>
        <w:rPr/>
        <w:t>stanovení místní úpravy provozu na  pozemní  komunikaci  v ulici</w:t>
      </w:r>
      <w:r>
        <w:rPr>
          <w:b/>
        </w:rPr>
        <w:t xml:space="preserve">  Na Hřebenkách </w:t>
      </w:r>
      <w:r>
        <w:rPr/>
        <w:t>(v prostoru bezbariérového přechodu u křižovatky s ul. U Plátenice)</w:t>
      </w:r>
      <w:r>
        <w:rPr>
          <w:b/>
        </w:rPr>
        <w:t xml:space="preserve">  </w:t>
      </w:r>
      <w:r>
        <w:rPr/>
        <w:t>sp</w:t>
      </w:r>
      <w:r>
        <w:rPr>
          <w:bCs/>
        </w:rPr>
        <w:t>očívající  v umístění   dopravního  značení   dle  přiložené situace,  která je nedílnou  součástí  tohoto stanovení,  za  níže  uvedených podmínek pro jejich realizaci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a) Osazení dopravního značení a zařízení bude provedeno v souladu s vyjádřením PČR KŘ hl.m. Prahy, OSDP KRPA-995-452</w:t>
      </w:r>
      <w:r>
        <w:rPr>
          <w:bCs/>
          <w:iCs/>
        </w:rPr>
        <w:t xml:space="preserve">/ Čj. 2013-0000 </w:t>
      </w:r>
      <w:r>
        <w:rPr>
          <w:bCs/>
          <w:i/>
          <w:iCs/>
        </w:rPr>
        <w:t>ze dne 26.08.2013, ČSN –EN 12899-1</w:t>
      </w:r>
      <w:r>
        <w:rPr/>
        <w:t xml:space="preserve"> </w:t>
      </w:r>
      <w:r>
        <w:rPr>
          <w:bCs/>
          <w:i/>
          <w:iCs/>
        </w:rPr>
        <w:t>a vyhláškou č. 30/2001 Sb., kterou se provádějí pravidla provozu na pozemních komunikacích a úprava řízení provozu na pozemních  komunikacích v platném znění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b) Dopravní značky musí být v reflexním provedení v základní velikosti. Veškeré dopravní značení bude osazeno na odpovídajících nosičích. Umístěním dopravního značení nesmí být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narušeno vnímání dopravní situace v ul. </w:t>
      </w:r>
      <w:r>
        <w:rPr>
          <w:b/>
        </w:rPr>
        <w:t xml:space="preserve"> Na Hřebenkách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c) Instalace a umístění dopravního značení bude provedeno tak, aby nebránilo provádění údržby komunikace v ul. </w:t>
      </w:r>
      <w:r>
        <w:rPr>
          <w:b/>
        </w:rPr>
        <w:t xml:space="preserve"> Na Hřebenkách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bCs/>
          <w:i/>
        </w:rPr>
        <w:t xml:space="preserve">Městská část Praha 5, Úřad městské části, odbor dopravy </w:t>
      </w:r>
      <w:r>
        <w:rPr>
          <w:i/>
          <w:iCs/>
        </w:rPr>
        <w:t>si vyhrazuje právo toto stanovení úpravy provozu na pozemních komunikacích  změnit, upravit, doplnit, popřípadě zrušit, bude-li si to vyžadovat veřejný zájem  nebo v případě, že dopravní značení bude umístěno v rozporu se stanovenými podmínkam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e) Instalace dopravního značení a zařízení bude provedena v nejbližším možném termínu. </w:t>
      </w:r>
      <w:r>
        <w:rPr/>
        <w:t xml:space="preserve">Stanovení dopravního značení nenahrazuje povolení, stanovisko, posouzení, případně jiné opatření dotčeného správního úřadu  vyžadované zvláštními předpisy.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lineRule="auto" w:line="319"/>
        <w:jc w:val="both"/>
        <w:rPr/>
      </w:pPr>
      <w:r>
        <w:rPr/>
        <w:t xml:space="preserve">Dne </w:t>
      </w:r>
      <w:r>
        <w:rPr>
          <w:b/>
        </w:rPr>
        <w:t>26.08.2013</w:t>
      </w:r>
      <w:r>
        <w:rPr/>
        <w:t xml:space="preserve"> bylo na základě </w:t>
      </w:r>
      <w:r>
        <w:rPr>
          <w:bCs/>
        </w:rPr>
        <w:t xml:space="preserve">žádosti  TSK hl. m. Prahy </w:t>
      </w:r>
      <w:r>
        <w:rPr/>
        <w:t>odborem dopravy navrženo stanovení místní úpravy provozu na pozemní komunikaci  v ul.</w:t>
      </w:r>
      <w:r>
        <w:rPr>
          <w:b/>
        </w:rPr>
        <w:t xml:space="preserve"> Na Hřebenkách, </w:t>
      </w:r>
      <w:r>
        <w:rPr/>
        <w:t xml:space="preserve"> které </w:t>
      </w:r>
      <w:r>
        <w:rPr>
          <w:b/>
        </w:rPr>
        <w:t>upravovalo dopravní režim v prostoru bezbariérového přechodu v ul. na Hřebenkách (křižovatka s ul. U Plátenice)</w:t>
      </w:r>
      <w:r>
        <w:rPr/>
        <w:t xml:space="preserve"> pro zvýšení bezpečnosti provozu s ohledem na zvýšenou frekvenci chodců.</w:t>
      </w:r>
      <w:r>
        <w:rPr>
          <w:b/>
        </w:rPr>
        <w:t xml:space="preserve"> </w:t>
      </w:r>
      <w:r>
        <w:rPr/>
        <w:t xml:space="preserve">Oznámení o návrhu opatření obecné povahy pro stanovení místní úpravy provozu na pozemních komunikacích bylo vyvěšeno na úřední desce ÚMČ Praha 5 ve dnech  </w:t>
      </w:r>
      <w:r>
        <w:rPr>
          <w:b/>
        </w:rPr>
        <w:t>27.08.2013 - 12.09.2013</w:t>
      </w:r>
      <w:r>
        <w:rPr/>
        <w:t>. Na základě vyvěšení návrhu opatření obecné povahy nebyly podány od zveřejnění žádné  námitky a připomínky.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Poučení o opravném prostředku: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9"/>
        <w:jc w:val="both"/>
        <w:rPr/>
      </w:pPr>
      <w:r>
        <w:rPr/>
        <w:t>Ve smyslu ust. § 173 odst. 1 zákona č. 500/2004 Sb. „správní řád“, opatření obecné povahy nabývá účinnosti patnáctým dnem po dni vyvěšení veřejné vyhlášky. Ve smyslu ust. § 173 odst. 2 zákona „správní řád“, proti opatření obecné povahy nelze podat  opravný prostředek.  Ve smyslu ustanovení §101  a násl. soudního řádu správního je možný přezkum u soudu.</w:t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/>
        <w:t xml:space="preserve">Příloha: situace dopravního opatření </w:t>
      </w:r>
    </w:p>
    <w:p>
      <w:pPr>
        <w:pStyle w:val="Normal"/>
        <w:spacing w:lineRule="auto" w:line="3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Cs/>
        </w:rPr>
        <w:t xml:space="preserve">Dotčený orgán:  </w:t>
      </w:r>
      <w:r>
        <w:rPr>
          <w:bCs/>
          <w:iCs/>
        </w:rPr>
        <w:t>PČR KŘ hl.m. Prahy, OSDP</w:t>
      </w:r>
    </w:p>
    <w:p>
      <w:pPr>
        <w:pStyle w:val="Normal"/>
        <w:rPr/>
      </w:pPr>
      <w:r>
        <w:rPr/>
        <w:t>Na vědomí : Magistrát hl.m. Prahy, odbor dopravních agend, Jungmannova 29,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Ivan  Růžička v.r.</w:t>
      </w:r>
    </w:p>
    <w:p>
      <w:pPr>
        <w:pStyle w:val="Normal"/>
        <w:ind w:left="5220" w:hanging="0"/>
        <w:jc w:val="center"/>
        <w:rPr/>
      </w:pPr>
      <w:r>
        <w:rPr/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66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12:00Z</dcterms:created>
  <dc:creator> </dc:creator>
  <dc:description/>
  <cp:keywords/>
  <dc:language>en-US</dc:language>
  <cp:lastModifiedBy>Malíkova Miluše, Ing.</cp:lastModifiedBy>
  <cp:lastPrinted>2013-05-22T17:35:00Z</cp:lastPrinted>
  <dcterms:modified xsi:type="dcterms:W3CDTF">2016-01-18T07:29:00Z</dcterms:modified>
  <cp:revision>3</cp:revision>
  <dc:subject/>
  <dc:title>*MC05P0019DWJ*</dc:title>
</cp:coreProperties>
</file>