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V souladu s § 36 odst. 1) zákona č. 131 o hlavním městě Praze z 13. dubna 2000 a na základě usnesení RMČ č. 4/77/2010 z 26.1.2010 oznamuje Městská část Praha 5 záměr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deje bytových jednotek domu č.p. 483, Vrchlického č.o. 47 včetně podílu na společných prostorách domu č.p. 483, zastavěném pozemku pac.č. 814 a souvisejícím pozemku parc.č. 815, vše k.ú. Košíře, Praha 5, dle zákona 72/1994 Sb. ve znění pozdějších předpisů z vlastnictví Obce hl. m. Prahy – MČ Praha 5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bookmarkStart w:id="0" w:name="_1326191616"/>
      <w:bookmarkEnd w:id="0"/>
      <w:r>
        <w:rPr>
          <w:rFonts w:cs="Arial" w:ascii="Arial" w:hAnsi="Arial"/>
          <w:sz w:val="18"/>
          <w:szCs w:val="18"/>
        </w:rPr>
        <w:object w:dxaOrig="8640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5pt;height:353.25pt" filled="f" o:ole="">
            <v:imagedata r:id="rId3" o:title=""/>
          </v:shape>
          <o:OLEObject Type="Embed" ProgID="" ShapeID="ole_rId2" DrawAspect="Content" ObjectID="_2122088508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m usnesení ZMČ č. 15/15/2009 ze dne 19.2.2009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Realizací prodeje je na základě Mandátní smlouvy pověřena realitní kancelář Centra a.s., Plzeňská 5b, Praha 5, kontaktní tel. 251 119 444,  251 119  41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Pavel Plichta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OA ÚMČ Praha 5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lašovatel si vyhrazuje právo podmínky záměru měnit. Případná změna bude zveřejněna stejným způsobem jako vyhlášení záměr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USERADDRESS 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20" w:top="3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chodních aktivi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8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a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o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7:00Z</dcterms:created>
  <dc:creator>ObÚ Praha 5</dc:creator>
  <dc:description/>
  <cp:keywords/>
  <dc:language>en-US</dc:language>
  <cp:lastModifiedBy> </cp:lastModifiedBy>
  <cp:lastPrinted>2010-01-28T13:48:00Z</cp:lastPrinted>
  <dcterms:modified xsi:type="dcterms:W3CDTF">2010-01-29T08:47:00Z</dcterms:modified>
  <cp:revision>2</cp:revision>
  <dc:subject/>
  <dc:title>Vážená paní inženýrko,</dc:title>
</cp:coreProperties>
</file>