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FTB3K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4536/2016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ŘEJNÁ  VYHLÁŠ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ámení o návrhu opatření obecné povahy pro stanovení místní úpravy provozu na pozemních komunikacích a výzva k uplat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ek nebo námi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ěstská část Praha 5, Úřad městské části, odbor dopravy, jako příslušný silniční správní úřad dle ust. § 124 odst. 6 zákona č. 361/2000 Sb., o provozu na pozemních komunikacích a o změně některých zákonů, ve znění pozdějších předpisů, zahájil dne </w:t>
      </w:r>
      <w:r>
        <w:rPr>
          <w:b/>
          <w:bCs/>
        </w:rPr>
        <w:t>25.01.2016</w:t>
      </w:r>
      <w:r>
        <w:rPr>
          <w:bCs/>
        </w:rPr>
        <w:t xml:space="preserve"> na základě  </w:t>
      </w:r>
      <w:r>
        <w:rPr>
          <w:b/>
          <w:bCs/>
        </w:rPr>
        <w:t xml:space="preserve">   žádosti Společenství Linhartova 1287 a 1288, Praha 5 </w:t>
      </w:r>
      <w:r>
        <w:rPr>
          <w:bCs/>
        </w:rPr>
        <w:t xml:space="preserve">řízení o návrhu opatření obecné povahy podle ust. § 171 a násl. § 173 zákona č. 500/2004 Sb., správní řád, ve znění pozdějších předpisů, a podle ust. § 77 zákona č. 361/2000 Sb., o provozu na pozemních komunikacích, předkládá návrh opatření obecné povahy p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vení místní úpravy provozu na pozemních komunikací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počívající v umístění svislého a vodorovného dopravního značení na účelové veřejně přístupné pozemní komunikaci </w:t>
      </w:r>
      <w:r>
        <w:rPr>
          <w:b/>
          <w:bCs/>
        </w:rPr>
        <w:t xml:space="preserve">Linhartova </w:t>
      </w:r>
      <w:r>
        <w:rPr>
          <w:b/>
        </w:rPr>
        <w:t>a Lukavského</w:t>
      </w:r>
      <w:r>
        <w:rPr>
          <w:b/>
          <w:bCs/>
        </w:rPr>
        <w:t xml:space="preserve"> </w:t>
      </w:r>
      <w:r>
        <w:rPr>
          <w:bCs/>
        </w:rPr>
        <w:t>dle přiložené situace, která je nedílnou součástí tohoto stanovení, za níže uvedených podmínek pro jejich realiza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bCs/>
          <w:i/>
          <w:iCs/>
        </w:rPr>
        <w:t>K osazení svislého dopravního značení se vyjádřila   PČR KŘ hl. m. Prahy, OSDP KRPA-</w:t>
      </w:r>
      <w:r>
        <w:rPr>
          <w:b/>
          <w:bCs/>
          <w:i/>
          <w:iCs/>
        </w:rPr>
        <w:t>24400-1 /</w:t>
      </w:r>
      <w:r>
        <w:rPr>
          <w:bCs/>
          <w:i/>
          <w:iCs/>
        </w:rPr>
        <w:t xml:space="preserve">Čj 2016-0000 DŽ  ze dne  </w:t>
      </w:r>
      <w:r>
        <w:rPr>
          <w:b/>
          <w:bCs/>
          <w:i/>
          <w:iCs/>
        </w:rPr>
        <w:t>20.01.2016</w:t>
      </w:r>
      <w:r>
        <w:rPr>
          <w:bCs/>
          <w:i/>
          <w:iCs/>
        </w:rPr>
        <w:t>,  které je jedním z podkladů tohoto řízení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narušeno vnímání dopravní situace při ulici </w:t>
      </w:r>
      <w:r>
        <w:rPr>
          <w:b/>
          <w:bCs/>
        </w:rPr>
        <w:t xml:space="preserve"> Linhartova </w:t>
      </w:r>
      <w:r>
        <w:rPr>
          <w:b/>
        </w:rPr>
        <w:t>a Lukavského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při ulici </w:t>
      </w:r>
      <w:r>
        <w:rPr>
          <w:b/>
          <w:bCs/>
        </w:rPr>
        <w:t xml:space="preserve">Linhartova </w:t>
      </w:r>
      <w:r>
        <w:rPr>
          <w:b/>
        </w:rPr>
        <w:t>a Lukavskéh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i/>
          <w:iCs/>
        </w:rPr>
        <w:t>e) Instalace dopravního značení bude provedena v nejbližším možném</w:t>
      </w:r>
      <w:r>
        <w:rPr>
          <w:iCs/>
        </w:rPr>
        <w:t> </w:t>
      </w:r>
      <w:r>
        <w:rPr>
          <w:i/>
          <w:iCs/>
        </w:rPr>
        <w:t>termínu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19"/>
        <w:jc w:val="both"/>
        <w:rPr/>
      </w:pPr>
      <w:r>
        <w:rPr/>
        <w:t>V souladu s ust. § 172 odst. 4 správního řádu, může kdokoli k návrhu uplatnit písemné připomínky, jestliže se domnívá, že jeho práva a povinnosti mohou být tímto opatřením přímo dotčeny.  V souladu s dikcí ust. § 172 odst. 5 správního řádu mohou k tomuto návrhu podat písemné odůvodněné námitky vlastníci nemovitostí, jejichž práva, povinnosti nebo zájmy mohou být tímto návrhem přímo dotčeni. V souladu s § 172 odst. 1 zákona č. 5</w:t>
      </w:r>
      <w:r>
        <w:rPr>
          <w:bCs/>
        </w:rPr>
        <w:t xml:space="preserve">00 </w:t>
      </w:r>
      <w:r>
        <w:rPr/>
        <w:t xml:space="preserve">Sb., správní řád, </w:t>
      </w:r>
      <w:r>
        <w:rPr>
          <w:bCs/>
        </w:rPr>
        <w:t>Městská část Praha 5, Úřad městské části, odbor dopravy</w:t>
      </w:r>
      <w:r>
        <w:rPr/>
        <w:t xml:space="preserve"> ve smyslu ust. § 172 odst. 1 správního řádu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v y z ý v á</w:t>
      </w:r>
    </w:p>
    <w:p>
      <w:pPr>
        <w:pStyle w:val="Normal"/>
        <w:spacing w:lineRule="auto" w:line="319"/>
        <w:jc w:val="both"/>
        <w:rPr/>
      </w:pPr>
      <w:r>
        <w:rPr/>
        <w:t xml:space="preserve">dotčené osoby, aby k návrhu opatření podávaly připomínky nebo námitky a to ve lhůtě do 30 dnů ode dne zveřejnění tohoto návrhu, podáním k </w:t>
      </w:r>
      <w:r>
        <w:rPr>
          <w:bCs/>
        </w:rPr>
        <w:t>Městské části Praha 5, Úřad městské části, odbor dopravy, nám. 14. října 4, 150 22 Praha 5.</w:t>
      </w:r>
      <w:r>
        <w:rPr/>
        <w:t xml:space="preserve">  Do opatření obecné povahy, včetně situace se zákresem dopravního značení, může každý nahlédnout u správního orgánu, který opatření obecné povahy vydává, tj. na odboru dopravy ÚMČ Praha 5 v návštěvních hodinách, popř. po předchozí domluvě. Ve smyslu ust. § 173 odst. 2 zák. č. 500/2004 Sb., správní řád v platném znění, nelze proti opatření obecné povahy podat opravný prostředek. Ve smyslu ustanovení§ 101 a násl. soudního řádu správního je možný přezkum u soudu.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/>
        <w:t xml:space="preserve">Návrh na stanovení místní úpravy provozu na pozemní komunikaci, které se týká </w:t>
      </w:r>
      <w:r>
        <w:rPr>
          <w:b/>
          <w:bCs/>
        </w:rPr>
        <w:t xml:space="preserve">umístění svislého a vodorovného značení v ul. Linhartova </w:t>
      </w:r>
      <w:r>
        <w:rPr>
          <w:b/>
        </w:rPr>
        <w:t>a Lukavského,</w:t>
      </w:r>
      <w:r>
        <w:rPr>
          <w:b/>
          <w:bCs/>
        </w:rPr>
        <w:t xml:space="preserve"> podal vlastník uvedených komunikací (Společenství Linhartova 1287 a 1288) z důvodu vymezení úseků se zákazem zastavení a stání vozidel pro zajištění bezpečnosti provozu a průjezdnosti na těchto komunikacích. 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 xml:space="preserve">Příloha: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 </w:t>
      </w:r>
      <w:r>
        <w:rPr>
          <w:bCs/>
          <w:iCs/>
        </w:rPr>
        <w:t>PČR KŘ hl. 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 R ů ž i č k a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05 4536/2016/ODP/M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33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7:00Z</dcterms:created>
  <dc:creator>Malíkova Miluše, Ing.</dc:creator>
  <dc:description/>
  <cp:keywords/>
  <dc:language>en-US</dc:language>
  <cp:lastModifiedBy>Malíkova Miluše, Ing.</cp:lastModifiedBy>
  <cp:lastPrinted>2016-01-20T16:10:00Z</cp:lastPrinted>
  <dcterms:modified xsi:type="dcterms:W3CDTF">2016-01-27T16:00:00Z</dcterms:modified>
  <cp:revision>4</cp:revision>
  <dc:subject/>
  <dc:title>*MC05P0019DWJ*</dc:title>
</cp:coreProperties>
</file>