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ENB0M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b/>
        </w:rPr>
        <w:t xml:space="preserve">Technická správa komunikací </w:t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hl. m. Prahy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Řásnovka 8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110 00  Praha 1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43355/2015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09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>Městská část Praha 5, Úřad městské části, odbor dopravy jako příslušný orgán obecního úřadu obce s rozšířenou působností dle ust. § 124 odst. 6 zákona č. 361/2000 Sb., o provozu na pozemních komunikacích a o změně některých zákonů, ve znění pozdějších předpisů a podle ust. §171 a ust. § 173 odst. 1 zákona č. 500/2004 Sb., správní řád na základě posouzení dopravní situace 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>PČR KŘ hl. m. Prahy, OSDP KRPA-</w:t>
      </w:r>
      <w:r>
        <w:rPr>
          <w:b/>
          <w:bCs/>
          <w:iCs/>
        </w:rPr>
        <w:t>298741</w:t>
      </w:r>
      <w:r>
        <w:rPr>
          <w:bCs/>
          <w:iCs/>
        </w:rPr>
        <w:t xml:space="preserve">-1/ Čj. 2015-0000 ze dne </w:t>
      </w:r>
      <w:r>
        <w:rPr>
          <w:b/>
          <w:bCs/>
          <w:iCs/>
        </w:rPr>
        <w:t>22.07.2015</w:t>
      </w:r>
      <w:r>
        <w:rPr>
          <w:bCs/>
          <w:iCs/>
        </w:rPr>
        <w:t xml:space="preserve">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>
          <w:bCs/>
        </w:rPr>
        <w:t xml:space="preserve"> </w:t>
      </w:r>
      <w:r>
        <w:rPr>
          <w:bCs/>
        </w:rPr>
        <w:t>podle  ust. § 77 odst. 1 písm. c) zákona č. 361/2009 Sb., o provozu na pozemních komunikacích a vyhlášky č. 30/2001 Sb., kterou se provádí zákon o provozu na pozemních komunikacích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jc w:val="both"/>
        <w:rPr>
          <w:bCs/>
        </w:rPr>
      </w:pPr>
      <w:r>
        <w:rPr/>
        <w:t xml:space="preserve">stanovení místní úpravy provozu na pozemní  komunikaci  </w:t>
      </w:r>
      <w:r>
        <w:rPr>
          <w:b/>
        </w:rPr>
        <w:t xml:space="preserve">K Austisu, Ke Smíchovu     </w:t>
      </w:r>
      <w:r>
        <w:rPr/>
        <w:t>sp</w:t>
      </w:r>
      <w:r>
        <w:rPr>
          <w:bCs/>
        </w:rPr>
        <w:t xml:space="preserve">očívající  v umístění   dopravního  značení </w:t>
      </w:r>
      <w:r>
        <w:rPr>
          <w:b/>
          <w:bCs/>
        </w:rPr>
        <w:t>B4, E5 „12t“</w:t>
      </w:r>
      <w:r>
        <w:rPr>
          <w:bCs/>
        </w:rPr>
        <w:t xml:space="preserve">  dle  přiložené situace, která je nedílnou  součástí  tohoto stanovení,  za  níže  uvedených podmínek pro jejich realizaci: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 m. Prahy, OSDP KRPA-</w:t>
      </w:r>
      <w:r>
        <w:rPr>
          <w:b/>
          <w:bCs/>
          <w:iCs/>
        </w:rPr>
        <w:t>298741</w:t>
      </w:r>
      <w:r>
        <w:rPr>
          <w:bCs/>
          <w:i/>
          <w:iCs/>
        </w:rPr>
        <w:t>-1</w:t>
      </w:r>
      <w:r>
        <w:rPr>
          <w:bCs/>
          <w:iCs/>
        </w:rPr>
        <w:t xml:space="preserve">/ Čj. 2015-0000 </w:t>
      </w:r>
      <w:r>
        <w:rPr>
          <w:bCs/>
          <w:i/>
          <w:iCs/>
        </w:rPr>
        <w:t>ze dne 22.07.2015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narušeno vnímání dopravní situace v ul. </w:t>
      </w:r>
      <w:r>
        <w:rPr>
          <w:b/>
        </w:rPr>
        <w:t>K Austisu, Ke Smíchov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</w:rPr>
        <w:t>K Austisu, Ke Smíchovu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změnit, upravit, doplnit, popřípadě zrušit, bude-li si to vyžadovat veřejný zájem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vyžadované zvláštními předpis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>
          <w:b/>
          <w:b/>
        </w:rPr>
      </w:pPr>
      <w:r>
        <w:rPr/>
        <w:t>Dne 28.07.2015</w:t>
      </w:r>
      <w:r>
        <w:rPr>
          <w:b/>
        </w:rPr>
        <w:t xml:space="preserve"> </w:t>
      </w:r>
      <w:r>
        <w:rPr/>
        <w:t xml:space="preserve"> bylo na základě podnětu Městské policie dopravy navrženo stanovení místní úpravy provozu na pozemní komunikaci v ul.</w:t>
      </w:r>
      <w:r>
        <w:rPr>
          <w:b/>
        </w:rPr>
        <w:t xml:space="preserve"> K Austisu, Ke Smíchovu, </w:t>
      </w:r>
      <w:r>
        <w:rPr/>
        <w:t xml:space="preserve">které se týká </w:t>
      </w:r>
      <w:r>
        <w:rPr>
          <w:b/>
        </w:rPr>
        <w:t xml:space="preserve">umístění svislého dopravního značení B4 a E5 „12t“, které představuje zákaz vjezdu vozidel s vyšší celkovou hmotností, než je uvedeno na tabulce. Toto omezení je vydáváno pro zamezení jízdy vozidel směřujících do ul. K Barrandovu ve snaze vyhnout se tomuto dopravnímu omezení ve směru do centra Prahy. </w:t>
      </w:r>
    </w:p>
    <w:p>
      <w:pPr>
        <w:pStyle w:val="Normal"/>
        <w:spacing w:lineRule="auto" w:line="319"/>
        <w:jc w:val="both"/>
        <w:rPr/>
      </w:pPr>
      <w:r>
        <w:rPr/>
        <w:t xml:space="preserve">Oznámení o návrhu opatření obecné povahy pro stanovení místní úpravy provozu na pozemních komunikacích bylo vyvěšeno na úřední desce ÚMČ Praha 5 ve dnech  </w:t>
      </w:r>
      <w:r>
        <w:rPr>
          <w:b/>
        </w:rPr>
        <w:t>30.07.2015 - 17.08.2015</w:t>
      </w:r>
      <w:r>
        <w:rPr/>
        <w:t>. Na základě vyvěšení návrhu opatření obecné povahy nebyly podány od zveřejnění žádné námitky a připomínky.</w:t>
      </w:r>
    </w:p>
    <w:p>
      <w:pPr>
        <w:pStyle w:val="Normal"/>
        <w:spacing w:lineRule="auto" w:line="319"/>
        <w:jc w:val="both"/>
        <w:rPr/>
      </w:pPr>
      <w:r>
        <w:rPr/>
        <w:t xml:space="preserve"> 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opravný prostředek.  Ve smyslu ustanovení §101 a násl. soudního řádu správního je možný přezkum u soudu.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 m. Prahy, OSDP</w:t>
      </w:r>
    </w:p>
    <w:p>
      <w:pPr>
        <w:pStyle w:val="Normal"/>
        <w:rPr/>
      </w:pPr>
      <w:r>
        <w:rPr/>
        <w:t xml:space="preserve">                          </w:t>
      </w:r>
      <w:r>
        <w:rPr/>
        <w:t>Magistrát hl. m. Prahy, Odbor dopravních agend, Jungmannova 29,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 v a n   R ů ž i č k a  v.r.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05 43355/2015/ODP/M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9:00Z</dcterms:created>
  <dc:creator>Malíkova Miluše, Ing.</dc:creator>
  <dc:description/>
  <cp:keywords/>
  <dc:language>en-US</dc:language>
  <cp:lastModifiedBy>Malíkova Miluše, Ing.</cp:lastModifiedBy>
  <cp:lastPrinted>2014-04-22T13:44:00Z</cp:lastPrinted>
  <dcterms:modified xsi:type="dcterms:W3CDTF">2016-01-18T08:02:00Z</dcterms:modified>
  <cp:revision>4</cp:revision>
  <dc:subject/>
  <dc:title>*MC05P0019DWJ*</dc:title>
</cp:coreProperties>
</file>