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>starosta</w:t>
      </w: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/>
        <w:t>V Praze 1. dubna 20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4. zasedání Zastupitelstva městské části Praha 5, které se koná ve  čtvrtek 16. 4. 2015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 </w:t>
        <w:tab/>
        <w:t xml:space="preserve">Ekonomické záležitosti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- </w:t>
        <w:tab/>
        <w:t>Majetkové záležitosti</w:t>
        <w:br/>
        <w:t>- </w:t>
        <w:tab/>
        <w:t>Sociální záležitosti</w:t>
        <w:br/>
        <w:t>- </w:t>
        <w:tab/>
        <w:t>Záležitosti v oblasti školství, kultury a sportu</w:t>
        <w:br/>
        <w:t>- </w:t>
        <w:tab/>
        <w:t>Privatizace bytového fondu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polečnosti zřizované MČ Praha 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ontrola plnění usnesení ZMČ P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polečnosti zřizované MČ Praha 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ace z výbor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 </w:t>
      </w:r>
      <w:r>
        <w:rPr>
          <w:color w:val="000000"/>
        </w:rPr>
        <w:t>Informace z radn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headerReference w:type="default" r:id="rId2"/>
      <w:type w:val="nextPage"/>
      <w:pgSz w:w="11906" w:h="16838"/>
      <w:pgMar w:left="1418" w:right="2268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400" cy="1379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4:00Z</dcterms:created>
  <dc:creator>OEM</dc:creator>
  <dc:description/>
  <cp:keywords/>
  <dc:language>en-US</dc:language>
  <cp:lastModifiedBy>Stehlíková Jaroslava</cp:lastModifiedBy>
  <cp:lastPrinted>2015-03-31T11:45:00Z</cp:lastPrinted>
  <dcterms:modified xsi:type="dcterms:W3CDTF">2015-03-31T09:50:00Z</dcterms:modified>
  <cp:revision>5</cp:revision>
  <dc:subject/>
  <dc:title>Městská část Praha 5</dc:title>
</cp:coreProperties>
</file>