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16"/>
        <w:gridCol w:w="5754"/>
        <w:gridCol w:w="409"/>
        <w:gridCol w:w="5544"/>
      </w:tblGrid>
      <w:tr>
        <w:trPr/>
        <w:tc>
          <w:tcPr>
            <w:tcW w:w="9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775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  <w:gridCol w:w="6163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Header"/>
                    <w:spacing w:lineRule="exact" w:line="400"/>
                    <w:rPr>
                      <w:spacing w:val="20"/>
                      <w:sz w:val="22"/>
                    </w:rPr>
                  </w:pPr>
                  <w:r>
                    <w:rPr>
                      <w:spacing w:val="20"/>
                      <w:sz w:val="22"/>
                    </w:rPr>
                    <w:t>HLAVNÍ MĚSTO PRAHA</w:t>
                  </w:r>
                </w:p>
                <w:p>
                  <w:pPr>
                    <w:pStyle w:val="Header"/>
                    <w:spacing w:lineRule="exact" w:line="320"/>
                    <w:rPr>
                      <w:spacing w:val="20"/>
                      <w:sz w:val="22"/>
                    </w:rPr>
                  </w:pPr>
                  <w:r>
                    <w:rPr>
                      <w:spacing w:val="20"/>
                      <w:sz w:val="22"/>
                    </w:rPr>
                    <w:t>MAGISTRÁT HLAVNÍHO MĚSTA PRAHY</w:t>
                  </w:r>
                </w:p>
                <w:p>
                  <w:pPr>
                    <w:pStyle w:val="Header"/>
                    <w:spacing w:lineRule="exact" w:line="320"/>
                    <w:rPr>
                      <w:spacing w:val="20"/>
                      <w:sz w:val="22"/>
                    </w:rPr>
                  </w:pPr>
                  <w:r>
                    <w:rPr>
                      <w:spacing w:val="20"/>
                      <w:sz w:val="22"/>
                    </w:rPr>
                    <w:t>Odbor sociální péče a zdravotnictví</w:t>
                  </w:r>
                </w:p>
              </w:tc>
              <w:tc>
                <w:tcPr>
                  <w:tcW w:w="6163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Header"/>
              <w:snapToGrid w:val="false"/>
              <w:spacing w:lineRule="exact" w:line="3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pacing w:val="120"/>
          <w:sz w:val="28"/>
        </w:rPr>
      </w:pPr>
      <w:r>
        <w:rPr>
          <w:spacing w:val="120"/>
          <w:sz w:val="28"/>
        </w:rPr>
        <w:t>vyhlašuje</w:t>
      </w:r>
    </w:p>
    <w:p>
      <w:pPr>
        <w:pStyle w:val="Normal"/>
        <w:jc w:val="center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le zákona č. 48/1997 Sb., o veřejném zdravotním pojištění  a o změně a doplnění některých souvisejících zá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výběrové  řízení</w:t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uzavření smlouvy se zdravotními pojišťovnami o poskytování a úhradě zdravotní péče v oboru </w:t>
      </w:r>
      <w:r>
        <w:rPr>
          <w:b/>
        </w:rPr>
        <w:t xml:space="preserve">urologie </w:t>
      </w:r>
      <w:r>
        <w:rPr/>
        <w:t>pro území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i, jehož přihláška má formální nedostatky, které uchazeč neodstraní ve lhůtě stanovené vyhlašovatelem, vrátí vyhlašovatel přihlášku s uvedením důvodů (§ 50 odst. 2 cit. zákon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ísemné přihlášky* s dokladem oprávnění k poskytování zdravotní péče v uvedeném oboru a dokladem, že uchazeč nemá daňové nedoplatky (§ 51 odst. 1 zákona č. 48/1997 Sb.) je nutno podat </w:t>
      </w:r>
      <w:r>
        <w:rPr>
          <w:b/>
        </w:rPr>
        <w:t xml:space="preserve">do 11.06.2010 </w:t>
      </w:r>
      <w:r>
        <w:rPr/>
        <w:t>odboru sociální péče a zdravotnictví MHMP, podatelna Jungmannova 35/29, Prah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Ing. Ilona Matulová, v.r. 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ředitelka odboru sociální péče a zdravotnictví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*    Přihlášky včetně přílohy je nutné dodat v kopiích pro všechny zdravotní pojišťovny, se  kterými bude požadováno uzavření smluvního vztahu, pro zástupce příslušné profesní organizace a  odborníka pro druh zdravotní péče, která má být zdravotnickým zařízením poskytová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2"/>
        </w:rPr>
        <w:t>V Praze dne   30.04.201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Vyvěšeno:</w:t>
        <w:tab/>
        <w:t>03.05.2010</w:t>
      </w:r>
    </w:p>
    <w:p>
      <w:pPr>
        <w:pStyle w:val="Normal"/>
        <w:rPr/>
      </w:pPr>
      <w:r>
        <w:rPr>
          <w:bCs/>
          <w:sz w:val="22"/>
        </w:rPr>
        <w:t>Sejmuto:</w:t>
        <w:tab/>
        <w:t>11.06.2010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MHMP/381901/10/ZD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1:00Z</dcterms:created>
  <dc:creator>inf417</dc:creator>
  <dc:description/>
  <cp:keywords/>
  <dc:language>en-US</dc:language>
  <cp:lastModifiedBy> </cp:lastModifiedBy>
  <cp:lastPrinted>2010-04-07T13:41:00Z</cp:lastPrinted>
  <dcterms:modified xsi:type="dcterms:W3CDTF">2010-04-30T11:51:00Z</dcterms:modified>
  <cp:revision>2</cp:revision>
  <dc:subject/>
  <dc:title> </dc:title>
</cp:coreProperties>
</file>