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B8H5L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Technická správa komunikací hl.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15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37987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občanů</w:t>
      </w:r>
      <w:r>
        <w:rPr>
          <w:bCs/>
        </w:rPr>
        <w:t xml:space="preserve"> 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995-347/ Čj. 2013-0000 ze dne 26.06.2013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/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Nad Klamovkou a Podbělohorská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995-347</w:t>
      </w:r>
      <w:r>
        <w:rPr>
          <w:bCs/>
          <w:iCs/>
        </w:rPr>
        <w:t xml:space="preserve">/ Čj. 2013-0000 </w:t>
      </w:r>
      <w:r>
        <w:rPr>
          <w:bCs/>
          <w:i/>
          <w:iCs/>
        </w:rPr>
        <w:t>ze dne 26.06.2013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ad Klamovkou a Podbělohorská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ad Klamovkou a Podbělohorská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27.06.2013</w:t>
      </w:r>
      <w:r>
        <w:rPr/>
        <w:t xml:space="preserve"> bylo na základě </w:t>
      </w:r>
      <w:r>
        <w:rPr>
          <w:bCs/>
        </w:rPr>
        <w:t xml:space="preserve">žádosti občanů </w:t>
      </w:r>
      <w:r>
        <w:rPr/>
        <w:t>odborem dopravy navrženo stanovení místní úpravy provozu na pozemní komunikaci  v ul.</w:t>
      </w:r>
      <w:r>
        <w:rPr>
          <w:b/>
        </w:rPr>
        <w:t xml:space="preserve"> Nad Klamovkou a Podbělohorská, </w:t>
      </w:r>
      <w:r>
        <w:rPr/>
        <w:t xml:space="preserve"> které </w:t>
      </w:r>
      <w:r>
        <w:rPr>
          <w:b/>
        </w:rPr>
        <w:t>upravovalo dopravní režim v ulici Nad Klamovkou</w:t>
      </w:r>
      <w:r>
        <w:rPr/>
        <w:t xml:space="preserve"> (instalace zákazu vjezdu všech motorových vozidel mimo dopravní obsluhy z ul. Podbělohorská) pro zvýšení bezpečnosti provozu na komunikaci Nad Klamovkou s ohledem na zvýšenou frekvenci chodců, zejména dětí u ZŠ.</w:t>
      </w:r>
      <w:r>
        <w:rPr>
          <w:b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7.06.2013 - 15.07.2013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Růžička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5:00Z</dcterms:created>
  <dc:creator> </dc:creator>
  <dc:description/>
  <cp:keywords/>
  <dc:language>en-US</dc:language>
  <cp:lastModifiedBy>Malíkova Miluše, Ing.</cp:lastModifiedBy>
  <cp:lastPrinted>2013-05-22T17:35:00Z</cp:lastPrinted>
  <dcterms:modified xsi:type="dcterms:W3CDTF">2016-01-18T07:27:00Z</dcterms:modified>
  <cp:revision>4</cp:revision>
  <dc:subject/>
  <dc:title>*MC05P0019DWJ*</dc:title>
</cp:coreProperties>
</file>