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ind w:left="709" w:hanging="567"/>
        <w:rPr/>
      </w:pPr>
      <w:r>
        <w:rPr/>
        <w:t>starosta</w:t>
      </w:r>
      <w:r>
        <w:rPr>
          <w:b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  <w:r>
        <w:rPr/>
        <w:t>V Praze 3. března 201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93" w:hanging="142"/>
        <w:jc w:val="center"/>
        <w:rPr/>
      </w:pPr>
      <w:r>
        <w:rPr/>
        <w:t>3. zasedání Zastupitelstva městské části Praha 5, které se koná ve  čtvrtek 19. 3. 2015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993" w:hanging="11"/>
        <w:rPr/>
      </w:pPr>
      <w:r>
        <w:rPr/>
        <w:t>Program:</w:t>
        <w:br/>
        <w:t xml:space="preserve"> 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>Zahájení</w:t>
      </w:r>
    </w:p>
    <w:p>
      <w:pPr>
        <w:pStyle w:val="Normal"/>
        <w:ind w:left="1418" w:hanging="141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 </w:t>
        <w:tab/>
        <w:t xml:space="preserve">Ekonomické záležitosti – Rozpočet MČ P5 pro rok 2015 a </w:t>
      </w:r>
      <w:r>
        <w:rPr/>
        <w:t>rozpočtový                             výhled na roky 2016-2020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 xml:space="preserve">- </w:t>
        <w:tab/>
        <w:t>Granty</w:t>
        <w:br/>
        <w:t>- </w:t>
        <w:tab/>
        <w:t>Majetkové záležitosti</w:t>
        <w:br/>
        <w:t>- </w:t>
        <w:tab/>
        <w:t>Sociální záležitosti</w:t>
        <w:br/>
        <w:t>- </w:t>
        <w:tab/>
        <w:t>Záležitosti v oblasti školství, kultury a sportu</w:t>
        <w:br/>
        <w:t>- </w:t>
        <w:tab/>
        <w:t>Privatizace bytového fond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gramové prohlášení Rady MČ Praha 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polečnosti zřizované MČ Praha 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Kontrola plnění usnesení ZMČ P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formace z výborů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 </w:t>
      </w:r>
      <w:r>
        <w:rPr>
          <w:color w:val="000000"/>
        </w:rPr>
        <w:t>Informace z radni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nterpelace</w:t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</w:t>
      </w:r>
      <w:r>
        <w:rPr/>
        <w:t>MUDr. Radek Klíma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 </w:t>
      </w:r>
      <w:r>
        <w:rPr/>
        <w:t>starosta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.</w:t>
      </w:r>
    </w:p>
    <w:sectPr>
      <w:type w:val="nextPage"/>
      <w:pgSz w:w="11906" w:h="16838"/>
      <w:pgMar w:left="141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4:00Z</dcterms:created>
  <dc:creator>OEM</dc:creator>
  <dc:description/>
  <cp:keywords/>
  <dc:language>en-US</dc:language>
  <cp:lastModifiedBy>Stehlíková Jaroslava</cp:lastModifiedBy>
  <cp:lastPrinted>2015-02-27T12:08:00Z</cp:lastPrinted>
  <dcterms:modified xsi:type="dcterms:W3CDTF">2015-02-27T11:11:00Z</dcterms:modified>
  <cp:revision>5</cp:revision>
  <dc:subject/>
  <dc:title>Městská část Praha 5</dc:title>
</cp:coreProperties>
</file>