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left="709" w:hanging="567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   </w:t>
      </w:r>
      <w:r>
        <w:rPr/>
        <w:t>V Praze  12. 1.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2.  zasedání Zastupitelstva městské části Praha 5, které se koná ve  čtvrtek 29. 1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 radnice</w:t>
        <w:br/>
        <w:t>- 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7:00Z</dcterms:created>
  <dc:creator>OEM</dc:creator>
  <dc:description/>
  <cp:keywords/>
  <dc:language>en-US</dc:language>
  <cp:lastModifiedBy>Stehlíková Jaroslava</cp:lastModifiedBy>
  <cp:lastPrinted>2015-01-06T14:31:00Z</cp:lastPrinted>
  <dcterms:modified xsi:type="dcterms:W3CDTF">2015-01-06T13:55:00Z</dcterms:modified>
  <cp:revision>6</cp:revision>
  <dc:subject/>
  <dc:title>Městská část Praha 5</dc:title>
</cp:coreProperties>
</file>