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ěstská část Praha 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občansko - správ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257 000 111, fax: 257 000 5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CCFF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oos@praha5.cz.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praha5.cz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O: 00063631, DIČ: CZ0006363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 xml:space="preserve">V Praze dne 16.2.2015                                                                                                                      Vypraveno 16.2.2015                   </w:t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>Č.j.obč.s.: R 197/14  zabr.                                                                                                             Vyřizuje: Bc. Hana Tůmová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 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Úřad městské části Praha 5, odbo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bčanskosprávní, přestupkové oddělení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>
          <w:b/>
          <w:sz w:val="32"/>
          <w:szCs w:val="28"/>
        </w:rPr>
        <w:t>o z n a m u j 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podle ustanovení § 25 odst. 2 správního řádu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převzít následující písemno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Rozhodnutí o zabrání věci R 197/2014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25 odst. 1 správního řádu je písemnost doručována veřejnou vyhláškou, neboť se jedná o osobu, která není zná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uvedenou písemnost vyzvednout na přestupkovém oddělení odboru občanskosprávního Úřadu městské části Praha 5, Praha 5 Smíchov, Štefánikova 13,15, každý pracovní den v úředních hodinách, a to ve lhůtě do 15 dnů ode dne vyvěšení tohoto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Jan Duf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vedoucí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yvěšeno dne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jmuto dne: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3:00Z</dcterms:created>
  <dc:creator>a.kufa</dc:creator>
  <dc:description/>
  <cp:keywords/>
  <dc:language>en-US</dc:language>
  <cp:lastModifiedBy> </cp:lastModifiedBy>
  <cp:lastPrinted>2015-01-16T09:11:00Z</cp:lastPrinted>
  <dcterms:modified xsi:type="dcterms:W3CDTF">2015-02-13T10:17:00Z</dcterms:modified>
  <cp:revision>35</cp:revision>
  <dc:subject/>
  <dc:title>Městská část Praha 5</dc:title>
</cp:coreProperties>
</file>