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ZNÁMENÍ ZÁMĚRU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" w:hAnsi="Arial"/>
          <w:bCs/>
        </w:rPr>
        <w:t>V souladu s § 36 odst. 1) zákona č. 131 o hlavním městě Praze z 13. dubna 2000 a na základě usnesení RMČ č. 34/1067/2010 z 24.8.2010 oznamuje Městská část Praha 5 záměr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eje bytových jednotek domů č.p. 1126 a 1127 Zahradníčkova č.o. 18 a 20 včetně podílů na společných prostorách domu-dvojbloku č.p. 1126 a 1127,  zastavěném pozemku parc.č. 1935/5 a 1935/4 a podílů na souvisejícím pozemku parc.č. 1935/11, vše k.ú. Košíře, Praha 5, dle zákona 72/1994 Sb. ve znění pozdějších předpisů z vlastnictví Obce hl. m. Prahy – MČ Praha 5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Documents and Settings\\z.porkertova\\Dokumenty\\WORD\\zina\\domy 2009\\6 domů po bytech\\1126-1127 Zahradníčkova\\oznámení záměru\\1126, 1127 - k oznámení záměru.xlsx" List1!R1C1:R21C7 \a \f 4 \h </w:instrText>
      </w:r>
      <w:bookmarkStart w:id="0" w:name="_1344345946"/>
      <w:bookmarkStart w:id="1" w:name="_1342436013"/>
      <w:bookmarkStart w:id="2" w:name="_1342435871"/>
      <w:bookmarkStart w:id="3" w:name="_1342434300"/>
      <w:bookmarkEnd w:id="0"/>
      <w:bookmarkEnd w:id="1"/>
      <w:bookmarkEnd w:id="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00"/>
        <w:gridCol w:w="2220"/>
        <w:gridCol w:w="1480"/>
        <w:gridCol w:w="800"/>
        <w:gridCol w:w="1400"/>
        <w:gridCol w:w="1780"/>
      </w:tblGrid>
      <w:tr>
        <w:trPr>
          <w:trHeight w:val="136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ytová jednotka dle prohlášení vlastníka č.: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měra 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polečných částech domu-dvojbloku č.p. 1126 a 1127 a podíl na zastav. pozemcích parc.č 1935/5 a 1935/4, k.ú. Košíře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ouvis. pozemku parc.č. 1935/11, k.ú. Košíře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likos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ová cena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/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0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26/1954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/1067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317,00 Kč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/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78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 918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/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98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826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6/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66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 067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/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67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 64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/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7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853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/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8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175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/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66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 767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/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64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 476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/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81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093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/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8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275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/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67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 690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/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68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1 167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/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9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598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/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9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598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/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1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817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/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32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 967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/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9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498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/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68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967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/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42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2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326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Documents and Settings\\z.porkertova\\Dokumenty\\WORD\\zina\\domy 2009\\6 domů po bytech\\1126-1127 Zahradníčkova\\oznámení záměru\\1126, 1127 - k oznámení záměru.xlsx" List1!R1C1:R1C7 \a \f 4 \h </w:instrText>
      </w:r>
      <w:bookmarkStart w:id="4" w:name="_1344345949"/>
      <w:bookmarkStart w:id="5" w:name="_1342436015"/>
      <w:bookmarkStart w:id="6" w:name="_1342435873"/>
      <w:bookmarkStart w:id="7" w:name="_1342434338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00"/>
        <w:gridCol w:w="2220"/>
        <w:gridCol w:w="1480"/>
        <w:gridCol w:w="800"/>
        <w:gridCol w:w="1400"/>
        <w:gridCol w:w="1780"/>
      </w:tblGrid>
      <w:tr>
        <w:trPr>
          <w:trHeight w:val="136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ytová jednotka dle prohlášení vlastníka č.: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měra 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polečných částech domu-dvojbloku č.p. 1126 a 1127 a podíl na zastav. pozemcích parc.č 1935/5 a 1935/4, k.ú. Košíře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ouvis. pozemku parc.č. 1935/11, k.ú. Košíře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likos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ová cena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a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Documents and Settings\\z.porkertova\\Dokumenty\\WORD\\zina\\domy 2009\\6 domů po bytech\\1126-1127 Zahradníčkova\\oznámení záměru\\1126, 1127 - k oznámení záměru.xlsx" List1!R22C1:R41C7 \a \f 4 \h </w:instrText>
      </w:r>
      <w:bookmarkStart w:id="8" w:name="_1344345951"/>
      <w:bookmarkStart w:id="9" w:name="_1342436017"/>
      <w:bookmarkStart w:id="10" w:name="_1342435875"/>
      <w:bookmarkStart w:id="11" w:name="_1342434363"/>
      <w:bookmarkEnd w:id="8"/>
      <w:bookmarkEnd w:id="9"/>
      <w:bookmarkEnd w:id="10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00"/>
        <w:gridCol w:w="2220"/>
        <w:gridCol w:w="1480"/>
        <w:gridCol w:w="800"/>
        <w:gridCol w:w="1400"/>
        <w:gridCol w:w="178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/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5/195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/1067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208,00 K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/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9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548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/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75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47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/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49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 13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/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6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730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/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81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43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/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81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 060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/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53/19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57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/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81/195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/1067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43,00 Kč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jemcům nevzniká nárok na náhradu nákladů spojených s vypracováním a předložením nabíd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 Dle Zákona 72/1994 Sb., § 22 odst.1 má při převodu vlastnictví k bytu, jehož nájemcem je fyzická osoba, dosavadní vlastník bytu povinnost nabídnout převod bytu tomuto nájemci. Nepřijme-li nájemce tuto nabídku do šesti měsíců ode dne, kdy mu byla doručena, může být byt převeden jiné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dobu jednoho roku od uplynutí této lhůty  má nájemce při převodu bytu právo na jeho přednostní nabytí za podmínek stanovených v § 606 občanského zákoníku. Nabídka k převodu bytu nájemci musí být písemná a musí obsahovat všechny podmínky převodu. Smlouvu o převodu bytu je nájemce za výše uvedených podmínek povinen uzavřít do tří měsíců ode dne doručení nabídky, jinak jeho právo na přednostní nabytí bytu zaniká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ím usnesení ZMČ č. 21/19/2010 ze dne 16.3.2010 se poskytne sleva ve výši 12,5% z celkové kupní ceny každému kupujícímu, z řad oprávněných nájemců bytů, který podepíše kupní smlouvu do 6 měsíců od obdržení nabídk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Realizací prodeje je na základě Mandátní smlouvy pověřena realitní kancelář Centra a.s., Plzeňská 5b, Praha 5, kontaktní tel. 251 119 444,  251 119  418.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Helena Michálková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z. vedoucího OOA ÚMČ Praha 5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šovatel záměru si vyhrazuje právo odmítnout bez uvedení důvodu všechny předložené návrhy na koupi předmětu záměru nebo záměr zrušit. Zrušení záměru bude oznámeno stejným způsobem jako vyhlášení záměr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6"/>
          <w:szCs w:val="16"/>
        </w:rPr>
        <w:t>Vyhlašovatel si vyhrazuje právo podmínky záměru měnit. Případná změna bude zveřejněna stejným způsobem jako vyhlášení záměru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18" w:top="37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2700"/>
      <w:gridCol w:w="2660"/>
    </w:tblGrid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Sídlo: nám.14. října č.4, 150 22  Praha 5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tel.: +420-2-</w:t>
          </w:r>
          <w:r>
            <w:rPr>
              <w:sz w:val="18"/>
              <w:szCs w:val="20"/>
            </w:rPr>
            <w:t>57 00 08 49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ankovní spojení: Česká spořitelna a.s.,        č.ú.: 27-2000857329/0800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ax.: +420-2-57 00 08 38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IČO: 063631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e-mail: ooa@p5.mepnet.cz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2050</wp:posOffset>
          </wp:positionH>
          <wp:positionV relativeFrom="paragraph">
            <wp:posOffset>4445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obchodních aktivit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 -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838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ooa@praha5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Arial" w:hAnsi="Arial" w:cs="Arial"/>
      <w:caps/>
      <w:sz w:val="1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oa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S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6:00Z</dcterms:created>
  <dc:creator>ObÚ Praha 5</dc:creator>
  <dc:description/>
  <cp:keywords/>
  <dc:language>en-US</dc:language>
  <cp:lastModifiedBy> </cp:lastModifiedBy>
  <cp:lastPrinted>2010-08-04T14:07:00Z</cp:lastPrinted>
  <dcterms:modified xsi:type="dcterms:W3CDTF">2010-08-27T07:36:00Z</dcterms:modified>
  <cp:revision>2</cp:revision>
  <dc:subject/>
  <dc:title>Vážená paní inženýrko,</dc:title>
</cp:coreProperties>
</file>