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ZÁMĚRU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 w:ascii="Arial" w:hAnsi="Arial"/>
          <w:bCs/>
        </w:rPr>
        <w:t>V souladu s § 36 odst. 1) zákona č. 131 o hlavním městě Praze z 13. dubna 2000 a na základě usnesení RMČ č. 34/1065/2010 z 24.8.2010 oznamuje Městská část Praha 5 záměr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eje bytových jednotek domu č.p. 1125 Zahradníčkova č.o. 16 včetně podílů na společných prostorách domu č.p. 1125, zastavěném pozemku parc.č. 1935/3 a podílů na souvisejícím pozemku parc.č. 1935/11, vše k.ú. Košíře, Praha 5, dle zákona 72/1994 Sb. ve znění pozdějších předpisů z vlastnictví Obce hl. m. Prahy – MČ Praha 5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z.porkertova\\Dokumenty\\WORD\\zina\\domy 2009\\6 domů po bytech\\1125 Zahradníčkova\\oznámení záměru\\1125 - k oznámení záměru.xlsx" List1!R1C1:R21C7 \a \f 4 \h </w:instrText>
      </w:r>
      <w:bookmarkStart w:id="0" w:name="_1344346029"/>
      <w:bookmarkStart w:id="1" w:name="_1344345906"/>
      <w:bookmarkStart w:id="2" w:name="_1342438036"/>
      <w:bookmarkStart w:id="3" w:name="_1342436745"/>
      <w:bookmarkStart w:id="4" w:name="_1342436013"/>
      <w:bookmarkStart w:id="5" w:name="_1342435871"/>
      <w:bookmarkStart w:id="6" w:name="_134243430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00"/>
        <w:gridCol w:w="2220"/>
        <w:gridCol w:w="1480"/>
        <w:gridCol w:w="800"/>
        <w:gridCol w:w="1400"/>
        <w:gridCol w:w="1780"/>
      </w:tblGrid>
      <w:tr>
        <w:trPr>
          <w:trHeight w:val="9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á jednotka dle prohlášení vlastníka č.: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polečných částech domu č.p. 1125 a podíl na zastav. pozemku parc.č. 1935/3, k.ú. Košíř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íl na souvis. pozemku parc.č. 1935/11, k.ú. Košíře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likos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ová cen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91/126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/1067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214,00 Kč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55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078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4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 02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6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33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5/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93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00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71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 626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01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 81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92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2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09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53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457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43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503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94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 94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56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 75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88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60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56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225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08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814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93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822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73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879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68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k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750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1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861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/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76/12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/106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 893,00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něným nájemcům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emcům nevzniká nárok na náhradu nákladů spojených s vypracováním a předložením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Dle Zákona 72/1994 Sb., § 22 odst.1 má při převodu vlastnictví k bytu, jehož nájemcem je fyzická osoba, dosavadní vlastník bytu povinnost nabídnout převod bytu tomuto nájemci. Nepřijme-li nájemce tuto nabídku do šesti měsíců ode dne, kdy mu byla doručena, může být byt převeden jiné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jednoho roku od uplynutí této lhůty  má nájemce při převodu bytu právo na jeho přednostní nabytí za podmínek stanovených v § 606 občanského zákoníku. Nabídka k převodu bytu nájemci musí být písemná a musí obsahovat všechny podmínky převodu. Smlouvu o převodu bytu je nájemce za výše uvedených podmínek povinen uzavřít do tří měsíců ode dne doručení nabídky, jinak jeho právo na přednostní nabytí bytu zanik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m usnesení ZMČ č. 21/19/2010 ze dne 16.3.2010 se poskytne sleva ve výši 12,5% z celkové kupní ceny každému kupujícímu, z řad oprávněných nájemců bytů, který podepíše kupní smlouvu do 6 měsíců od obdržení nabíd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Realizací prodeje je na základě Mandátní smlouvy pověřena realitní kancelář Centra a.s., Plzeňská 5b, Praha 5, kontaktní tel. 251 119 444,  251 119  418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ena Michálková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.z. vedoucího OOA ÚMČ Praha 5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šovatel záměru si vyhrazuje právo odmítnout bez uvedení důvodu všechny předložené návrhy na koupi předmětu záměru nebo záměr zrušit. Zrušení záměru bude oznámeno stejným způsobem jako vyhlášení záměr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šovatel si vyhrazuje právo podmínky záměru měnit. Případná změna bude zveřejněna stejným způsobem jako vyhlášení záměr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18" w:top="3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tel.: +420-2-</w:t>
          </w:r>
          <w:r>
            <w:rPr>
              <w:sz w:val="18"/>
              <w:szCs w:val="20"/>
            </w:rPr>
            <w:t>57 00 08 49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ovní spojení: Česká spořitelna a.s.,        č.ú.: 27-2000857329/0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.: +420-2-57 00 08 3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mail: ooa@p5.mepnet.cz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4445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chodních aktivi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8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a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Arial" w:hAnsi="Arial" w:cs="Arial"/>
      <w:caps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0:00Z</dcterms:created>
  <dc:creator>ObÚ Praha 5</dc:creator>
  <dc:description/>
  <cp:keywords/>
  <dc:language>en-US</dc:language>
  <cp:lastModifiedBy> </cp:lastModifiedBy>
  <cp:lastPrinted>2010-08-26T16:39:00Z</cp:lastPrinted>
  <dcterms:modified xsi:type="dcterms:W3CDTF">2010-08-27T07:20:00Z</dcterms:modified>
  <cp:revision>2</cp:revision>
  <dc:subject/>
  <dc:title>Vážená paní inženýrko,</dc:title>
</cp:coreProperties>
</file>