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ZÁMĚRU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" w:hAnsi="Arial"/>
          <w:bCs/>
        </w:rPr>
        <w:t>V souladu s § 36 odst. 1) zákona č. 131 o hlavním městě Praze z 13. dubna 2000 a na základě usnesení RMČ č. 34/1063/2010 z 24.8.2010 oznamuje Městská část Praha 5 záměr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eje bytových jednotek domů č.p. 1119 a 1120 Zahradníčkova č.o. 4 a 6 včetně podílů na společných prostorách domu-dvojbloku č.p. 1119 a 1120,  zastavěném pozemku parc.č. 1935/95 a 1935/93 a podílů na souvisejícím pozemku parc.č. 1935/11, vše k.ú. Košíře, Praha 5, dle zákona 72/1994 Sb. ve znění pozdějších předpisů z vlastnictví Obce hl. m. Prahy – MČ Praha 5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z.porkertova\\Dokumenty\\WORD\\zina\\domy 2009\\6 domů po bytech\\1119-1120 Zahradníčkova\\oznámení záměru\\1119,1120 - k oznámení záměru.xlsx" "List1!R1C1:R21C7" \a \f 4 \h </w:instrText>
      </w:r>
      <w:bookmarkStart w:id="0" w:name="_1344345661"/>
      <w:bookmarkStart w:id="1" w:name="_1342432929"/>
      <w:bookmarkEnd w:id="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135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tová jednotka dle prohl. Vlastníka č.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měra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polečných částech domu-dvojbloku č.p. 1119 a 1120 a podíl na zastav. pozemcích parc.č 1935/95 a 1935/93, k.ú. Košíř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ouvis. pozemku parc.č. 1935/11, k.ú. Košíře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ová cen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3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43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34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10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7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295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6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10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4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900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1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76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9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71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2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84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2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67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9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272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1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1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6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94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9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70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2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57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0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095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4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32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4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600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0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202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9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81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/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6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930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z.porkertova\\Dokumenty\\WORD\\zina\\domy 2009\\6 domů po bytech\\1119-1120 Zahradníčkova\\oznámení záměru\\1119,1120 - k oznámení záměru.xlsx" "List1!R1C1:R1C7" \a \f 4 \h </w:instrText>
      </w:r>
      <w:bookmarkStart w:id="2" w:name="_1344345663"/>
      <w:bookmarkStart w:id="3" w:name="_1342432973"/>
      <w:bookmarkEnd w:id="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135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tová jednotka dle prohl. Vlastníka č.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měra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polečných částech domu-dvojbloku č.p. 1119 a 1120 a podíl na zastav. pozemcích parc.č 1935/95 a 1935/93, k.ú. Košíř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ouvis. pozemku parc.č. 1935/11, k.ú. Košíře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ová cen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a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Documents and Settings\\z.porkertova\\Dokumenty\\WORD\\zina\\domy 2009\\6 domů po bytech\\1119-1120 Zahradníčkova\\oznámení záměru\\1119,1120 - k oznámení záměru.xlsx" "List1!R22C1:R41C7" \a \f 4 \h </w:instrText>
      </w:r>
      <w:bookmarkStart w:id="4" w:name="_1344345666"/>
      <w:bookmarkStart w:id="5" w:name="_1342433002"/>
      <w:bookmarkEnd w:id="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1/249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/1067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971,00 K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1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510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3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93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9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 35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5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458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43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5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519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4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266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49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5 092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6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305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1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11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5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769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9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704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8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9 095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7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277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1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661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5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 019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5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 089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4/24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 981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/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8/249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/1067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375 K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jemcům nevzniká nárok na náhradu nákladů spojených s vypracováním a předložením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Dle Zákona 72/1994 Sb., § 22 odst.1 má při převodu vlastnictví k bytu, jehož nájemcem je fyzická osoba, dosavadní vlastník bytu povinnost nabídnout převod bytu tomuto nájemci. Nepřijme-li nájemce tuto nabídku do šesti měsíců ode dne, kdy mu byla doručena, může být byt převeden jiné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dobu jednoho roku od uplynutí této lhůty  má nájemce při převodu bytu právo na jeho přednostní nabytí za podmínek stanovených v § 606 občanského zákoníku. Nabídka k převodu bytu nájemci musí být písemná a musí obsahovat všechny podmínky převodu. Smlouvu o převodu bytu je nájemce za výše uvedených podmínek povinen uzavřít do tří měsíců ode dne doručení nabídky, jinak jeho právo na přednostní nabytí bytu zanik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m usnesení ZMČ č. 21/19/2010 ze dne 16.3.2010 se poskytne sleva ve výši 12,5% z celkové kupní ceny každému kupujícímu, z řad oprávněných nájemců bytů, který podepíše kupní smlouvu do 6 měsíců od obdržení nabíd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Realizací prodeje je na základě Mandátní smlouvy pověřena realitní kancelář Centra a.s., Plzeňská 5b, Praha 5, kontaktní tel. 251 119 444,  251 119  418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ena Michálková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.z. vedoucího OOA ÚMČ Praha 5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šovatel záměru si vyhrazuje právo odmítnout bez uvedení důvodu všechny předložené návrhy na koupi předmětu záměru nebo záměr zrušit. Zrušení záměru bude oznámeno stejným způsobem jako vyhlášení záměr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6"/>
          <w:szCs w:val="16"/>
        </w:rPr>
        <w:t>Vyhlašovatel si vyhrazuje právo podmínky záměru měnit. Případná změna bude zveřejněna stejným způsobem jako vyhlášení záměru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18" w:top="37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700"/>
      <w:gridCol w:w="266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ídlo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.: +420-2-</w:t>
          </w:r>
          <w:r>
            <w:rPr>
              <w:sz w:val="18"/>
              <w:szCs w:val="20"/>
            </w:rPr>
            <w:t>57 00 08 49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ovní spojení: Česká spořitelna a.s.,        č.ú.: 27-2000857329/0800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.: +420-2-57 00 08 38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IČO: 063631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mail: ooa@p5.mepnet.cz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4445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chodních aktivit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83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a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Arial" w:hAnsi="Arial" w:cs="Arial"/>
      <w:caps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o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S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8:00Z</dcterms:created>
  <dc:creator>ObÚ Praha 5</dc:creator>
  <dc:description/>
  <cp:keywords/>
  <dc:language>en-US</dc:language>
  <cp:lastModifiedBy> </cp:lastModifiedBy>
  <cp:lastPrinted>2010-08-04T13:19:00Z</cp:lastPrinted>
  <dcterms:modified xsi:type="dcterms:W3CDTF">2010-08-27T07:28:00Z</dcterms:modified>
  <cp:revision>2</cp:revision>
  <dc:subject/>
  <dc:title>Vážená paní inženýrko,</dc:title>
</cp:coreProperties>
</file>