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bookmarkStart w:id="0" w:name="ssl_pid"/>
      <w:r>
        <w:rPr>
          <w:rFonts w:cs="AlfaPID" w:ascii="AlfaPID" w:hAnsi="AlfaPID"/>
          <w:sz w:val="40"/>
          <w:szCs w:val="40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40"/>
          <w:szCs w:val="40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separate"/>
      </w:r>
      <w:r>
        <w:rPr>
          <w:rFonts w:cs="AlfaPID" w:ascii="AlfaPID" w:hAnsi="AlfaPID"/>
          <w:sz w:val="40"/>
          <w:szCs w:val="40"/>
        </w:rPr>
        <w:t>MC05X003Z2WS</w: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>odbor DOPRAVY A ochrany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</w:t>
      </w:r>
      <w:r>
        <w:rPr>
          <w:caps/>
          <w:sz w:val="20"/>
          <w:szCs w:val="20"/>
        </w:rPr>
        <w:t>životního prostředí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 11091/2010/ODZ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.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ŘEJNÁ  VYHLÁŠ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ámení o návrhu opatření obecné povahy pro stanovení místní úpravy provozu na pozemních komunikacích  a výzva k uplat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pomínek nebo námi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ěstská část Praha 5, Úřad městské části, odbor dopravy a ochrany životního prostředí, jako příslušný silniční správní úřad dle ust. § 124 odst. 6 zákona č. 361/2000 Sb., o provozu na pozemních komunikacích a o změně některých zákonů, ve znění pozdějších předpisů, zahájil dne 26.2. na základě  podnětu paní Kolmanové, Chotečská123/3, Praha 5 řízení o návrhu opatření obecné povahy podle ust. § 171 a  násl. § 173  zákona č. 500/2004 Sb., správní řád, ve znění pozdějších předpisů,  a podle ust. § 77 odst. 1 písm. c) zákona č. 361/2000 Sb.,o  provozu na pozemních komunikacích a vyhlášky č. 30/2001 Sb., ve znění p.p., kterou se provádí zákon o provozu na pozemních komunikacích,   předkládá návrh opatření obecné povahy p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vení  místní úpravy provozu na pozemních komunikacích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počívající v umístění dopravního značení  na místní komunikaci v ul. </w:t>
      </w:r>
      <w:r>
        <w:rPr>
          <w:b/>
          <w:bCs/>
        </w:rPr>
        <w:t>Slivenecká</w:t>
      </w:r>
      <w:r>
        <w:rPr>
          <w:bCs/>
        </w:rPr>
        <w:t xml:space="preserve"> (</w:t>
      </w:r>
      <w:r>
        <w:rPr>
          <w:b/>
          <w:bCs/>
        </w:rPr>
        <w:t xml:space="preserve">B29 </w:t>
      </w:r>
      <w:r>
        <w:rPr>
          <w:bCs/>
        </w:rPr>
        <w:t>v úseku podél objektu čp. 1070), dle  přiložené dokumentace, která je nedílnou  součástí  tohoto stanovení, za níže uvedených podmínek pro jejich realizac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bCs/>
          <w:i/>
          <w:iCs/>
        </w:rPr>
        <w:t>K osazení dopravního značení a zařízení se vyjádřila   PČR KŘ hl.m. Prahy, OSDP KRPA-131-72 ze dne 26.2.2010 pod  č.j. 2010-0000 DŽ, které je jedním z podkladů tohoto říze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narušeno vnímání dopravní situace v ulici </w:t>
      </w:r>
      <w:r>
        <w:rPr>
          <w:b/>
          <w:bCs/>
          <w:i/>
          <w:iCs/>
        </w:rPr>
        <w:t>Slivenecká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Instalace a umístění dopravního značení bude provedeno tak, aby nebránilo provádění údržby  komunikace v ulici </w:t>
      </w:r>
      <w:r>
        <w:rPr>
          <w:b/>
          <w:bCs/>
          <w:iCs/>
        </w:rPr>
        <w:t>Slivenecká</w:t>
      </w:r>
      <w:r>
        <w:rPr>
          <w:bCs/>
          <w:i/>
          <w:iCs/>
        </w:rPr>
        <w:t xml:space="preserve">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>Městská část Praha 5, Úřad městské části, odbor dopravy a ochrany životního prostředí</w:t>
      </w:r>
      <w:r>
        <w:rPr>
          <w:i/>
          <w:iCs/>
        </w:rPr>
        <w:t xml:space="preserve"> si vyhrazuje právo toto stanovení úpravy provozu na 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e) Instalace dopravního značení a zařízení bude provedena </w:t>
      </w:r>
      <w:r>
        <w:rPr>
          <w:iCs/>
        </w:rPr>
        <w:t>v </w:t>
      </w:r>
      <w:r>
        <w:rPr>
          <w:i/>
          <w:iCs/>
        </w:rPr>
        <w:t>termínu</w:t>
      </w:r>
      <w:r>
        <w:rPr>
          <w:b/>
          <w:i/>
          <w:iCs/>
        </w:rPr>
        <w:t xml:space="preserve"> do 31.5.2010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19"/>
        <w:jc w:val="both"/>
        <w:rPr/>
      </w:pPr>
      <w:r>
        <w:rPr/>
        <w:t>V souladu s ust. § 172 odst. 4  správního řádu, může kdokoli k návrhu uplatnit písemné připomínky, jestliže se domnívá, že jeho práva a povinnosti mohou být tímto opatřením přímo dotčeny.  V souladu s dikcí ust. § 172 odst. 5 správního řádu mohou k tomuto návrhu podat písemné odůvodněné námitky vlastníci nemovitostí, jejichž práva, povinnosti nebo zájmy mohou být tímto návrhem přímo dotčeni. V souladu s § 172 odst. 1 zákona č. 5</w:t>
      </w:r>
      <w:r>
        <w:rPr>
          <w:bCs/>
        </w:rPr>
        <w:t xml:space="preserve">00 </w:t>
      </w:r>
      <w:r>
        <w:rPr/>
        <w:t xml:space="preserve"> Sb., správní řád, </w:t>
      </w:r>
      <w:r>
        <w:rPr>
          <w:bCs/>
        </w:rPr>
        <w:t>Městská část Praha 5, Úřad městské části, odbor dopravy</w:t>
      </w:r>
      <w:r>
        <w:rPr/>
        <w:t xml:space="preserve"> a ochrany životního prostředí  ve smyslu ust. § 172 odst. 1 správního řádu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v y z ý v á</w:t>
      </w:r>
    </w:p>
    <w:p>
      <w:pPr>
        <w:pStyle w:val="Normal"/>
        <w:spacing w:lineRule="auto" w:line="319"/>
        <w:jc w:val="both"/>
        <w:rPr/>
      </w:pPr>
      <w:r>
        <w:rPr/>
        <w:t xml:space="preserve">dotčené osoby, aby k návrhu opatření podávaly připomínky nebo námitky a to ve lhůtě do 30 dnů ode dne zveřejnění tohoto návrhu, podáním k </w:t>
      </w:r>
      <w:r>
        <w:rPr>
          <w:bCs/>
        </w:rPr>
        <w:t>Městské části, Praha 5, Úřad městské části, odbor dopravy a ochrany životního prostředí, nám. 14. října 4, 150 00  Praha 5.</w:t>
      </w:r>
      <w:r>
        <w:rPr/>
        <w:t xml:space="preserve">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>
          <w:i/>
          <w:i/>
          <w:iCs/>
        </w:rPr>
      </w:pPr>
      <w:r>
        <w:rPr/>
        <w:t xml:space="preserve">Návrh na stanovení místní úpravy provozu na pozemní komunikaci, která se týká osazení dopravního značení </w:t>
      </w:r>
      <w:r>
        <w:rPr>
          <w:b/>
        </w:rPr>
        <w:t xml:space="preserve">B29 </w:t>
      </w:r>
      <w:r>
        <w:rPr/>
        <w:t xml:space="preserve">upravuje </w:t>
      </w:r>
      <w:r>
        <w:rPr>
          <w:b/>
        </w:rPr>
        <w:t>zákaz stání ve vnitřním oblouku zatáčky v ulici Slivenecká</w:t>
      </w:r>
      <w:r>
        <w:rPr/>
        <w:t xml:space="preserve"> </w:t>
      </w:r>
      <w:r>
        <w:rPr>
          <w:b/>
        </w:rPr>
        <w:t>pro omezení možných kolizních situací.</w:t>
      </w:r>
    </w:p>
    <w:p>
      <w:pPr>
        <w:pStyle w:val="Normal"/>
        <w:spacing w:lineRule="auto" w:line="3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9"/>
        <w:jc w:val="both"/>
        <w:rPr/>
      </w:pPr>
      <w:r>
        <w:rPr>
          <w:b/>
        </w:rPr>
        <w:t>Příloha:</w:t>
      </w:r>
      <w:r>
        <w:rPr/>
        <w:t xml:space="preserve">    plánek dopravního opatření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>
          <w:b/>
        </w:rPr>
        <w:t xml:space="preserve">Obdrží :   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  <w:t>Dotčený orgán:</w:t>
      </w:r>
      <w:r>
        <w:rPr>
          <w:bCs/>
        </w:rPr>
        <w:t xml:space="preserve">   </w:t>
      </w:r>
      <w:r>
        <w:rPr>
          <w:bCs/>
          <w:iCs/>
        </w:rPr>
        <w:t>PČR KŘ hl.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ng. Miroslav Kučera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  Policie ČR - KRPA</w:t>
      </w:r>
    </w:p>
    <w:p>
      <w:pPr>
        <w:pStyle w:val="TextBody"/>
        <w:tabs>
          <w:tab w:val="clear" w:pos="2520"/>
          <w:tab w:val="left" w:pos="9072" w:leader="none"/>
        </w:tabs>
        <w:ind w:right="-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dz@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dz@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0:00Z</dcterms:created>
  <dc:creator> </dc:creator>
  <dc:description/>
  <cp:keywords/>
  <dc:language>en-US</dc:language>
  <cp:lastModifiedBy> </cp:lastModifiedBy>
  <cp:lastPrinted>2010-03-01T10:54:00Z</cp:lastPrinted>
  <dcterms:modified xsi:type="dcterms:W3CDTF">2010-03-22T14:00:00Z</dcterms:modified>
  <cp:revision>2</cp:revision>
  <dc:subject/>
  <dc:title>*MC05P0019DWJ*</dc:title>
</cp:coreProperties>
</file>