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13. 1.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10. zasedání Zastupitelstva městské části Praha 5, které se koná v úter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26. 1. 2016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lnweb"/>
        <w:ind w:left="708" w:firstLine="240"/>
        <w:rPr/>
      </w:pPr>
      <w:r>
        <w:rPr/>
        <w:t>- Rozpočet MČ P5 na rok 2016</w:t>
        <w:br/>
        <w:t xml:space="preserve">    - Ekonomické záležitosti</w:t>
        <w:br/>
        <w:t xml:space="preserve">    - Majetkové záležitosti</w:t>
        <w:br/>
        <w:t xml:space="preserve">    - Sociální záležitosti</w:t>
        <w:br/>
        <w:t xml:space="preserve">    - Záležitosti v oblasti školství, kultury a sportu</w:t>
        <w:br/>
        <w:t xml:space="preserve">    - Dotační programy</w:t>
        <w:br/>
        <w:t xml:space="preserve">    - Kontrola plnění usnesení ZMČ P5</w:t>
        <w:br/>
      </w:r>
      <w:r>
        <w:rPr>
          <w:color w:val="000000"/>
        </w:rPr>
        <w:t xml:space="preserve">    - Informace z výborů</w:t>
        <w:br/>
        <w:t xml:space="preserve">    - Informace z radnice</w:t>
        <w:br/>
        <w:t xml:space="preserve">    - Interpelace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2:00Z</dcterms:created>
  <dc:creator>OEM</dc:creator>
  <dc:description/>
  <cp:keywords/>
  <dc:language>en-US</dc:language>
  <cp:lastModifiedBy>Stehlíková Jaroslava</cp:lastModifiedBy>
  <cp:lastPrinted>2015-11-25T16:55:00Z</cp:lastPrinted>
  <dcterms:modified xsi:type="dcterms:W3CDTF">2016-01-06T11:17:00Z</dcterms:modified>
  <cp:revision>3</cp:revision>
  <dc:subject/>
  <dc:title>Městská část Praha 5</dc:title>
</cp:coreProperties>
</file>