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object w:dxaOrig="938" w:dyaOrig="1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8.7pt" filled="f" o:ole="">
            <v:imagedata r:id="rId3" o:title=""/>
          </v:shape>
          <o:OLEObject Type="Embed" ProgID="" ShapeID="ole_rId2" DrawAspect="Content" ObjectID="_1910277415" r:id="rId2"/>
        </w:object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Rada Městské části Praha 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yhlašuje konkurzní řízení na vedoucí pracovní místo ředitele/ředitelky Základní školy a Mateřské školy, </w:t>
      </w:r>
    </w:p>
    <w:p>
      <w:pPr>
        <w:pStyle w:val="Normal"/>
        <w:keepLines/>
        <w:autoSpaceDE w:val="false"/>
        <w:spacing w:lineRule="atLeast" w:line="240"/>
        <w:ind w:righ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J. A. Komenského, Praha 6, U Dělnického cvičiště 1,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e sídlem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U Dělnického cvičiště 1100/1, 169 00 Praha 6 – Břevno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 xml:space="preserve">Předpoklady a požadavky pro výkon činnosti ředitele/ředitelky ZŠ a MŠ </w:t>
      </w:r>
      <w:r>
        <w:rPr>
          <w:sz w:val="28"/>
        </w:rPr>
        <w:t>dle</w:t>
      </w:r>
      <w:r>
        <w:rPr>
          <w:b/>
          <w:sz w:val="28"/>
        </w:rPr>
        <w:t xml:space="preserve"> </w:t>
      </w:r>
      <w:r>
        <w:rPr>
          <w:sz w:val="28"/>
        </w:rPr>
        <w:t xml:space="preserve">odst. 2 </w:t>
      </w:r>
      <w:r>
        <w:rPr>
          <w:sz w:val="28"/>
          <w:szCs w:val="28"/>
        </w:rPr>
        <w:t>§ 5 zákona č. 563/2004 Sb., o pedagogických pracovnících a o změně některých zákonů</w:t>
      </w:r>
      <w:r>
        <w:rPr>
          <w:sz w:val="28"/>
        </w:rPr>
        <w:t xml:space="preserve">, znalost školské problematiky a základních předpisů, občanská a morální bezúhonnost, organizační a řídící schopnosti, dobrý zdravotní stav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>Předpokládaný nástup do funkce dne 1. června 20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 xml:space="preserve">K přihlášce uchazeč/uchazečka přiloží: </w:t>
      </w:r>
      <w:r>
        <w:rPr>
          <w:sz w:val="28"/>
        </w:rPr>
        <w:t xml:space="preserve">ověřené kopie dokladů o nejvyšším dosaženém vzdělání (včetně dokladů o dalším vzdělávání, absolvent vysokoškolského studia též včetně vysvědčení o státní závěrečné zkoušce), doklady o dosavadním průběhu zaměstnání a délce praxe potvrzené posledním zaměstnavatelem vč. uvedení funkčního zařazení, podepsaný strukturovaný životopis, podepsanou koncepci rozvoje příspěvkové organizace ZŠ a MŠ J. A. Komenského (max. 5 stran strojopisu formátu A4), výpis z evidence rejstříku trestů (ne starší než 3 měsíce) nebo doklad o jeho vyžádání, u uchazečů/uchazeček narozených před 1. 12. 1971 také </w:t>
      </w:r>
      <w:r>
        <w:rPr>
          <w:sz w:val="28"/>
          <w:szCs w:val="28"/>
        </w:rPr>
        <w:t>čestné prohlášení dle § 2 odst.  1 písm. d) až h) zákona č. 451/1991 Sb., ve znění pozdějších předpisů</w:t>
      </w:r>
      <w:r>
        <w:rPr>
          <w:sz w:val="28"/>
        </w:rPr>
        <w:t>, originál lékařského potvrzení o způsobilosti k výkonu funkce (ne starší 2 měsíců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Do konkurzního řízení budou zařazeny pouze vlastnoručně podepsané přihlášky uchazečů/uchazeček se všemi úplnými požadovanými přílohami došlé </w:t>
      </w:r>
      <w:r>
        <w:rPr>
          <w:color w:val="000000"/>
          <w:sz w:val="28"/>
          <w:szCs w:val="28"/>
        </w:rPr>
        <w:t>prostřednictvím držitele poštovní licence</w:t>
      </w:r>
      <w:r>
        <w:rPr>
          <w:sz w:val="28"/>
          <w:szCs w:val="28"/>
        </w:rPr>
        <w:t xml:space="preserve"> na adresu:</w:t>
      </w:r>
      <w:r>
        <w:rPr>
          <w:sz w:val="28"/>
        </w:rPr>
        <w:t xml:space="preserve"> </w:t>
      </w:r>
      <w:r>
        <w:rPr>
          <w:b/>
          <w:sz w:val="28"/>
        </w:rPr>
        <w:t xml:space="preserve">Úřad MČ Praha 6, odbor školství, Čs. armády 23, 160 52 Praha 6 </w:t>
      </w:r>
      <w:r>
        <w:rPr>
          <w:sz w:val="28"/>
        </w:rPr>
        <w:t xml:space="preserve">nebo doručené do podatelny Úřadu MČ Praha 6 </w:t>
      </w:r>
      <w:r>
        <w:rPr>
          <w:b/>
          <w:sz w:val="28"/>
          <w:u w:val="single"/>
        </w:rPr>
        <w:t>nejpozději do dne 30.03.2016.</w:t>
      </w:r>
      <w:r>
        <w:rPr>
          <w:b/>
          <w:sz w:val="28"/>
        </w:rPr>
        <w:t xml:space="preserve"> </w:t>
      </w:r>
      <w:r>
        <w:rPr>
          <w:sz w:val="28"/>
        </w:rPr>
        <w:t xml:space="preserve">Obálku označte slovy: </w:t>
      </w:r>
      <w:r>
        <w:rPr>
          <w:b/>
          <w:sz w:val="28"/>
        </w:rPr>
        <w:t>„Konkurz  ZŠ a MŠ J. A. Komenského,</w:t>
      </w:r>
      <w:r>
        <w:rPr>
          <w:sz w:val="28"/>
        </w:rPr>
        <w:t xml:space="preserve"> </w:t>
      </w:r>
      <w:r>
        <w:rPr>
          <w:b/>
          <w:sz w:val="28"/>
        </w:rPr>
        <w:t>neotevírat“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>
          <w:i/>
        </w:rPr>
        <w:t>Schváleno usnesením Rady MČ Praha 6 č. 1064/16 ze dne 10. 02. 2016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9072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46:00Z</dcterms:created>
  <dc:creator>oddělení informatiky</dc:creator>
  <dc:description/>
  <cp:keywords/>
  <dc:language>en-US</dc:language>
  <cp:lastModifiedBy> </cp:lastModifiedBy>
  <cp:lastPrinted>2016-02-22T09:45:00Z</cp:lastPrinted>
  <dcterms:modified xsi:type="dcterms:W3CDTF">2016-02-22T08:46:00Z</dcterms:modified>
  <cp:revision>2</cp:revision>
  <dc:subject/>
  <dc:title>0000000</dc:title>
</cp:coreProperties>
</file>