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  <w:gridCol w:w="1416"/>
      </w:tblGrid>
      <w:tr>
        <w:trPr>
          <w:trHeight w:val="721" w:hRule="atLeast"/>
        </w:trPr>
        <w:tc>
          <w:tcPr>
            <w:tcW w:w="10344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Ž Á D O S T   O   G R A N T   MĚSTSKÉ  ČÁSTI  PRAH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ická osoba</w:t>
            </w:r>
          </w:p>
        </w:tc>
      </w:tr>
      <w:tr>
        <w:trPr/>
        <w:tc>
          <w:tcPr>
            <w:tcW w:w="10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vyhlášeného gran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….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uchazeče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1980"/>
        <w:gridCol w:w="78"/>
        <w:gridCol w:w="295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žadatel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4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ace právní subjektivi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žadatele kým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 akce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její vztah k MČ Ph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ednorázové, dlouhodobé …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osob</w:t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astníci:</w:t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rovod:</w:t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: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Částku požadujeme na úhradu těchto výdajů </w:t>
            </w:r>
            <w:r>
              <w:rPr>
                <w:sz w:val="18"/>
                <w:szCs w:val="18"/>
              </w:rPr>
              <w:t>(uveďte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71"/>
        <w:gridCol w:w="1080"/>
        <w:gridCol w:w="1080"/>
        <w:gridCol w:w="1260"/>
        <w:gridCol w:w="1080"/>
        <w:gridCol w:w="1080"/>
        <w:gridCol w:w="1158"/>
        <w:gridCol w:w="1158"/>
      </w:tblGrid>
      <w:tr>
        <w:trPr/>
        <w:tc>
          <w:tcPr>
            <w:tcW w:w="80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é finanční prostředky obdržel žadatel v posledních třech letech</w:t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tento projekt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h5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vinné přílohy 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oklad určující právní formu žadatele (stanovy, zřizovací listina, registrace MV …..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oklad oprávněné osoby jednat za žadatele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otvrzení, že žadatel nemá daňové nedoplatky (FÚ) - bezdlužmost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tvrzení, že žadatel nemá závazky - sociálního zabezpečení, zdravotního pojištění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Specifické doklady upřesněné v jednotlivých projektech grant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18"/>
          <w:szCs w:val="18"/>
        </w:rPr>
        <w:t xml:space="preserve">/* </w:t>
      </w:r>
      <w:r>
        <w:rPr>
          <w:b/>
          <w:sz w:val="18"/>
          <w:szCs w:val="18"/>
        </w:rPr>
        <w:t>příspěvkové organizace MŠ, ZŠ zřizované MČ Praha  5 nemusí dokládat 1., 3. - 5.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Žadatel souhlasí: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umožnit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0….</w:t>
        <w:tab/>
        <w:tab/>
        <w:tab/>
        <w:tab/>
        <w:t xml:space="preserve">  ……………………………………….</w:t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razítko a podpis žadatele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5:49:00Z</dcterms:created>
  <dc:creator>drmotova</dc:creator>
  <dc:description/>
  <cp:keywords/>
  <dc:language>en-US</dc:language>
  <cp:lastModifiedBy>oem</cp:lastModifiedBy>
  <cp:lastPrinted>2005-09-27T10:57:00Z</cp:lastPrinted>
  <dcterms:modified xsi:type="dcterms:W3CDTF">2005-09-27T09:00:00Z</dcterms:modified>
  <cp:revision>10</cp:revision>
  <dc:subject/>
  <dc:title>pŽ Á D O S T    O   G R A N T   MĚSTSKÉ  ČÁSTI  PRAHA  5</dc:title>
</cp:coreProperties>
</file>