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02235</wp:posOffset>
            </wp:positionV>
            <wp:extent cx="104267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g. arch. Zuzana Hamanová</w:t>
      </w:r>
    </w:p>
    <w:p>
      <w:pPr>
        <w:pStyle w:val="Normal"/>
        <w:rPr/>
      </w:pPr>
      <w:r>
        <w:rPr/>
        <w:t>předsedkyně Výboru územního rozvoje</w:t>
      </w:r>
    </w:p>
    <w:p>
      <w:pPr>
        <w:pStyle w:val="Normal"/>
        <w:rPr/>
      </w:pPr>
      <w:r>
        <w:rPr/>
        <w:t>ZMČ Praha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O. Velek, zastupi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Praze, dne 20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ím se zodpovědět otázky Vaší interpelace. (V záhlaví jednotlivých odpovědí jsou otázky kráceny, plné znění s odkazy je ve Vaší interpelaci.)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i/>
          <w:iCs/>
          <w:color w:val="000000"/>
        </w:rPr>
        <w:t xml:space="preserve">1/ projednáte ve Výboru územního rozvoje varianty přípravy </w:t>
      </w:r>
      <w:r>
        <w:rPr>
          <w:rFonts w:cs="Calibri" w:ascii="Calibri" w:hAnsi="Calibri"/>
          <w:b/>
          <w:i/>
          <w:iCs/>
          <w:color w:val="000000"/>
        </w:rPr>
        <w:t xml:space="preserve">strategického střednědobého dokumentu „Rozvoje MČ Praha 5“ </w:t>
      </w:r>
      <w:r>
        <w:rPr>
          <w:rFonts w:cs="Calibri" w:ascii="Calibri" w:hAnsi="Calibri"/>
          <w:i/>
          <w:iCs/>
          <w:color w:val="000000"/>
        </w:rPr>
        <w:t>(dle § 89, (g) zákona 131/90 Sb., o Praze 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okud ano, kdy a jak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</w:rPr>
        <w:t>Dokument Strategický rozvoj městské části Praha 5 je současnou radou připravován. Netýká se zdaleka jen územního rozvoje, ale všech oblastí práce radnice. Až bude zveřejněn jeho návrh, počítám s tím, že výbor územního rozvoje projedná tu část, která se územního rozvoje bude týkat. Předpokládám, že téma bude diskutováno i s veřejností, a termín odhaduji přibližně na přelomu roku 2016 /2017, nezávisí ovšem na mně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b/>
          <w:i/>
          <w:iCs/>
          <w:color w:val="000000"/>
        </w:rPr>
        <w:t xml:space="preserve">2/ </w:t>
      </w:r>
      <w:r>
        <w:rPr>
          <w:rFonts w:cs="Calibri" w:ascii="Calibri" w:hAnsi="Calibri"/>
          <w:i/>
          <w:iCs/>
          <w:color w:val="000000"/>
        </w:rPr>
        <w:t xml:space="preserve">Seznámíte veřejnost přes veřejné jednání VÚR s možnými přínosy iniciativy </w:t>
      </w:r>
      <w:r>
        <w:rPr>
          <w:rFonts w:cs="Calibri" w:ascii="Calibri" w:hAnsi="Calibri"/>
          <w:b/>
          <w:bCs/>
          <w:i/>
          <w:iCs/>
          <w:color w:val="000000"/>
        </w:rPr>
        <w:t>SMART CITY</w:t>
      </w:r>
      <w:r>
        <w:rPr>
          <w:rFonts w:cs="Calibri" w:ascii="Calibri" w:hAnsi="Calibri"/>
          <w:i/>
          <w:iCs/>
          <w:color w:val="000000"/>
        </w:rPr>
        <w:t xml:space="preserve"> pro MČ P5?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Budete pro MČ P5 prosazovat pro všechny podobné nevydiskutované iniciativy Rady MČ jako je SMART indikátory nákladů a efektu?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Budete pro radnici MČ  PČ prosazovat přijetí Agendy 21 nebo Národní sítě Zdravých měst?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i/>
          <w:iCs/>
          <w:color w:val="000000"/>
        </w:rPr>
        <w:t>Budete pro radnici MČ  PČ průzkumy „spokojenosti“ např. přes ankety názorů občanů a více objektivně přes Evropské indikátory typu TIMUR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okud ano, kdy a jak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V úvodu odpovědi na tuto otázku chci předeslat, že jako architektka se celý život zabývám prací, jejíž výsledky jsou konkrétní, hmotné a spoluvytvářejí náš životní prostor. Kvalitní utváření tohoto prostoru na území městské části je cíl, který si kladu i jako předsedkyně výboru územního rozvoje. Městská část má před sebou mnoho zcela konkrétní práce s podobou a regulací výstavby v území od Knížecí po Lihovar, s dostavbou sídliště Barrandov, s tím, aby její území bylo správně řešeno ve vznikajícím Metropolitním plánu Prahy, a samozřejmě i s mnoha dalšími územními a stavebními záměry. Poněkud abstraktní „iniciativy a indikátory“ nejsou prvořadým předmětem mého zájmu, obzvlášť,  když zahrnují širokou škálu veškeré lidské činnosti a územního rozvoje se týkají jen jako jedné své kapitoly. Tyto iniciativy ovšem neodmítám, ale domnívám se, že primárně nespadají do náplně práce výboru územního rozvoje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iciativa SMART CITY, ke které naše radnice přistoupila, je založena na inovacích a využití moderních technologií. Tuto iniciativu má v gesci pan radní Viktor Čahoj, který Vám rád podá veškeré informace ohledně využití pro městskou část. Iniciativa bude veřejně představena a to, čím se bude dotýkat územního rozvoje, bude projednáno na některém výboru územního rozvoje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vé iniciativy nepředpokládám prosazovat zavedení Agendy 21, Národní sítě zdravých měst ani indikátorů udržitelného rozvoje Timur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i/>
          <w:iCs/>
          <w:color w:val="000000"/>
        </w:rPr>
        <w:t xml:space="preserve">3/ podpoříte ve </w:t>
      </w:r>
      <w:r>
        <w:rPr>
          <w:rFonts w:cs="Calibri" w:ascii="Calibri" w:hAnsi="Calibri"/>
          <w:b/>
          <w:i/>
          <w:iCs/>
          <w:color w:val="000000"/>
        </w:rPr>
        <w:t>VUR výkupy pozemků z privátních rukou do veřejné domény</w:t>
      </w:r>
      <w:r>
        <w:rPr>
          <w:rFonts w:cs="Calibri" w:ascii="Calibri" w:hAnsi="Calibri"/>
          <w:i/>
          <w:iCs/>
          <w:color w:val="000000"/>
        </w:rPr>
        <w:t xml:space="preserve">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osím odpovědi konkrétně na jednotlivé výkupy (občané se mne na výkupy pozemků ptají a očekávají, že KV a Klub SZ mohou procesy ovlivnit)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ozemky pro park Kavalírka?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ozemky (majitele Beneše) pro část budoucího sportovně rekreačního Parku Vidoule?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i/>
          <w:iCs/>
          <w:color w:val="000000"/>
        </w:rPr>
        <w:t>Čínský pavilonek u usedlosti Cibulka jako symbolu pro možnou dohodu radnice P5/HMP s majitelem usedlosti Cibulka JUDr. Vaníčkem?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ozemků kolem usedlosti Skalka u parku Skalka?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ozemky zahrádkové osady </w:t>
      </w:r>
      <w:r>
        <w:rPr>
          <w:rFonts w:cs="Calibri" w:ascii="Calibri" w:hAnsi="Calibri"/>
          <w:i/>
          <w:iCs/>
        </w:rPr>
        <w:t>Pod</w:t>
      </w:r>
      <w:r>
        <w:rPr>
          <w:i/>
        </w:rPr>
        <w:t xml:space="preserve"> Majerovic</w:t>
      </w:r>
      <w:r>
        <w:rPr>
          <w:rFonts w:cs="Calibri" w:ascii="Calibri" w:hAnsi="Calibri"/>
          <w:i/>
          <w:iCs/>
          <w:color w:val="000000"/>
        </w:rPr>
        <w:t> v Jinonicích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Opět obecně musím konstatovat, že výkupy pozemků primárně nepovažuji za obsah práce výboru územního rozvoje. Jde o citlivou záležitost, kdy je třeba zhodnotit, jaký je veřejný zájem pro výkup, jaký je přínos pro městskou část, a zásadní roli hraje, jaké má městská část ekonomické možnosti. Pokud městská část někde usiluje o vlastní využití pozemku, případně o změnu územního plánu např. kvůli přeměně na zeleň nebo kvůli postavení školy, tak považuji za správné, když může pozemek vykoupit. Výbor územního rozvoje se podle mého mínění může vyjadřovat k výkupu pouze z hlediska územního využití pozemku, jeho funkční plochy, nikoliv ovšem z hlediska investice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kupy pozemků městskou částí musí schválit zastupitelstvo. Pokud bude k nějakému výkupu politická vůle, tak jej podpořím, ale každý výkup musí být předem vyhodnocen z mnoha hledisek a musí být ověřena jeho reálnost. Nemohu předem podporovat výkupy pozemků o neznámé rozloze a ceně, kde neznám další podmínky a souvislost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i/>
          <w:iCs/>
          <w:color w:val="000000"/>
        </w:rPr>
        <w:t xml:space="preserve">4/ Jaký je Váš názor na </w:t>
      </w:r>
      <w:r>
        <w:rPr>
          <w:rFonts w:cs="Calibri" w:ascii="Calibri" w:hAnsi="Calibri"/>
          <w:b/>
          <w:i/>
          <w:iCs/>
          <w:color w:val="000000"/>
        </w:rPr>
        <w:t>nápad a smlouvu pro VYHLÍDKOVÉ KOLO na náplavce P5</w:t>
      </w:r>
      <w:r>
        <w:rPr>
          <w:rFonts w:cs="Calibri" w:ascii="Calibri" w:hAnsi="Calibri"/>
          <w:i/>
          <w:iCs/>
          <w:color w:val="000000"/>
        </w:rPr>
        <w:t xml:space="preserve">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Kdy byl nápad vyhlídkového kola projednán ve Vašem VÚR a s veřejností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Můj názor ohledně vyhlídkového kola na Hořejším nábřeží jsem vyjádřila v komisi na výběr pronajímatele a záměr zatraktivnění daného prostoru. Jako členka České komory architektů a autorizovaná osoba se domnívám, že postavení kola v uvažované velikosti v daném prostoru brání zákonné překážky, proto jsem hlasovala proti. Respektuji rozhodnutí většiny, že pronajímateli bude umožněno, aby zkusil svůj záměr projednat v dotčených orgánech státní správy. Předpokládám, že v rámci tohoto projednávání záměr představí i ve výboru územního rozvoje. Zatím ve výboru a s veřejností, pokud vím, projednán nebyl. Co se týká smlouvy, považuji za důležité, že ve smlouvě je zakotveno, že pokud investor v určené době potřebná povolení nezíská, smlouva bez náhrady zaniká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věrem chci zmínit, že jsem si vědoma toho, že Vy jste stál za mým příchodem ke komunální politice a chci Vás ujistit, že zásady jako ochrana přírodních hodnot území, šetrné stavění a citlivý územní rozvoj jsou mi stále blízké. Co se týká Vámi zmiňované Rozvahy o charakteru území MČ Prahy 5 včetně podnětů k zadání Metropolitního plánu, tak tento materiál nyní bude sloužit k porovnání s předloženým návrhem Metropolitního plánu a k formulaci připomínek, až k nim městská část bude vyzvána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přátelským pozdravem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uzana Hama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7:00Z</dcterms:created>
  <dc:creator>Hamanova Zuzana, Ing. Arch.</dc:creator>
  <dc:description/>
  <cp:keywords/>
  <dc:language>en-US</dc:language>
  <cp:lastModifiedBy>Stehlíková Jaroslava</cp:lastModifiedBy>
  <cp:lastPrinted>2016-10-21T13:46:00Z</cp:lastPrinted>
  <dcterms:modified xsi:type="dcterms:W3CDTF">2016-10-21T11:49:00Z</dcterms:modified>
  <cp:revision>4</cp:revision>
  <dc:subject/>
  <dc:title/>
</cp:coreProperties>
</file>