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mořádného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.10.2016 od 16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7. zasedání KD ze dne 12.10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konstrukce tram trati Nádražní - Na Zlíchově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kční plán rozvoje cyklistické infrastruktury na území MČ Praha 5 v roce 2016-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proveditelnosti P+R na území MČ Praha 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tice za zachování bezplatného parkování na Barrandově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10-26T07:21:00Z</dcterms:modified>
  <cp:revision>183</cp:revision>
  <dc:subject/>
  <dc:title/>
</cp:coreProperties>
</file>