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nik poplatkové povinno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hlášení p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ržitele ps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trvalého pobytu (sídlo) : </w:t>
      </w:r>
      <w:r>
        <w:rPr/>
        <w:t>Praha 5</w:t>
      </w: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ohlášení pobytu (cizinci) : </w:t>
      </w:r>
      <w:r>
        <w:rPr/>
        <w:t>Praha 5 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žnosti pro ukončení poplatkové povinnost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s byl utracen nebo uhynul </w:t>
      </w:r>
      <w:r>
        <w:rPr/>
        <w:t>(měsíc/rok)</w:t>
      </w:r>
      <w:r>
        <w:rPr>
          <w:b/>
        </w:rPr>
        <w:t>:  _________________________________________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s byl předán novému držiteli </w:t>
      </w:r>
      <w:r>
        <w:rPr/>
        <w:t xml:space="preserve">(měsíc/rok/adresa): </w:t>
      </w:r>
      <w:r>
        <w:rPr>
          <w:b/>
        </w:rPr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4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měna trvalého pobytu (sídlo), změna ohlášení pobytu (cizinci) držitele psa: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(měsíc/rok/adresa)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idenční známka:       vrácena  –  nevrácen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V případě nevrácení známky beru na vědomí, že známka je nepřenosná na jiného psa a její další používání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považováno za zneužití, za což hrozí sank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Beru na vědomí, že místní poplatek ze psa přestávám platit uplynutím měsíce, ve kterém došlo k zániku poplatkové povinnosti.</w:t>
      </w:r>
      <w:r>
        <w:rPr>
          <w:b/>
        </w:rPr>
        <w:t xml:space="preserve"> Poplatek ve výši_________,- Kč uhrad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tečnosti jsem prokázal(a) řádným dokladem:* *  </w:t>
        <w:tab/>
        <w:tab/>
        <w:t xml:space="preserve">  ANO  -  NE                </w:t>
      </w:r>
    </w:p>
    <w:p>
      <w:pPr>
        <w:pStyle w:val="Normal"/>
        <w:rPr/>
      </w:pPr>
      <w:r>
        <w:rPr>
          <w:b/>
        </w:rPr>
        <w:t>Žádám o vrácení přeplatku (činí-li více než 100,- Kč):* *            ANO  -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nehodící se škrt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ácení na adresu: 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ácení na účet číslo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hlašuji, že veškeré údaje jsem uvedl(a) pravdivě a jsem si vědom(a) důsledků v případě uvedení nepravdivých nebo neúplných údajů. Současně potvrzuji, že jsem poučen(a) o právech a povinnostech stanovených zejména vyhláškou č. 23/2003 Sb. hl. m. Prahy, o místních poplatku </w:t>
        <w:br/>
        <w:t>ze psů, ve znění pozdějších předpisů, a o možnosti postihu správcem poplatku v případě neplnění povinností (zákon č. 565/1990 Sb., o místních poplatcích, v platném znění a zákon č. 280/2009 Sb., daňový řád, v platném zně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3"/>
        </w:tabs>
        <w:ind w:left="3449" w:hanging="3307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3:00Z</dcterms:created>
  <dc:creator>Pallagyová Alena</dc:creator>
  <dc:description/>
  <cp:keywords/>
  <dc:language>en-US</dc:language>
  <cp:lastModifiedBy>Pallagyová Alena</cp:lastModifiedBy>
  <cp:lastPrinted>2020-01-03T09:29:00Z</cp:lastPrinted>
  <dcterms:modified xsi:type="dcterms:W3CDTF">2020-01-03T08:31:00Z</dcterms:modified>
  <cp:revision>3</cp:revision>
  <dc:subject/>
  <dc:title>Zánik poplatkové povinnosti – Odhlášení psa</dc:title>
</cp:coreProperties>
</file>