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10. Zasedání VŽ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Schválení programu 10. Zasedání VŽ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Schválení zápisu z 9. Zasedání  VŽ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Žádost o svěření pozemku na území Přírodního parku Prokopského a Dalejského údolí do péče MČ Prahy 5</w:t>
      </w:r>
    </w:p>
    <w:p>
      <w:pPr>
        <w:pStyle w:val="Normal"/>
        <w:rPr/>
      </w:pPr>
      <w:r>
        <w:rPr>
          <w:b/>
          <w:u w:val="single"/>
        </w:rPr>
        <w:t>4) Vznik sociálního podniku za účasti MČ Prahy 5 sloužícího k ochraně a rekultivace zeleně na MČ Prahy 5</w:t>
      </w:r>
      <w:r>
        <w:rPr/>
        <w:t xml:space="preserve"> – present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) VŽP doporučuje schválit výkup pozemku parc. č. 1302 a 1303, k.ú. Hlubočepy pro účely ochrany přírody</w:t>
      </w:r>
      <w:r>
        <w:rPr/>
        <w:t xml:space="preserve"> - pozemek je o velikosti 1,56 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)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49:00Z</dcterms:created>
  <dc:creator> </dc:creator>
  <dc:description/>
  <cp:keywords/>
  <dc:language>en-US</dc:language>
  <cp:lastModifiedBy> </cp:lastModifiedBy>
  <dcterms:modified xsi:type="dcterms:W3CDTF">2015-12-08T14:16:00Z</dcterms:modified>
  <cp:revision>2</cp:revision>
  <dc:subject/>
  <dc:title/>
</cp:coreProperties>
</file>