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ab/>
        <w:tab/>
        <w:tab/>
        <w:tab/>
        <w:tab/>
      </w:r>
      <w:r>
        <w:rPr/>
        <w:t>Vážený pan</w:t>
      </w:r>
    </w:p>
    <w:p>
      <w:pPr>
        <w:pStyle w:val="Normal"/>
        <w:jc w:val="both"/>
        <w:rPr/>
      </w:pPr>
      <w:r>
        <w:rPr/>
        <w:tab/>
        <w:tab/>
        <w:tab/>
        <w:tab/>
        <w:tab/>
        <w:tab/>
        <w:tab/>
        <w:tab/>
        <w:tab/>
        <w:t>J. Endal, zastupitel</w:t>
      </w:r>
    </w:p>
    <w:p>
      <w:pPr>
        <w:pStyle w:val="Normal"/>
        <w:jc w:val="both"/>
        <w:rPr/>
      </w:pPr>
      <w:r>
        <w:rPr/>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V Praze dne 14.10.2015</w:t>
      </w:r>
    </w:p>
    <w:p>
      <w:pPr>
        <w:pStyle w:val="Normal"/>
        <w:jc w:val="both"/>
        <w:rPr/>
      </w:pPr>
      <w:r>
        <w:rPr/>
      </w:r>
    </w:p>
    <w:p>
      <w:pPr>
        <w:pStyle w:val="Normal"/>
        <w:tabs>
          <w:tab w:val="clear" w:pos="708"/>
          <w:tab w:val="left" w:pos="0" w:leader="none"/>
          <w:tab w:val="left" w:pos="142" w:leader="none"/>
        </w:tabs>
        <w:jc w:val="both"/>
        <w:rPr/>
      </w:pPr>
      <w:r>
        <w:rPr/>
        <w:t>Vážený pane Endale,</w:t>
        <w:tab/>
        <w:tab/>
        <w:tab/>
        <w:tab/>
        <w:tab/>
        <w:tab/>
        <w:tab/>
        <w:tab/>
      </w:r>
    </w:p>
    <w:p>
      <w:pPr>
        <w:pStyle w:val="Normal"/>
        <w:jc w:val="both"/>
        <w:rPr/>
      </w:pPr>
      <w:r>
        <w:rPr/>
      </w:r>
    </w:p>
    <w:p>
      <w:pPr>
        <w:pStyle w:val="Normal"/>
        <w:jc w:val="both"/>
        <w:rPr/>
      </w:pPr>
      <w:r>
        <w:rPr/>
        <w:t xml:space="preserve">na jednotlivé body Vaší interpelace odpovídám následující: </w:t>
      </w:r>
    </w:p>
    <w:p>
      <w:pPr>
        <w:pStyle w:val="Normal"/>
        <w:jc w:val="both"/>
        <w:rPr/>
      </w:pPr>
      <w:r>
        <w:rPr/>
      </w:r>
    </w:p>
    <w:p>
      <w:pPr>
        <w:pStyle w:val="Normal"/>
        <w:numPr>
          <w:ilvl w:val="0"/>
          <w:numId w:val="1"/>
        </w:numPr>
        <w:ind w:left="0" w:hanging="578"/>
        <w:jc w:val="both"/>
        <w:rPr/>
      </w:pPr>
      <w:r>
        <w:rPr/>
        <w:t>Výstavba půdního bytu v Lesnické 1155/8 není dosud dokončena a bytová jednotka není zkolaudována. Stavebníkem je pí Jitka Bulová. V červnu 2014 proběhla závěrečná prohlídka před kolaudací, při které byly shledány závady a nedodělky, které stavebník dosud neodstranil a nezajistil dokončení kolaudace. Termín dokončení dle smlouvy byl 8.4.2015.</w:t>
      </w:r>
    </w:p>
    <w:p>
      <w:pPr>
        <w:pStyle w:val="Normal"/>
        <w:ind w:hanging="578"/>
        <w:jc w:val="both"/>
        <w:rPr/>
      </w:pPr>
      <w:r>
        <w:rPr/>
      </w:r>
    </w:p>
    <w:p>
      <w:pPr>
        <w:pStyle w:val="Normal"/>
        <w:jc w:val="both"/>
        <w:rPr>
          <w:u w:val="single"/>
        </w:rPr>
      </w:pPr>
      <w:r>
        <w:rPr>
          <w:u w:val="single"/>
        </w:rPr>
        <w:t>Shrnutí základních informací o půdním prostorů</w:t>
      </w:r>
    </w:p>
    <w:p>
      <w:pPr>
        <w:pStyle w:val="Normal"/>
        <w:jc w:val="both"/>
        <w:rPr>
          <w:u w:val="single"/>
        </w:rPr>
      </w:pPr>
      <w:r>
        <w:rPr>
          <w:u w:val="single"/>
        </w:rPr>
      </w:r>
    </w:p>
    <w:p>
      <w:pPr>
        <w:pStyle w:val="Normal"/>
        <w:jc w:val="both"/>
        <w:rPr/>
      </w:pPr>
      <w:bookmarkStart w:id="0" w:name="_GoBack"/>
      <w:bookmarkEnd w:id="0"/>
      <w:r>
        <w:rPr/>
        <w:t>čp. 1155 k. ú. Smíchov na adrese Lesnická 8, Praha 5</w:t>
      </w:r>
    </w:p>
    <w:p>
      <w:pPr>
        <w:pStyle w:val="Normal"/>
        <w:jc w:val="both"/>
        <w:rPr/>
      </w:pPr>
      <w:r>
        <w:rPr/>
        <w:t>počet bytových jednotek: 1</w:t>
      </w:r>
    </w:p>
    <w:p>
      <w:pPr>
        <w:pStyle w:val="Normal"/>
        <w:jc w:val="both"/>
        <w:rPr/>
      </w:pPr>
      <w:r>
        <w:rPr/>
        <w:t xml:space="preserve">stavebník: Jitka Bulová </w:t>
      </w:r>
    </w:p>
    <w:p>
      <w:pPr>
        <w:pStyle w:val="Normal"/>
        <w:jc w:val="both"/>
        <w:rPr/>
      </w:pPr>
      <w:r>
        <w:rPr/>
        <w:t xml:space="preserve">původní stavebník: Ilona Samešová, Václav Kyselka </w:t>
      </w:r>
    </w:p>
    <w:p>
      <w:pPr>
        <w:pStyle w:val="Normal"/>
        <w:jc w:val="both"/>
        <w:rPr/>
      </w:pPr>
      <w:r>
        <w:rPr/>
        <w:t>PV schválena: 20. 05. 2008</w:t>
      </w:r>
    </w:p>
    <w:p>
      <w:pPr>
        <w:pStyle w:val="Normal"/>
        <w:jc w:val="both"/>
        <w:rPr/>
      </w:pPr>
      <w:r>
        <w:rPr/>
        <w:t>smluvní termín dokončení PV: 8.4.2015</w:t>
      </w:r>
    </w:p>
    <w:p>
      <w:pPr>
        <w:pStyle w:val="Normal"/>
        <w:jc w:val="both"/>
        <w:rPr/>
      </w:pPr>
      <w:r>
        <w:rPr/>
        <w:t>současný stavebník schválen: 27. 7. 2010</w:t>
      </w:r>
    </w:p>
    <w:p>
      <w:pPr>
        <w:pStyle w:val="Normal"/>
        <w:jc w:val="both"/>
        <w:rPr/>
      </w:pPr>
      <w:r>
        <w:rPr/>
        <w:t>stavební povolení ze dne: 14. 7. 2012</w:t>
      </w:r>
    </w:p>
    <w:p>
      <w:pPr>
        <w:pStyle w:val="Normal"/>
        <w:jc w:val="both"/>
        <w:rPr/>
      </w:pPr>
      <w:r>
        <w:rPr/>
        <w:t>stavební povolení do: 13. 7. 2014</w:t>
      </w:r>
    </w:p>
    <w:p>
      <w:pPr>
        <w:pStyle w:val="Normal"/>
        <w:jc w:val="both"/>
        <w:rPr/>
      </w:pPr>
      <w:r>
        <w:rPr/>
        <w:t>stavba zahájena: ano</w:t>
      </w:r>
    </w:p>
    <w:p>
      <w:pPr>
        <w:pStyle w:val="Normal"/>
        <w:jc w:val="both"/>
        <w:rPr/>
      </w:pPr>
      <w:r>
        <w:rPr/>
        <w:t>smlouva o budoucí smlouvě nájemní:  7. 1. 2013</w:t>
      </w:r>
    </w:p>
    <w:p>
      <w:pPr>
        <w:pStyle w:val="Normal"/>
        <w:jc w:val="both"/>
        <w:rPr/>
      </w:pPr>
      <w:r>
        <w:rPr/>
        <w:t>smlouva o provedení stavebních prací:  7. 1. 2013</w:t>
      </w:r>
    </w:p>
    <w:p>
      <w:pPr>
        <w:pStyle w:val="Normal"/>
        <w:jc w:val="both"/>
        <w:rPr/>
      </w:pPr>
      <w:r>
        <w:rPr/>
        <w:t xml:space="preserve">závazek MČ P5 ze smlouvy: V případě nutnosti uhradit 70% nákladů na výměnu střešní krytiny nad půdní vestavbou </w:t>
      </w:r>
    </w:p>
    <w:p>
      <w:pPr>
        <w:pStyle w:val="Normal"/>
        <w:jc w:val="both"/>
        <w:rPr/>
      </w:pPr>
      <w:r>
        <w:rPr/>
        <w:t xml:space="preserve">schválená finanční spoluúčast MČ P5 usnesením RMČ: ne </w:t>
      </w:r>
    </w:p>
    <w:p>
      <w:pPr>
        <w:pStyle w:val="Normal"/>
        <w:jc w:val="both"/>
        <w:rPr/>
      </w:pPr>
      <w:r>
        <w:rPr/>
        <w:t>smluvní pokuta: 10.000,- Kč měsíčně za nedodržení termínu výstavby</w:t>
      </w:r>
    </w:p>
    <w:p>
      <w:pPr>
        <w:pStyle w:val="Normal"/>
        <w:jc w:val="both"/>
        <w:rPr/>
      </w:pPr>
      <w:r>
        <w:rPr/>
      </w:r>
    </w:p>
    <w:p>
      <w:pPr>
        <w:pStyle w:val="Normal"/>
        <w:jc w:val="both"/>
        <w:rPr/>
      </w:pPr>
      <w:r>
        <w:rPr/>
        <w:t xml:space="preserve">Záměr prodeje bytů v domě čp 1155 Lesnická 8 nebyl nikdy Zastupitelstvem MČ Praha 5 schválen. Zastupitelstvo MČ Praha 5 usnesením 16/39/2012 z 3.4.2012 vzalo na vědomí rozdělení bytových domů v majetku městské části Praha 5 do 3 skupin: 1. domy k ponechání ve vlastnictví MČ Praha 5, 2. domy určené k prodeji bytových jednotek a 3. domy, u kterých bude prodej zvažován. Dům č.p. 1155 Lesnická 8 byl zařazen do 3. skupiny. Při rozdělování domů se zvažovaly různé aspekty – výnosnost domu, náklady na investice a opravy za období 2004-2011, nutné budoucí náklady, existence malometrážních bytů v domě vhodných na pronájem ze soc., důvodů, rozestavěnost půdních bytových jednotek aj. Hlavním důvodem nezařazení tohoto domu do seznamu domů určených k prodeji bytových jednotek byla kromě vysokých nákladů za období 2004-2011 (4,5 mil. Kč) a ročních výnosů z nájmů (2,8 mil Kč) rozestavěná půdní bytová jednotka v tomto domě. </w:t>
      </w:r>
    </w:p>
    <w:p>
      <w:pPr>
        <w:pStyle w:val="Normal"/>
        <w:rPr/>
      </w:pPr>
      <w:r>
        <w:rPr/>
        <w:t xml:space="preserve">Majitelem nově vznikající bytové jednotky je MČ Praha 5, stavebník – pí Bulová buduje půdní bytovou jednotku vlastním nákladem do majetku MČ Praha 5 s tím, že po vybudování se stane nájemce MČ Praha 5 a bude na základě uzavřené smlouvy o budoucí smlouvě nájemní vložené investice „odbydlovat“ namísto placení nájmu. </w:t>
        <w:br/>
        <w:br/>
      </w:r>
    </w:p>
    <w:p>
      <w:pPr>
        <w:pStyle w:val="Normal"/>
        <w:numPr>
          <w:ilvl w:val="0"/>
          <w:numId w:val="1"/>
        </w:numPr>
        <w:ind w:left="0" w:hanging="360"/>
        <w:jc w:val="both"/>
        <w:rPr/>
      </w:pPr>
      <w:r>
        <w:rPr/>
        <w:t>Nebytový prostor ev. č. 906 o velikosti 152,5 m2 v přízemí a suterénu domu Lesnická 1155/8, Praha 5 – Smíchov byl předmětem soudního sporu o jeho exekuční vyklizení (bývalý nájemce tohoto prostoru společnost SEMNER po ukončení nájemního poměru nepředal nebytový prostor zpět pronajímateli) a záležitost skončila u soudu. Exekuční řízení skončilo začátkem roku 2014 a Rada MČ Praha 5  schválila v květnu 2014 záměr (č. 30/2014) pronájmu tohoto prostoru od 21.05.2014 do 06.06.2014, kdy jedinou došlou nabídku (společnosti PORT GASTRO s.r.o. IČ 01855115) Rada MČ Praha 5 neschválila a schválila opětovně zveřejnění záměru. Tento záměr (č. 49/2014) byl zveřejněn od 01.07.2014 do 17.07.2014. K tomuto záměru podala žádost opět společnost PORT GASTRO s.r.o. IČ 01855115 a druhý žadatel společnost SIMMONS Finance s.r.o. IČ 02165597 podal svou žádost po stanoveném termínu. Tyto žádosti tak Rada MČ Praha 5 neschválila a schválila opětovný záměr pronájmu výše uvedeného nebytového prostoru za nájemné v min. výši 25.500,- Kč měsíčně. Tento záměr č. 66/2014 (v pořadí již třetí) byl zveřejněn od 09.10.2014 do 29.10.2015. K tomuto záměru však nebyla doručena žádná nabídka. Následně byly zvažovány varianty využití předmětného prostoru pro sociální potřeby a prostor nebyl, na základě pokynu vedení MČ Praha 5, dále naším odborem nabízen.</w:t>
        <w:br/>
      </w:r>
    </w:p>
    <w:p>
      <w:pPr>
        <w:pStyle w:val="Normal"/>
        <w:numPr>
          <w:ilvl w:val="0"/>
          <w:numId w:val="1"/>
        </w:numPr>
        <w:ind w:left="0" w:hanging="284"/>
        <w:jc w:val="both"/>
        <w:rPr/>
      </w:pPr>
      <w:r>
        <w:rPr/>
        <w:t>Rada MČ usn. č. 29/909/2009 ze dne 01.09.2009 souhlasila se záměrem pronájmu nebytového prostoru ev.č. 903 o velikosti cca. 172,5 m2 podnikatelce Ivaně Pražákové, IČ 86607201 k provozování budoucího kadeřnického a kosmetického salónu za nájemné ve výši 36.000,- Kč měsíčně. Současně s tímto záměrem byla odsouhlasena smlouva stavební, na základě které provedl nájemce rekonstrukci předmětného nebytového prostoru a smlouva budoucí nájemní, která stanovila podmínky uzavření řádné nájemní smlouvy po dokončení rekonstrukce.  Po provedení rekonstrukce předmětného prostoru byl proveden znalecký posudek na určení účelně vynaložených nákladů na rekonstrukci. Rada MČ Praha 5 dne 07.06.2011 vzala informaci o zhodnocení prostoru na vědomí a schválila uzavření řádné nájemní smlouvy na pronájem shora uvedeného prostoru s ujednáním o „odbydlování“ účelně vynaložených nákladů měsíčně ve výši 31.000,- Kč. Aktuální výše nájemného činí 44.556,- Kč měsíčně. Tuto částku však nájemce fyzicky nehradí, neboť je každý měsíc snížena o 31.000,- Kč, která je započítávána oproti provedenému zhodnocení prostoru. Nájemce tak hradí 13.556,- Kč měsíčně + služby.</w:t>
      </w:r>
    </w:p>
    <w:p>
      <w:pPr>
        <w:pStyle w:val="Normal"/>
        <w:jc w:val="both"/>
        <w:rPr/>
      </w:pPr>
      <w:r>
        <w:rPr/>
      </w:r>
    </w:p>
    <w:p>
      <w:pPr>
        <w:pStyle w:val="Normal"/>
        <w:numPr>
          <w:ilvl w:val="0"/>
          <w:numId w:val="1"/>
        </w:numPr>
        <w:ind w:left="0" w:hanging="284"/>
        <w:jc w:val="both"/>
        <w:rPr/>
      </w:pPr>
      <w:r>
        <w:rPr/>
        <w:t xml:space="preserve">Prohlídky bytů provádí správce, v tomto případě tedy správní společnost CENTRA a.s. (viz mandátní smlouva o správě nemovitého majetku ve znění dodatku č. 2, čl. IV odst. 4.4.2. r: </w:t>
      </w:r>
      <w:r>
        <w:rPr>
          <w:i/>
        </w:rPr>
        <w:t>… správce je povinen provádět pravidelnou kontrolu užívání pronajatých bytů nacházejících se ve spravovaných nemovitostech (a to nejméně 1x za 2 roky), tu protokolárně zaznamenat a do protokolu uvést: skutečný stav předmětu nájmu, skutečný způsob užívání předmětu nájmu včetně záznamu o případném rozdílu vůči v příslušné nájemní smlouvě sjednanému způsobu užívání, opotřebení předmětu nájmu a fotokopie těchto protokolů evidovat a archivovat dle Spisového a skartačního řádu MČ Praha 5, který tvoří podklad této smlouvy (dále jen Spisový a skartační řád), pro kontrolu a potřeby ze strany MČ Praha 5. Se souhlasem oprávněného uživatele pořizovat fotodokumentaci předmětu nájmu, ze které by byly patrny výše uvedené závěry, tuto fotodokumentaci archivovat, příp. archivovat kopie projektové dokumentace (pokud tato existuje), to vše dle Spisového a skartačního řádu. Zkontrolovat počet osob, které nájemce uvádí pro účely rozúčtování nákladů za služby současně informovat nájemce o stavu salda předpisů nájemného a úhrad za služby a jeho plateb.</w:t>
      </w:r>
      <w:r>
        <w:rPr/>
        <w:t>)</w:t>
      </w:r>
    </w:p>
    <w:p>
      <w:pPr>
        <w:pStyle w:val="Normal"/>
        <w:jc w:val="both"/>
        <w:rPr/>
      </w:pPr>
      <w:r>
        <w:rPr/>
      </w:r>
    </w:p>
    <w:p>
      <w:pPr>
        <w:pStyle w:val="Normal"/>
        <w:jc w:val="both"/>
        <w:rPr/>
      </w:pPr>
      <w:r>
        <w:rPr/>
        <w:t xml:space="preserve">V případě zjištění neoprávněného užívání bytu či zjištění podnajímání bytu by správní společnost měla informovat odd. správy bytů. V takovém případě pracovníci odd. správy bytů informaci ověří a zahájí kroky vedoucí k nápravě stavu, případně  - jedná-li se o výpovědní důvod – k podání výpovědi. </w:t>
      </w:r>
    </w:p>
    <w:p>
      <w:pPr>
        <w:pStyle w:val="Normal"/>
        <w:jc w:val="both"/>
        <w:rPr/>
      </w:pPr>
      <w:r>
        <w:rPr/>
        <w:t xml:space="preserve">Pracovníci odd. správy bytů se samozřejmě zabývají i všemi podněty, které získají např. od ostatních nájemců v domě. </w:t>
      </w:r>
    </w:p>
    <w:p>
      <w:pPr>
        <w:pStyle w:val="Normal"/>
        <w:jc w:val="both"/>
        <w:rPr/>
      </w:pPr>
      <w:r>
        <w:rPr/>
        <w:t>V tomto konkrétním případě (dům Lesnická 1155/8) jsme žádnou takovou informaci ani od správní firmy ani od občanů neobdrželi.</w:t>
      </w:r>
    </w:p>
    <w:p>
      <w:pPr>
        <w:pStyle w:val="Normal"/>
        <w:jc w:val="both"/>
        <w:rPr/>
      </w:pPr>
      <w:r>
        <w:rPr/>
        <w:t>Zákon 89/2012 Sb., nový občanský zákoník, umožňuje nájemci přijmout do jeho domácnosti kohokoliv (§ 2272). Umožňuje mu rovněž pronajmout část bytu i bez souhlasu pronajímatele (§ 2274), pokud současně v bytě sám trvale bydlí. Při pronájmu celého bytu je souhlas pronajímatele s pronájmem bytu povinný (§ 2275).</w:t>
      </w:r>
    </w:p>
    <w:p>
      <w:pPr>
        <w:pStyle w:val="Normal"/>
        <w:jc w:val="both"/>
        <w:rPr/>
      </w:pPr>
      <w:r>
        <w:rPr/>
        <w:t xml:space="preserve">Porušení § 2274 – 2275 je považováno za hrubé porušení povinností vyplývajících z nájemní smlouvy a může být výpovědním důvodem. </w:t>
      </w:r>
    </w:p>
    <w:p>
      <w:pPr>
        <w:pStyle w:val="Normal"/>
        <w:jc w:val="both"/>
        <w:rPr/>
      </w:pPr>
      <w:r>
        <w:rPr/>
        <w:t xml:space="preserve">Obecně lze konstatovat, že podnajímání části či celého bytu se velmi obtížně dokazuje; stačí, přihlásí-li (evidenčně, pro účtování služeb spojených s užíváním bytu) nájemce bytu v podstatě kohokoliv do bytu jako spoluuživatele, nebo čestně prohlásí, že osoby dlící v dané chvíli v bytě jsou návštěva a v bytě jsou na dobu kratší než 2 měsíce. Pronajímatel navíc může provádět kontroly bytu pouze po předchozím oznámení; v případě neohlášené kontroly není uživatel bytu povinen mu byt zpřístupnit. Rovněž žádná právní úprava nedefinuje povinnost nájemce v bytě přebývat (např. nějaký „povinný“ počet dnů, kdy má být doma), ani tuto skutečnost nelze nijak ověřit. </w:t>
      </w:r>
    </w:p>
    <w:p>
      <w:pPr>
        <w:pStyle w:val="Normal"/>
        <w:jc w:val="both"/>
        <w:rPr/>
      </w:pPr>
      <w:r>
        <w:rPr/>
        <w:t>V předchozí právní úpravě mohlo být výpovědním důvodem u bytu s regulovaným nájemným vlastnictví či nájem jiného bytu. Toto ustanovení již v novém obč. zákoníku není (i v návaznosti na deregulaci nájemného).</w:t>
      </w:r>
    </w:p>
    <w:p>
      <w:pPr>
        <w:pStyle w:val="Normal"/>
        <w:jc w:val="both"/>
        <w:rPr/>
      </w:pPr>
      <w:r>
        <w:rPr/>
      </w:r>
    </w:p>
    <w:p>
      <w:pPr>
        <w:pStyle w:val="Normal"/>
        <w:numPr>
          <w:ilvl w:val="0"/>
          <w:numId w:val="1"/>
        </w:numPr>
        <w:ind w:left="0" w:hanging="360"/>
        <w:jc w:val="both"/>
        <w:rPr>
          <w:b/>
          <w:b/>
        </w:rPr>
      </w:pPr>
      <w:r>
        <w:rPr/>
        <w:t>Správu domu Lesnická 1188/8 zajišťuje na základě mandátní smlouvy společnost Centra a.s. Odbor majetku a investic provádí namátkovou kontrolu oprav zajištěných správní společností a také prověřuje jednotlivé podněty občanů na opravy a správu nemovitostí.</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 pozdravem</w:t>
      </w:r>
    </w:p>
    <w:p>
      <w:pPr>
        <w:pStyle w:val="Normal"/>
        <w:jc w:val="both"/>
        <w:rPr/>
      </w:pPr>
      <w:r>
        <w:rPr/>
      </w:r>
    </w:p>
    <w:p>
      <w:pPr>
        <w:pStyle w:val="Normal"/>
        <w:jc w:val="both"/>
        <w:rPr/>
      </w:pPr>
      <w:r>
        <w:rPr/>
        <w:t>Ing. Pavel Rich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8:00Z</dcterms:created>
  <dc:creator>pepa</dc:creator>
  <dc:description/>
  <cp:keywords/>
  <dc:language>en-US</dc:language>
  <cp:lastModifiedBy>Stehlíková Jaroslava</cp:lastModifiedBy>
  <cp:lastPrinted>2015-09-30T13:32:00Z</cp:lastPrinted>
  <dcterms:modified xsi:type="dcterms:W3CDTF">2015-10-15T07:58:00Z</dcterms:modified>
  <cp:revision>2</cp:revision>
  <dc:subject/>
  <dc:title/>
</cp:coreProperties>
</file>