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ávrh programu 11. zasedání Výboru dopravy,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který se koná 14. 10. 2015 od 15.00 h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v zasedací místnosti č. 330,  Nám. 14. října 4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t>1)      Schválení programu 11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      Schválení zápisu 10. zasedání Výboru dopravy konaného dne 09.09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      Jmenování ověřovatele zápisu 11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 Vyhodnocení dopadů Blanky na Hořejší nábřeží a Strakonic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  Vjezd do areálu Sokola I. Smíchov – informace o průběhu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   Nárůst dopravy Dívčí hrady, parková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0:00Z</dcterms:created>
  <dc:creator>anna.tumova</dc:creator>
  <dc:description/>
  <cp:keywords/>
  <dc:language>en-US</dc:language>
  <cp:lastModifiedBy>anna.tumova</cp:lastModifiedBy>
  <dcterms:modified xsi:type="dcterms:W3CDTF">2015-10-12T08:13:00Z</dcterms:modified>
  <cp:revision>3</cp:revision>
  <dc:subject/>
  <dc:title/>
</cp:coreProperties>
</file>