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éma: Vysvětlení činnosti uvolněné předsedkyně sociálního výbor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ážená paní předsedkyně sociálního výbor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ané Prahy 5 se na mě obrací s dotazy týkajícími se toho, proč je právě Vaše činnost v čele sociálního výboru tak důležitá, že musí být vykonávána v podobě uvolněné (placené) funkce? Občané nerozumí tomu, proč právě Vy máte měsíční odměnu ve výši 45.000,- Kč hrubého (tj. více než dvojnásobek průměrné mzdy, kterou značná část občanů Prahy 5 nedosahuje) a řada jiných předsedů výborů nikoliv? Já sám jim bohužel odpovědět nedovedu. Proto Vás žádám cestou interpelace o zdůvodnění nutnosti vykonávat Vaši činnost v podobě placené (nikoliv neplacené) funkce předsedkyně sociálního výboru a dále žádám o uvedení přesného popisu Vašich aktivit v této funkci od ustavujícího zastupitelstva MČ Prah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9.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5:00Z</dcterms:created>
  <dc:creator>Milan Macek</dc:creator>
  <dc:description/>
  <cp:keywords/>
  <dc:language>en-US</dc:language>
  <cp:lastModifiedBy>Stehlíková Jaroslava</cp:lastModifiedBy>
  <cp:lastPrinted>2007-09-13T08:13:00Z</cp:lastPrinted>
  <dcterms:modified xsi:type="dcterms:W3CDTF">2015-01-30T07:15:00Z</dcterms:modified>
  <cp:revision>2</cp:revision>
  <dc:subject/>
  <dc:title>Zařazení do programu jednání</dc:title>
</cp:coreProperties>
</file>