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2. zasedání Výboru pro životní prostředí dne 19.1.2014 od 17:00, v místnosti č. 330, nám.14.říj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chválení zápi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Projednání a odsouhlasení statutu VŽ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Setkání s představiteli občanské iniciativy Za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 Snížení imisní zátěže z dopravy ozeleněním ulic na Praze 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5. Termíny zasedání na I. pololetí 20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. Různé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1:00Z</dcterms:created>
  <dc:creator> </dc:creator>
  <dc:description/>
  <cp:keywords/>
  <dc:language>en-US</dc:language>
  <cp:lastModifiedBy> </cp:lastModifiedBy>
  <dcterms:modified xsi:type="dcterms:W3CDTF">2015-01-14T12:07:00Z</dcterms:modified>
  <cp:revision>3</cp:revision>
  <dc:subject/>
  <dc:title/>
</cp:coreProperties>
</file>