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zastupitelko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27. 03. 2014 ve věci výměny nábytku v zasedací místnosti 330 na nám. 14.října 4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Vaší žádosti, resp. interpelaci, sděluji po jednotlivých bodech následují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onzultaci s příslušným odborem, tj. Odborem vnitřní správy, uvádím, že výměna nábytku je zřejmě potřebná vzhledem k opotřebení původního nábytku, nicméně na základě usnesení Rady městské části Praha 5 číslo 23/664/2014 ze dne 22. 4. 2014 došlo k přenesení odpovědnosti za běžnou vnitřní správu na pana tajemníka. Požádám ho, aby celou věc ještě prokonzultoval s příslušným odbo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ůvodní nábytek -  stoly jsou uskladněny ve skladě. Poškozené stoly včetně čalouněných židlí budou použity jako nábytek pro organizace zřizované MČ Praha 5 </w:t>
        <w:br/>
        <w:t>a pro volební komise, kde budou překryty papírovými ubrusy. Skříň a velký psací stůl zůstává v zasedací místnosti č. 3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současné době bylo obměněno 16 stolů v celkové hodnotě 75 520,- Kč. Součástí renovace zasedací místnosti je také výměna podlahy (nevyhovující koberec - časté stížnosti zastupitelů) a židlí ke stolům v celkové hodnotě cca 150 000,- Kč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í to, co jsem uvedl v bodě 1), nicméně po konzultaci a zhlédnutí fotodokumentace chápu důvody častých stížnosti na ničení textilních materiálů vzhledem k poškozeným stolům, u kterých nelze v závislosti na materiálu, provést renovaci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 tohoto hlediska je zřejmě neekonomické zachovávat původní stoly ze 70. let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/>
    </w:pPr>
    <w:r>
      <w:rPr>
        <w:caps/>
        <w:sz w:val="20"/>
      </w:rPr>
      <w:t xml:space="preserve">       </w:t>
    </w:r>
    <w:r>
      <w:rPr>
        <w:caps/>
        <w:sz w:val="20"/>
      </w:rPr>
      <w:t>JUDr. Petr lachnit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á paní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ůžena Peterková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k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á paní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ůžena Peterková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k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</w:t>
    </w:r>
    <w:r>
      <w:rPr>
        <w:caps/>
        <w:sz w:val="20"/>
      </w:rPr>
      <w:t>1.zástupce starosty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24. 04. 2014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7:00Z</dcterms:created>
  <dc:creator>ghymes</dc:creator>
  <dc:description/>
  <cp:keywords/>
  <dc:language>en-US</dc:language>
  <cp:lastModifiedBy> </cp:lastModifiedBy>
  <cp:lastPrinted>2013-06-19T07:58:00Z</cp:lastPrinted>
  <dcterms:modified xsi:type="dcterms:W3CDTF">2014-04-28T07:37:00Z</dcterms:modified>
  <cp:revision>2</cp:revision>
  <dc:subject/>
  <dc:title>Vážený pane Petře,</dc:title>
</cp:coreProperties>
</file>