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27. 03. 2014 ve věci úklidu MČ Praha 5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ámi zmiňované lokalitě proběhlo dne 8. 4. 2014 místní šetření, které prováděl Odbor správy veřejného prostranství v součinnosti s Městskou policií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jištění, že byl porušen zákon č. 131/2000 Sb., o hlavním městě Praze, ve znění pozdějších předpisů, kde se stanoví povinnosti vlastníka udržovat na pozemku pořádek </w:t>
        <w:br/>
        <w:t xml:space="preserve">a čistotu a dbát, aby nebyl narušen vzhled životního prostředí městské části, byly vypracovány výzvy k nápravě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itelé dotčených pozemků byli vyzváni k  úklidu a k údržbě svých pozemků – vysbírání veškerého odpadu nejpozději do 30 dnů ode dne doručení výzvy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lynutí lhůty bude provedena kontrola pracovníky Odboru správy veřejného prostranství ÚMČ Praha 5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/>
    </w:pPr>
    <w:r>
      <w:rPr>
        <w:caps/>
        <w:sz w:val="20"/>
      </w:rPr>
      <w:t xml:space="preserve">       </w:t>
    </w:r>
    <w:r>
      <w:rPr>
        <w:caps/>
        <w:sz w:val="20"/>
      </w:rPr>
      <w:t>JUDr. Petr lachnit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</w:t>
    </w:r>
    <w:r>
      <w:rPr>
        <w:caps/>
        <w:sz w:val="20"/>
      </w:rPr>
      <w:t>1.zástupce starosty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4. 04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9:00Z</dcterms:created>
  <dc:creator>ghymes</dc:creator>
  <dc:description/>
  <cp:keywords/>
  <dc:language>en-US</dc:language>
  <cp:lastModifiedBy> </cp:lastModifiedBy>
  <cp:lastPrinted>2014-04-24T13:56:00Z</cp:lastPrinted>
  <dcterms:modified xsi:type="dcterms:W3CDTF">2014-04-28T07:29:00Z</dcterms:modified>
  <cp:revision>2</cp:revision>
  <dc:subject/>
  <dc:title>Vážený pane Petře,</dc:title>
</cp:coreProperties>
</file>