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magistř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12. 9. 2013 ve věci čerpání financí z programu „Žijeme zde společně“ od letiště Václava Havla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kuji Vám za věcný a zajímavý podnět. Vaši informaci zatím prověřujeme ohledně možností, jakým způsobem bude možné zapojit se do projektu „Žijeme zde společně“, a to včetně otázky zda společnost Letiště Praha a. s. nemá ještě jiné povinnosti, které by vyplývaly z relevantních předpisů v oblasti „zmírnění“ dopadů leteckého provozu na přírodu, krajinu a celkově život v dotčené oblasti. O konkrétním výsledku Vás budu informovat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Mgr. Roman Sedlá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gr. Roman Sedlá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31. 10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1:00Z</dcterms:created>
  <dc:creator>ghymes</dc:creator>
  <dc:description/>
  <cp:keywords/>
  <dc:language>en-US</dc:language>
  <cp:lastModifiedBy> </cp:lastModifiedBy>
  <cp:lastPrinted>2013-06-19T06:58:00Z</cp:lastPrinted>
  <dcterms:modified xsi:type="dcterms:W3CDTF">2013-11-07T09:01:00Z</dcterms:modified>
  <cp:revision>2</cp:revision>
  <dc:subject/>
  <dc:title>Vážený pane Petře,</dc:title>
</cp:coreProperties>
</file>