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eastAsia="cs-CZ"/>
        </w:rPr>
        <w:t>nterpelace starosty ing. Miroslava Zelenéh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</w:rPr>
      </w:pPr>
      <w:r>
        <w:rPr>
          <w:b/>
          <w:bCs/>
        </w:rPr>
        <w:t>Nesvobodný přístup k informacím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bookmarkStart w:id="0" w:name="_GoBack"/>
      <w:bookmarkEnd w:id="0"/>
      <w:r>
        <w:rPr/>
        <w:t xml:space="preserve">v poslední době se objevují případy nepochopitelného odepírání ústavně garantovaného svobodného přístupu k informacím. Nejsou dodržovány zákonné lhůty, stížnosti na postup úřadu jsou podle magistrátu oprávněné a zamítavá rozhodnutí musí být magistrátem rušena. Praha 5 si takovými postupy vysloužila několik nominací do soutěže Otevřeno x Zavřeno 2013, především za utajování hospodářského auditu a náhrad zastupitelů. </w:t>
      </w:r>
    </w:p>
    <w:p>
      <w:pPr>
        <w:pStyle w:val="Normal"/>
        <w:rPr/>
      </w:pPr>
      <w:r>
        <w:rPr/>
        <w:t xml:space="preserve">Konkrétní detaily lze najít na webu </w:t>
      </w:r>
      <w:hyperlink r:id="rId2">
        <w:r>
          <w:rPr>
            <w:rStyle w:val="InternetLink"/>
          </w:rPr>
          <w:t>http://www.otevrete.cz/</w:t>
        </w:r>
      </w:hyperlink>
      <w:r>
        <w:rPr/>
        <w:t xml:space="preserve"> (Městská část Praha 5 - Zavřeno – negativní nominace - </w:t>
      </w:r>
      <w:r>
        <w:rPr>
          <w:rFonts w:cs="Arial" w:ascii="Arial" w:hAnsi="Arial"/>
          <w:sz w:val="20"/>
          <w:szCs w:val="20"/>
        </w:rPr>
        <w:t>Veřejná rozhodnutí jsou zveřejňována tak, aby se nedalo zjistit, jak bylo rozhodnuto. Skutečné rozhodnutí je totiž často v příloze, která není zveřejněna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V této souvislosti Vás žádám </w:t>
      </w:r>
      <w:r>
        <w:rPr>
          <w:rFonts w:eastAsia="Times New Roman"/>
          <w:lang w:eastAsia="cs-CZ"/>
        </w:rPr>
        <w:t xml:space="preserve">o </w:t>
      </w:r>
      <w:r>
        <w:rPr>
          <w:rFonts w:eastAsia="Times New Roman"/>
        </w:rPr>
        <w:t>odpovědi na následující otázku: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Jsou tyto nezákonné postupy způsobené nízkou odbornou úrovní Odboru servisních služeb, nebo je svévolné odepírání těchto informací nařizováno vaším vedením radnice?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V Praze dne 12. 9. 201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6525D"/>
      <w:u w:val="none"/>
    </w:rPr>
  </w:style>
  <w:style w:type="character" w:styleId="ProsttextChar">
    <w:name w:val="Prostý text Char"/>
    <w:basedOn w:val="Standardnpsmoodstavce"/>
    <w:qFormat/>
    <w:rPr>
      <w:rFonts w:ascii="Calibri" w:hAnsi="Calibri" w:eastAsia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t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6:00Z</dcterms:created>
  <dc:creator>Jan Martinec</dc:creator>
  <dc:description/>
  <cp:keywords/>
  <dc:language>en-US</dc:language>
  <cp:lastModifiedBy> </cp:lastModifiedBy>
  <dcterms:modified xsi:type="dcterms:W3CDTF">2013-09-13T07:06:00Z</dcterms:modified>
  <cp:revision>2</cp:revision>
  <dc:subject/>
  <dc:title/>
</cp:coreProperties>
</file>